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1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0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4 </w:t>
      </w:r>
      <w:r>
        <w:rPr>
          <w:rFonts w:cs="Arial" w:ascii="Arial" w:hAnsi="Arial"/>
          <w:color w:val="3366FF"/>
          <w:sz w:val="20"/>
          <w:szCs w:val="20"/>
          <w:lang w:val="ms-MY"/>
        </w:rPr>
        <w:tab/>
        <w:tab/>
        <w:t xml:space="preserve"> Төрийн ордон, Улаанбаатар хот</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t>Түр хорооны даргыг сонгох тухай</w:t>
      </w:r>
    </w:p>
    <w:p>
      <w:pPr>
        <w:pStyle w:val="Normal"/>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r>
      <w:r>
        <w:rPr>
          <w:rFonts w:cs="Arial" w:ascii="Arial" w:hAnsi="Arial"/>
        </w:rPr>
        <w:t>Монгол Улсын Их Хурлын чуулганы хуралдааны дэгийн тухай хуулийн 15 дугаар зүйлийн 15.2 дахь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pPr>
      <w:r>
        <w:rPr>
          <w:rFonts w:cs="Arial" w:ascii="Arial" w:hAnsi="Arial"/>
        </w:rPr>
        <w:tab/>
        <w:t>1.”Төрийн болон хувийн хэвшлийн түншлэл”-ийг боловсронгуй болгоход чиглэгдсэн хууль, эрх зүйн орчинг бүрдүүлэх асуудлыг судлан үзэж дүгнэлт гаргах, санал боловсруулах үүрэг бүхий Улсын Их Хурлын Түр хорооны даргаар Улсын Их Хурлын гишүүн Ринчиннямын Амаржаргалыг сонго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Энэ тогтоолыг 2008 оны 11 дүгээр сарын 20-ны өдрөөс эхлэн дагаж мөрдөн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ab/>
        <w:t>Д.ДЭМБЭР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9:00Z</dcterms:created>
  <dc:creator>tuul</dc:creator>
  <dc:description/>
  <cp:keywords/>
  <dc:language>en-US</dc:language>
  <cp:lastModifiedBy>Khulan</cp:lastModifiedBy>
  <cp:lastPrinted>2008-11-20T11:07:00Z</cp:lastPrinted>
  <dcterms:modified xsi:type="dcterms:W3CDTF">2009-11-09T04:37:00Z</dcterms:modified>
  <cp:revision>3</cp:revision>
  <dc:subject/>
  <dc:title>Ò¿ð õîðîîíû äàðãûã ñîíãîõ òóõàé</dc:title>
</cp:coreProperties>
</file>