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spacing w:before="0" w:after="0"/>
        <w:jc w:val="center"/>
        <w:rPr>
          <w:color w:val="3366FF"/>
        </w:rPr>
      </w:pPr>
      <w:bookmarkStart w:id="0" w:name="_h06h22z21kh1"/>
      <w:bookmarkEnd w:id="0"/>
      <w:r>
        <w:rPr>
          <w:color w:val="3366FF"/>
        </w:rPr>
        <w:t>ТОГТООЛ</w:t>
      </w:r>
    </w:p>
    <w:p>
      <w:pPr>
        <w:pStyle w:val="Normal"/>
        <w:rPr>
          <w:rFonts w:ascii="Arial" w:hAnsi="Arial" w:cs="Arial"/>
          <w:color w:val="3366FF"/>
          <w:sz w:val="20"/>
          <w:szCs w:val="20"/>
          <w:u w:val="single"/>
          <w:lang w:val="ms-MY"/>
        </w:rPr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9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1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2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</w:t>
        <w:tab/>
        <w:t xml:space="preserve">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нгуулийн зардлын хэмжээ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батлах туха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рон нутгийн Хурлын сонгуулийн тухай хуулийн 10 дугаар зүйлийн 10.1, 10.6 дахь хэсгий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Орон нутгийн Хурлын 2008 оны ээлжит сонгуулийн улсын төсвөөс санхүүжүүлэх зардлын хэмжээг 415,022,440 төгрөгөөр тогтоосуга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Энэ тогтоолын 1 дэх заалтад заасан зардлыг Засгийн газрын нөөц хөрөнгөөс гаргахыг Засгийн газар /С.Баяр/-т даалгасуга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.Энэ тогтоолыг 2008 оны 9 дүгээр сарын 11-ний өдрөөс эхлэн дагаж мөрд</w:t>
      </w:r>
      <w:r>
        <w:rPr>
          <w:rFonts w:cs="Arial" w:ascii="Arial" w:hAnsi="Arial"/>
        </w:rPr>
        <w:t>сүгэй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МОНГОЛ УЛСЫ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 xml:space="preserve">     Д.ДЭМБЭРЭ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NewtonMTT">
    <w:altName w:val="Courier New"/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0"/>
      <w:jc w:val="center"/>
      <w:outlineLvl w:val="2"/>
    </w:pPr>
    <w:rPr>
      <w:rFonts w:ascii="Arial Mon" w:hAnsi="Arial Mon" w:cs="Arial Mon"/>
      <w:b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 w:cs="Times New Roman"/>
      <w:b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NewtonMTT;Courier New" w:hAnsi="NewtonMTT;Courier New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rFonts w:ascii="NewtonMTT;Courier New" w:hAnsi="NewtonMTT;Courier New" w:cs="NewtonMTT;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2:40:00Z</dcterms:created>
  <dc:creator>dell</dc:creator>
  <dc:description/>
  <cp:keywords/>
  <dc:language>en-US</dc:language>
  <cp:lastModifiedBy>Khulan</cp:lastModifiedBy>
  <cp:lastPrinted>2008-09-11T19:39:00Z</cp:lastPrinted>
  <dcterms:modified xsi:type="dcterms:W3CDTF">2009-11-09T04:44:00Z</dcterms:modified>
  <cp:revision>6</cp:revision>
  <dc:subject/>
  <dc:title>Îðîí íóòãèéí Õóðëûí ýýëæèò </dc:title>
</cp:coreProperties>
</file>