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Хүний эрхийн Үндэсний Комиссын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гишүүнийг томило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 Улсын Хүний эрхийн Үндэсний Комиссын тухай хуулийн 5 дугаар зүйлийн 5.1 дэх хэсэг, чуулганы нэгдсэн хуралдааны санал хураалтын дүн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Монгол Улсын Хүний эрхийн Үндэсний Комиссын гишүүнээр Жамсрангийн Бямбадоржийг томил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2010 оны 11 дүгээр сарын 11-ний өдрөөс эхлэн дагаж мөрдсүгэй.</w:t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Calibri" w:ascii="Calibri" w:hAnsi="Calibri"/>
          <w:lang w:val="mn-Cyrl-MN"/>
        </w:rPr>
        <w:tab/>
        <w:t xml:space="preserve"> </w:t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2:00Z</dcterms:created>
  <dc:creator>User</dc:creator>
  <dc:description/>
  <cp:keywords/>
  <dc:language>en-US</dc:language>
  <cp:lastModifiedBy>P.Khulan</cp:lastModifiedBy>
  <cp:lastPrinted>2010-11-15T09:40:00Z</cp:lastPrinted>
  <dcterms:modified xsi:type="dcterms:W3CDTF">2010-11-22T04:02:00Z</dcterms:modified>
  <cp:revision>2</cp:revision>
  <dc:subject/>
  <dc:title/>
</cp:coreProperties>
</file>