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09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lineRule="auto" w:line="240" w:before="0" w:after="0"/>
        <w:jc w:val="center"/>
        <w:rPr>
          <w:rFonts w:ascii="Arial;Arial" w:hAnsi="Arial;Arial" w:eastAsia="Calibri;Century Gothic" w:cs="Arial;Arial"/>
          <w:b/>
          <w:b/>
          <w:bCs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 w:val="28"/>
          <w:szCs w:val="24"/>
          <w:lang w:val="mn-Cyrl-MN"/>
        </w:rPr>
      </w:r>
    </w:p>
    <w:p>
      <w:pPr>
        <w:pStyle w:val="Western"/>
        <w:spacing w:lineRule="auto" w:line="240"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НЭМЭГДСЭН ӨРТГИЙН АЛБАН </w:t>
      </w:r>
    </w:p>
    <w:p>
      <w:pPr>
        <w:pStyle w:val="Western"/>
        <w:spacing w:lineRule="auto" w:line="240"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ТАТВАРААС ЧӨЛӨӨЛӨХ ТУХАЙ ХУУЛЬ </w:t>
      </w:r>
    </w:p>
    <w:p>
      <w:pPr>
        <w:pStyle w:val="Western"/>
        <w:spacing w:lineRule="auto" w:line="240"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ХҮЧИНГҮЙ БОЛСОНД ТООЦОХ ТУХАЙ</w:t>
      </w:r>
    </w:p>
    <w:p>
      <w:pPr>
        <w:pStyle w:val="Western"/>
        <w:spacing w:lineRule="auto" w:line="240" w:before="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 xml:space="preserve">Дараах хуулийг хүчингүй болсонд тооцсугай: </w:t>
      </w:r>
    </w:p>
    <w:p>
      <w:pPr>
        <w:pStyle w:val="Western"/>
        <w:spacing w:lineRule="auto" w:line="240" w:before="0" w:after="0"/>
        <w:ind w:firstLine="706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1/2002 оны 01 дүгээр сарын 10-ны өдөр баталсан Нэмэгдсэн өртгийн албан татвараас чөлөөлөх тухай; </w:t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2/2002 оны 6 дугаар сарын 06-ны өдөр баталсан Нэмэгдсэн өртгийн албан татвараас чөлөөлөх тухай; </w:t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3/2002 оны 6 дугаар сарын 13-ны өдөр баталсан Нэмэгдсэн өртгийн албан татвараас чөлөөлөх тухай; </w:t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4/2004 оны 4 дүгээр сарын 22-ны өдөр баталсан Нэмэгдсэн өртгийн албан татвараас чөлөөлөх тухай; </w:t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5/2005 оны 3 дугаар сарын 18-ны өдөр баталсан Нэмэгдсэн өртгийн албан татвараас чөлөөлөх тухай; </w:t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6/2008 оны 5 дугаар сарын 29-ны өдөр баталсан Нэмэгдсэн өртгийн албан татвараас чөлөөлөх тухай; </w:t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7/2013 оны 6 дугаар сарын 07-ны өдөр баталсан Нэмэгдсэн өртгийн албан татвараас чөлөөлөх тухай /үйлдвэрлэснээс хойш нэг хүртэл жилийн насжилттай, шинэ троллейбус,</w:t>
      </w:r>
      <w:r>
        <w:rPr>
          <w:rFonts w:cs="Arial;Arial" w:ascii="Arial;Arial" w:hAnsi="Arial;Arial"/>
          <w:lang w:val="ms-MY"/>
        </w:rPr>
        <w:t xml:space="preserve"> </w:t>
      </w:r>
      <w:r>
        <w:rPr>
          <w:rFonts w:cs="Arial;Arial" w:ascii="Arial;Arial" w:hAnsi="Arial;Arial"/>
          <w:lang w:val="mn-Cyrl-MN"/>
        </w:rPr>
        <w:t>н</w:t>
      </w:r>
      <w:r>
        <w:rPr>
          <w:rFonts w:cs="Arial;Arial" w:ascii="Arial;Arial" w:hAnsi="Arial;Arial"/>
          <w:lang w:val="ms-MY"/>
        </w:rPr>
        <w:t>ийтийн зорчигч тээврийн үйлчилгээний стандартын шаардлага хангасан, 2</w:t>
      </w:r>
      <w:r>
        <w:rPr>
          <w:rFonts w:cs="Arial;Arial" w:ascii="Arial;Arial" w:hAnsi="Arial;Arial"/>
          <w:lang w:val="mn-Cyrl-MN"/>
        </w:rPr>
        <w:t>4</w:t>
      </w:r>
      <w:r>
        <w:rPr>
          <w:rFonts w:cs="Arial;Arial" w:ascii="Arial;Arial" w:hAnsi="Arial;Arial"/>
          <w:lang w:val="ms-MY"/>
        </w:rPr>
        <w:t xml:space="preserve"> буюу түүнээс дээш суудалтай,</w:t>
      </w:r>
      <w:r>
        <w:rPr>
          <w:rFonts w:cs="Arial;Arial" w:ascii="Arial;Arial" w:hAnsi="Arial;Arial"/>
          <w:lang w:val="mn-Cyrl-MN"/>
        </w:rPr>
        <w:t xml:space="preserve"> 45 буюу түүнээс дээш зорчигчийн багтаамжтай, үйлдвэрлэснээс хойш нэг хүртэл жилийн насжилттай, шинэ автобус/; </w:t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8/2013 оны 6 дугаар сарын 07-ны өдөр баталсан Нэмэгдсэн өртгийн албан татвараас чөлөөлөх тухай /технологийн тоног төхөөрөмж, сэлбэг болон тусгай зориулалтын барилгын материал/; </w:t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9/2013 оны 6 дугаар сарын 07-ны өдөр баталсан Нэмэгдсэн өртгийн албан татвараас чөлөөлөх тухай /тууш чиглэлийн нимгэн давхаргатай хавтан /ОSB/, бөөрөнхий мод, гуалин, модон зүсмэл материал, стандартын дагуу хийгдсэн, угсрахад бэлэн модон барилгын угсармал хийц/; </w:t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10/2014 оны 6 дугаар сарын 06-ны өдөр баталсан Нэмэгдсэн өртгийн албан татвараас чөлөөлөх тухай хууль. </w:t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ind w:firstLine="70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>Энэ хуулийг Нэмэгдсэн өртгийн албан татварын тухай хууль /Шинэчилсэн найруулга/ хүчин төгөлдөр болсон өдрөөс эхлэн дагаж мөрдөнө.</w:t>
      </w:r>
    </w:p>
    <w:p>
      <w:pPr>
        <w:pStyle w:val="Western"/>
        <w:spacing w:lineRule="auto" w:line="240" w:before="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Western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Western"/>
        <w:spacing w:lineRule="auto" w:line="240"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Arial Unicode MS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Arial Unicode MS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Western">
    <w:name w:val="western"/>
    <w:basedOn w:val="Normal"/>
    <w:qFormat/>
    <w:pPr>
      <w:spacing w:lineRule="atLeast" w:line="101" w:before="280" w:after="115"/>
    </w:pPr>
    <w:rPr>
      <w:rFonts w:ascii="Liberation Serif;Times New Roman" w:hAnsi="Liberation Serif;Times New Roman" w:cs="Liberation Serif;Times New Roman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2:00Z</dcterms:created>
  <dc:creator>Khuuliin Kheltes</dc:creator>
  <dc:description/>
  <cp:keywords/>
  <dc:language>en-US</dc:language>
  <cp:lastModifiedBy>user</cp:lastModifiedBy>
  <dcterms:modified xsi:type="dcterms:W3CDTF">2015-07-17T02:44:00Z</dcterms:modified>
  <cp:revision>6</cp:revision>
  <dc:subject/>
  <dc:title/>
</cp:coreProperties>
</file>