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ГОЛ УЛСЫН ИХ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2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оны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</w:rPr>
        <w:t>7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</w:rPr>
        <w:t>0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ab/>
        <w:tab/>
        <w:t xml:space="preserve">  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</w:rPr>
        <w:t>6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mn-Cyrl-M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n-Cyrl-MN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Монгол Улсын Их Хурлын сонгуулий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18 дугаар тойрогт нөхөн сонгуул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товлон зарлах, санал авах өдрий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тогтоох 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туха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Монгол Улсын Үндсэн хуулийн Хорин тавдугаар зүйлийн 1 дэх хэсгийн 3 дахь заалт, Монгол Улсын Их Хурлын сонгуулийн тухай хуулийн 9 дүгээр зүйлийн 9.9 дэх </w:t>
      </w:r>
      <w:r>
        <w:rPr>
          <w:rFonts w:cs="Arial" w:ascii="Arial" w:hAnsi="Arial"/>
          <w:bCs/>
          <w:color w:val="000000"/>
          <w:sz w:val="24"/>
          <w:szCs w:val="24"/>
          <w:lang w:val="mn-Cyrl-MN"/>
        </w:rPr>
        <w:t xml:space="preserve">хэсэг, 77 дугаар зүйлийн 77.1 дэх хэсгийг үндэслэн </w:t>
      </w:r>
      <w:r>
        <w:rPr>
          <w:rFonts w:cs="Arial" w:ascii="Arial" w:hAnsi="Arial"/>
          <w:sz w:val="24"/>
          <w:szCs w:val="24"/>
          <w:lang w:val="mn-Cyrl-MN"/>
        </w:rPr>
        <w:t>Монгол Улсын Их Хурлаас ТОГТООХ н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Cs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1.Монгол Улсын Их Хурлын сонгуулийн 18 дугаар тойрогт явагдах Улсын Их Хурлын гишүүний нөхөн сонгуулийг 2021 оны 7 дугаар сарын 9-ний өдрөөс эхлэхээр товлон зарласуга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2.Монгол Улсын Их Хурлын сонгуулийн 18 дугаар тойрогт явагдах Улсын Их Хурлын гишүүний нөхөн сонгуулийн санал авах өдрийг 2021 оны 10 дугаар сарын 10-ны өдөр байхаар тогтоосуг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Standard"/>
        <w:ind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3.Энэ тогтоолыг 2021 оны 7 дугаар сарын 6-ны өдрөөс эхлэн дагаж мөрдсүгэ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  <w:lang w:val="mn-Cyrl-M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  <w:lang w:val="mn-Cyrl-M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  <w:lang w:val="mn-Cyrl-M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mn-Cyrl-MN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  <w:lang w:val="mn-Cyrl-M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  <w:lang w:val="mn-Cyrl-M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mn-Cyrl-MN"/>
        </w:rPr>
        <w:tab/>
        <w:tab/>
        <w:t>ИХ ХУРЛЫН ДАРГА</w:t>
        <w:tab/>
        <w:tab/>
        <w:tab/>
        <w:t xml:space="preserve">       Г.ЗАНДАНШАТ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qFormat/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0:00Z</dcterms:created>
  <dc:creator>User</dc:creator>
  <dc:description/>
  <cp:keywords/>
  <dc:language>en-US</dc:language>
  <cp:lastModifiedBy>Microsoft Office User</cp:lastModifiedBy>
  <cp:lastPrinted>2021-07-07T14:37:00Z</cp:lastPrinted>
  <dcterms:modified xsi:type="dcterms:W3CDTF">2021-07-09T04:00:00Z</dcterms:modified>
  <cp:revision>2</cp:revision>
  <dc:subject/>
  <dc:title/>
</cp:coreProperties>
</file>