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4 оны 5 дугаар сарын 12-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ВАЛЮТЫН ЗОХИЦУУЛАЛТЫН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0" w:name="h9403001"/>
      <w:bookmarkEnd w:id="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 дүгээр зүйл. Хуулийн зорилт</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Энэ хуулийн зорилт нь валютын зохицуулалтын талаарх төрийн зохих байгууллагын бүрэн эрхийг тодорхойлж, аж ахуйн нэгж, байгууллага, иргэд валютын гүйлгээ хийх, валютын гүйлгээнд хяналт тавих, Монгол Улсын үндэсний валютыг үнэгүйдлээс хамгаалахтай холбогдсон харилцааг зохицуулахад орши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 w:name="h9403002"/>
      <w:bookmarkEnd w:id="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 дугаар зүйл. Валютын зохицуулалтын тух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ууль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Валютын зохицуулалтын тухай хууль тогтоомж нь Монгол Улсын Үндсэн хууль, энэ хууль болон тэдгээртэй нийцүүлэн гаргасан хууль тогтоомжийн бусад актаа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онгол Улсын олон улсын гэрээнд энэ хуульд зааснаас өөр журам тогтоосон бол олон улсын гэрээний заалтыг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 w:name="h9403003"/>
      <w:bookmarkEnd w:id="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З дугаар зүйл. Хуулийн нэр томъёо</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Валют" гэж Монгол Улсын үндэсний валют, гадаад валют, улс хоорондын худалдаа, эдийн засгийн харилцааны төлбөрт хэрэглэгдэж буй тооцооны нэгж, мөнгөжсөн алт болон валютын үнэт зүйлсийг х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Үндэсний валют" гэж эргэлтэд байгаа төлбөрийн чадвар бүхий Монгол Улсын мөнгөн тэмдэгт-төгрөг, түүгээр илэрхийлэгдсэн бөгөөд олон улсын төлбөр тооцоонд түгээмэл хэрэглэгддэг үнэт цаас, төлбөрийн хэрэгслийг х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Гадаад валют" гэж эргэлтэд байгаа төлбөрийн чадвар бүхий нэг буюу хэд хэдэн гадаад улсын мөнгөн тэмдэгт, тэдгээрээр илэрхийлэгдсэн бөгөөд олон улсын төлбөр тооцоонд түгээмэл хэрэглэгддэг үнэт цаас, төлбөрийн  хэрэгслийг хэлнэ.  Гадаад валютыг олон улсын хэмжээнд хүлээн зөвшөөрснөөр чөлөөтэй хөрвөдөг</w:t>
      </w:r>
    </w:p>
    <w:p>
      <w:pPr>
        <w:pStyle w:val="PlainText"/>
        <w:bidi w:val="0"/>
        <w:ind w:left="0" w:right="0" w:hanging="0"/>
        <w:jc w:val="both"/>
        <w:rPr/>
      </w:pPr>
      <w:r>
        <w:rPr>
          <w:rFonts w:cs="Arial" w:ascii="Arial" w:hAnsi="Arial"/>
          <w:sz w:val="24"/>
          <w:szCs w:val="24"/>
        </w:rPr>
        <w:t xml:space="preserve">ба чөлөөтэй хөрвөдөггүй гэж анги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Мөнгөжсөн алт" гэж олон улсын жишигт хүргэн цэвэршүүлж, олон улсын санхүүгийн аль нэг төвд хадгалуулж байгаа, гадаад валютаар борлуулахад бэлэн болсон алтыг х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Валютын үнэт зүйлс" гэж мөнгөжсөн алттай адилтгах үнэт металл, эрдэнийн чулууг х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6. "Цэвэршүүлсэн алт" гэж алтны агуулгыг нь нэмэгдүүлж цэвэршүүлсэн боловч гадаад валютаар шууд борлуулах нөхцөл хангагдаагүй алтыг х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7. Валютын харилцаанд оролцогч байнга оршин  суугч /цаашид "байнга оршин суугч" гэх/ гэ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Монгол Улсад байнга оршин суугаа, мөн байнга оршин суудаг боловч 183 хоногоос дээшгүй хугацаагаар гадаадад зорчиж байгаа хувь хү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Монгол Улсын хууль тогтоомжийн дагуу байгуулагдсан, Монгол Улсад оршин байрладаг хуулийн этгээд, түүний гадаадад байгаа салбар, төлөөлөгчийн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гадаад улсад суугаа Монгол улсын дипломат төлөөлөгчийн газрыг тус тус х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8. Валютын харилцаанд оролцогч түр оршин суугч /цаашид "түр оршин суугч" гэх/гэ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Монгол Улсын гадна байнга оршин суудаг, мөн Монгол Улсад 183 хоног хүртэл хоногийн хугацаагаар байгаа хувь хү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гадаад улсын хууль тогтоомжийн дагуу байгуулагдсан, Монгол улсад оршин байрладаггүй хуулийн этгээд, түүний Монгол Улс дахь салбар, төлөөлөгчийн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Монгол Улсад байгаа гадаад улсын дипломат төлөөлөгчийн газар болон олон улсын байгууллага, тэдгээрийн салбар, төлөөлөгчийн газрыг тус тус х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 w:name="h9403004"/>
      <w:bookmarkEnd w:id="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4 дүгээр зүйл. Монгол Улсын валютын  гадаад нөөц</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Монгол Улсын валютын гадаад нөөц нь төрийн эрх бүхий байгууллагын болон арилжааны банкны эзэмшилд бай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адаад орны банк, санхүүгийн байгууллагад хадгалж байгаа мөнгөжсөн алт;</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чөлөөтэй хөрвөдөг гадаад валют;</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гадаадад чөлөөтэй төлөгдөх болон гадаадын үнэт цаасны зах дээр борлогдох бүх төрлийн үнэт цаас;</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энэ хэсгийн 1, 2-т зааснаас бусад олон улсын хэмжээнд валютын нөөцөд тооцогддог үнэт зүйлийн активаа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өмчид байгаа энэ зүйлийн 1 дэх хэсэгт заасан зүйл нь төрийн эрх бүхий байгууллагын эзэмшилд байгаа валютын гадаад нөөцөд хамаа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З. Монгол улсын болон төрийн эрх бүхий байгууллагын эзэмшилд байгаа валютын гадаад цэвэр нөөцийг валютын гадаад нөөц тус бүрийн нийт дүнгээс гадаадаас авсан холбогдох богино хугацаат зээл, хадгаламжийг хасаж тодорхой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 w:name="h9403005"/>
      <w:bookmarkEnd w:id="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5 дугаар зүйл. Монгол Улсын валютын зах, ханш</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Эрх бүхий банк, бирж, брокерийн компаниас эрэлт нийлүүлэлтийн үндсэн дээр хийж байгаа валютын худалдаа арилжааны үйл ажиллагааг Монгол Улсын валютын зах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онголбанк төгрөгийн гадаад валюттай харьцах ханшийг валютын зах дээр арилжааны банкуудын худалдсан, худалдаж авсан гадаад валютын ханшид үндэслэн тус улсын гадаад худалдаанд зонхилон хэрэглэж байгаа тогтвортой ханш бүхий чөлөөтэй хөрвөдөг аль нэг гадаад валютын тухайн үеийн ханштай жишин тогтоож нийтэд зарл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Төгрөгийн гадаад валюттай харьцах ханшийг урьд өдрийн ханшаас 5 буюу түүнээс дээш хувийн хэлбэлзэлтэйгээр өсгөх буюу бууруулах тохиолдолд монгол Улсын Ерөнхий сайдтай зөвшилцөнө. Зөвшилцөөнд хүрээгүй нь Монголбанкны Ерөнхийлөгч шийдвэр гаргахад саад болохгү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Арилжааны банк нь валютын захын эрэлт хэрэгцээнд үндэслэн валют худалдах, худалдан авах өөрийн ханшийг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z w:val="24"/>
          <w:szCs w:val="24"/>
          <w:lang w:val="mn-Cyrl-MN"/>
        </w:rPr>
        <w:t>5.Эдийн засгийн харьяат болон харьяат бусын гадаад валютаар олсон орлого, импортын барааны хилийн үнийг төгрөгт шилжүүлэн гаалийн болон бусад татвар ногдуулах хэмжээг тодорхойлох, гадаад валютаар илэрхийлэгдсэн аливаа хөрөнгө, эх үүсвэрийг нягтлан бодох бүртгэлд төгрөгөөр илэрхийлж тусгахад Монголбанкнаас зарласан тухайн өдрийн албан ханшийг баримтална.</w:t>
      </w:r>
    </w:p>
    <w:p>
      <w:pPr>
        <w:pStyle w:val="PlainText"/>
        <w:bidi w:val="0"/>
        <w:ind w:left="0" w:right="0" w:hanging="0"/>
        <w:jc w:val="both"/>
        <w:rPr>
          <w:lang w:val="mn-Cyrl-MN"/>
        </w:rPr>
      </w:pPr>
      <w:hyperlink r:id="rId2">
        <w:r>
          <w:rPr>
            <w:rStyle w:val="InternetLink"/>
            <w:rFonts w:cs="Arial" w:ascii="Arial" w:hAnsi="Arial"/>
            <w:i/>
            <w:iCs/>
            <w:lang w:val="mn-Cyrl-MN" w:eastAsia="en-US" w:bidi="ar-SA"/>
          </w:rPr>
          <w:t>/Энэ хэсгийг 2009 оны 07 дугаар сарын 09-ний өдрийн хуулиар өөрчлөн найруулса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lang w:val="mn-Cyrl-MN"/>
        </w:rPr>
      </w:pPr>
      <w:r>
        <w:rPr>
          <w:rFonts w:cs="Arial" w:ascii="Arial" w:hAnsi="Arial"/>
          <w:sz w:val="24"/>
          <w:szCs w:val="24"/>
          <w:lang w:val="mn-Cyrl-MN"/>
        </w:rPr>
        <w:t>6.Валютын арилжаа хийх тусгай зөвшөөрөлтэй банк бус санхүүгийн байгууллага нь валютын захын эрэлт хэрэгцээнд үндэслэн бэлэн валют худалдах, худалдан авах өөрийн ханшийг тогтооно.</w:t>
      </w:r>
    </w:p>
    <w:p>
      <w:pPr>
        <w:pStyle w:val="PlainText"/>
        <w:bidi w:val="0"/>
        <w:ind w:left="0" w:right="0" w:hanging="0"/>
        <w:jc w:val="both"/>
        <w:rPr/>
      </w:pPr>
      <w:hyperlink r:id="rId3">
        <w:r>
          <w:rPr>
            <w:rStyle w:val="InternetLink"/>
            <w:rFonts w:cs="Arial" w:ascii="Arial" w:hAnsi="Arial"/>
            <w:i/>
            <w:iCs/>
            <w:lang w:val="en-US" w:eastAsia="en-US" w:bidi="ar-SA"/>
          </w:rPr>
          <w:t>/Энэ хэсгийг 2009 оны 07 дугаар сарын 09-ний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pPr>
      <w:r>
        <w:rPr>
          <w:rFonts w:cs="Arial" w:ascii="Arial" w:hAnsi="Arial"/>
          <w:b/>
          <w:bCs/>
          <w:sz w:val="24"/>
          <w:szCs w:val="24"/>
        </w:rPr>
        <w:t>Валютын зохицуулалтын талаар төрийн</w:t>
      </w:r>
    </w:p>
    <w:p>
      <w:pPr>
        <w:pStyle w:val="PlainText"/>
        <w:bidi w:val="0"/>
        <w:ind w:left="0" w:right="0" w:hanging="0"/>
        <w:jc w:val="center"/>
        <w:rPr/>
      </w:pPr>
      <w:r>
        <w:rPr>
          <w:rFonts w:cs="Arial" w:ascii="Arial" w:hAnsi="Arial"/>
          <w:b/>
          <w:bCs/>
          <w:sz w:val="24"/>
          <w:szCs w:val="24"/>
        </w:rPr>
        <w:t>байгууллагуудын эдлэх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5" w:name="h9403006"/>
      <w:bookmarkEnd w:id="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6 дугаар зүйл. Улсын Их Хурлын бүрэн эр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Улсын Их Хурал валютын зохицуулалтын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валютын талаарх төрийн бодлогыг тодорхойло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гадаадаас авах Засгийн газрын зээл, Монгол Улсын гадаад төлбөрийн тэнцлийн төслийг хянан шийдвэр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төрийн өмчид байвал зохих валютын гадаад цэвэр нөөцийн доод хэмжээг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улсын нөөцөд байгаа цэвэршүүлсэн алтыг валютын гүйлгээнд оруулах тухай шийдвэр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хууль тогтоомжид заасан бусад бүрэн эр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6" w:name="h9403007"/>
      <w:bookmarkEnd w:id="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7 дугаар зүйл. Засгийн газр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асгийн газар валютын зохицуулалтын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адаад валютын эх үүсвэрийг нэмэгдүүлэх, төлбөрийн тэнцлийг сайжруулах арга хэмжээ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Монгол Улсын гадаад төлбөрийн тэнцэл зохиож, биелэлтэд нь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гадаадаас авах Засгийн газрын зээл, түүний төлбөртэй холбогдсон санал боловсруулах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хууль тогтоомжид заасан бусад бүрэн эр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7" w:name="h9403008"/>
      <w:bookmarkEnd w:id="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8 дугаар зүйл. Монголбанкны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Монголбанк нь валютын зохицуулалтын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улсын хэмжээнд валютын гүйлгээг зохицуулж,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улсын валютын гадаад нөөцийг нэмэгдүүлэх арга хэмжээ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Монгол Улсын болон гадаадын валютын зах дээр эрх хэмжээнийхээ дотор валютын гүйлгээ, гадаад төлбөр, тооцоо эрх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төрийн өмчид байвал зохих валютын гадаад цэвэр нөөцийн доод хэмжээ тогтоох тухай санал боловсруулж шийдвэрлүүлэх, түүнийг хадгалах, оновчтой, үр ашигтай байрш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Засгийн газрын валютын гүйлгээ, гадаад төлбөр, тооцоог гүйцэтг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байнга оршин суугчид гадаад төлбөр, тооцоо хийх болон гадаад бэлэн валютаар гүйлгээ эрхлэхэд хяналт тавих;</w:t>
      </w:r>
    </w:p>
    <w:p>
      <w:pPr>
        <w:pStyle w:val="PlainText"/>
        <w:bidi w:val="0"/>
        <w:ind w:left="0" w:right="0" w:hanging="0"/>
        <w:jc w:val="both"/>
        <w:rPr/>
      </w:pPr>
      <w:hyperlink r:id="rId4">
        <w:r>
          <w:rPr>
            <w:rStyle w:val="InternetLink"/>
            <w:rFonts w:cs="Arial" w:ascii="Arial" w:hAnsi="Arial"/>
            <w:i/>
            <w:iCs/>
            <w:lang w:val="en-US" w:eastAsia="en-US" w:bidi="ar-SA"/>
          </w:rPr>
          <w:t>/Энэ заалтыг 2001 оны 11 дүгээр сарын 30-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валютын гүйлгээний тайлан, мэдээ гаргах журмыг тогтоо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8/ валютын гүйлгээний нэгдсэн тайлан, мэдээг Улсын Их Хуралд улирал бүр оруулж ба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9/ хууль тогтоомжид заасан бусад бүрэн эр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pPr>
      <w:r>
        <w:rPr>
          <w:rFonts w:cs="Arial" w:ascii="Arial" w:hAnsi="Arial"/>
          <w:b/>
          <w:bCs/>
          <w:sz w:val="24"/>
          <w:szCs w:val="24"/>
        </w:rPr>
        <w:t>Валютын гүйлгээ хийх</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8" w:name="h9403009"/>
      <w:bookmarkEnd w:id="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9 дүгээр зүйл. Валютын гүйлгээ</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Валют худалдах, худалдан авах, хадгалах, зээлдэх, шилжүүлэх, байршуулах, барьцаалах, улсын хилээр оруулах, гаргахтай холбоотой үйл ажиллагааг валютын гүйлгээ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нк нь гадаад валютын гүйлгээг түүнтэй тэнцэх хэмжээний үндэсний валютын гүйлгээтэй нэгэн зэрэг гүйцэт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Монгол Улсын үндэсний валют,  чөлөөтэй хөрвөдөггүй гадаад валютыг Монгол Улсын хилээр оруулах, гаргах, валютын гүйлгээнд ашиглах журмыг Монголбанкны ерөнхийлөгч, Сангийн сайд хамтран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9" w:name="h9403010"/>
      <w:bookmarkEnd w:id="9"/>
      <w:r>
        <w:rPr>
          <w:rFonts w:cs="Arial" w:ascii="Arial" w:hAnsi="Arial"/>
          <w:b/>
          <w:bCs/>
          <w:sz w:val="24"/>
          <w:szCs w:val="24"/>
        </w:rPr>
        <w:t xml:space="preserve">    </w:t>
      </w:r>
      <w:r>
        <w:rPr>
          <w:rFonts w:cs="Arial" w:ascii="Arial" w:hAnsi="Arial"/>
          <w:b/>
          <w:bCs/>
          <w:sz w:val="24"/>
          <w:szCs w:val="24"/>
        </w:rPr>
        <w:tab/>
        <w:t xml:space="preserve"> 10 дугаар зүйл. Монголбанкны эрхлэх валютын</w:t>
      </w:r>
    </w:p>
    <w:p>
      <w:pPr>
        <w:pStyle w:val="PlainText"/>
        <w:bidi w:val="0"/>
        <w:ind w:left="720" w:right="0" w:firstLine="720"/>
        <w:jc w:val="both"/>
        <w:rPr/>
      </w:pPr>
      <w:r>
        <w:rPr>
          <w:rFonts w:cs="Arial" w:ascii="Arial" w:hAnsi="Arial"/>
          <w:b/>
          <w:bCs/>
          <w:sz w:val="24"/>
          <w:szCs w:val="24"/>
        </w:rPr>
        <w:t xml:space="preserve">                              </w:t>
      </w:r>
      <w:r>
        <w:rPr>
          <w:rFonts w:cs="Arial" w:ascii="Arial" w:hAnsi="Arial"/>
          <w:b/>
          <w:bCs/>
          <w:sz w:val="24"/>
          <w:szCs w:val="24"/>
        </w:rPr>
        <w:t>гүй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онголбанк нь Монгол Улсын валютын гадаад нөөцийг нэмэгдүүлэх, зохицуулах зорилгоор тус улсын  болон гадаад орны банк, бусад аж ахуйн нэгж, байгууллага, иргэдээс валют, цэвэршүүлсэн алт худалдан авч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2. Монголбанк нь төгрөгийн ханшийг тогтвортой байлгах зорилгоор өөрийн эзэмшилд байгаа валютын гадаад нөөцөөс гадаад валютыг худалд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0" w:name="h9403011"/>
      <w:bookmarkEnd w:id="1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1 дүгээр зүйл. Арилжааны банкны эрхлэ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валютын гүйлгээ,эрх, үүрэг</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Арилжааны банк нь Монголбанкнаас олгосон зөвшөөрлийн хүрээнд валютын гүйлгээний дараахь үйл ажиллагааг эрхэл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адаад валютын бэлэн бус төлбөр, тооцооны үйл ажиллагаа эрх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гадаад валютыг бэлнээр худалдах, худалдан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байнга болон түр оршин суугчдын нэр дээр гадаад валютын данс нээж, гүйлгээ хи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гадаад валютаар зээл олгох, баталгаа гаргах зэрэг актив, пассивын бүх төрлийн ажил, гүйлгээ эрх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Валютын гүйлгээ эрхэлж байгаа арилжааны банк дараахь үүрэг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валютын гүйлгээний талаарх тайлан, мэдээг тогтоосон журмын дагуу гаргах, мэдээлж ба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төгрөгийн ханшид нөлөө үзүүлэхүйц гүйлгээг Монголбанкны зөвшөөрлөөр гүйцэтг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харилцагчийнхаа гадаад валютын дансны нууцыг хадгалж, найдвартай байдлыг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гадаад валютын гүйлгээг харилцагчийн анхны шаардлагаар хийх, хөрөнгийнх нь үлдэгдэлд хүү төл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Арилжааны банк нь гадаад валютын ажил, үйлчилгээндээ ногдуулах шимтгэлийг өөрөө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1" w:name="h9403012"/>
      <w:bookmarkEnd w:id="11"/>
      <w:r>
        <w:rPr>
          <w:rFonts w:cs="Arial" w:ascii="Arial" w:hAnsi="Arial"/>
          <w:b/>
          <w:bCs/>
          <w:sz w:val="24"/>
          <w:szCs w:val="24"/>
        </w:rPr>
        <w:t xml:space="preserve">     </w:t>
      </w:r>
      <w:r>
        <w:rPr>
          <w:rFonts w:cs="Arial" w:ascii="Arial" w:hAnsi="Arial"/>
          <w:b/>
          <w:bCs/>
          <w:sz w:val="24"/>
          <w:szCs w:val="24"/>
        </w:rPr>
        <w:tab/>
        <w:t>12 дугаар зүйл. Аж ахуйн нэгж, байгууллага, иргэд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гадаад валютын гүйлгээ</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Энэ хуулийн З дугаар зүйлийн 7 дахь хэсгийн 2, З мөн зүйлийн 8 дахь хэсэгт заасан байнга буюу түр оршин суугчид нь гадаад валютыг худалдах, худалдан авах болон зээлдэх, шилжүүлэх ажиллагааг зөвхөн Монголбанк, түүнээс эрх олгосон</w:t>
      </w:r>
    </w:p>
    <w:p>
      <w:pPr>
        <w:pStyle w:val="PlainText"/>
        <w:bidi w:val="0"/>
        <w:ind w:left="0" w:right="0" w:hanging="0"/>
        <w:jc w:val="both"/>
        <w:rPr/>
      </w:pPr>
      <w:r>
        <w:rPr>
          <w:rFonts w:cs="Arial" w:ascii="Arial" w:hAnsi="Arial"/>
          <w:sz w:val="24"/>
          <w:szCs w:val="24"/>
        </w:rPr>
        <w:t xml:space="preserve">арилжааны банкаар дамжуулан гүйцэт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хуулийн З дугаар зүйлийн 7 дахь хэсгийн 2, З-т заасан байнга оршин суугч нь орлогоо гадаад валютаар бэлнээр буюу бэлэн бус төлбөрийн хэрэгслээр авсан бол Монголбанкнаас эрх олгосон арилжааны банкинд уг орлогыг авсан өдрөөс хойш 60 хоногийн дотор худалдах буюу хадгал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Гадаад бэлэн валютаар ажил, үйлчилгээ эрхэлж буй энэ хуулийн З дугаар зүйлийн 7 дахь хэсгийн 2-т заасан байнга оршин суугч нь өдөр тутмын гүйлгээ хийхэд шаардагдахаас бусад гадаад валютыг Монголбанкнаас тогтоосон журмын дагуу зохих хугацаанд банкинд худалдах буюу хадгалуулна. </w:t>
      </w:r>
    </w:p>
    <w:p>
      <w:pPr>
        <w:pStyle w:val="PlainText"/>
        <w:bidi w:val="0"/>
        <w:ind w:left="0" w:right="0" w:hanging="0"/>
        <w:jc w:val="both"/>
        <w:rPr/>
      </w:pPr>
      <w:hyperlink r:id="rId5">
        <w:r>
          <w:rPr>
            <w:rStyle w:val="InternetLink"/>
            <w:rFonts w:cs="Arial" w:ascii="Arial" w:hAnsi="Arial"/>
            <w:i/>
            <w:iCs/>
            <w:lang w:val="en-US" w:eastAsia="en-US" w:bidi="ar-SA"/>
          </w:rPr>
          <w:t>/Энэ хэсэгт 2001 оны 11 дүгээр сарын 30-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Монгол Улсын иргэд болон энэ хуулийн З дугаар зүйлийн 7 дахь хэсгийн 2,З-т заасан байнга оршин суугч нь гадаадад хөрөнгө байршуулах, зээл тусламж олгохдоо Сангийн яаманд бүртг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Байнга болон түр оршин суугч нь арилжааны банкнаас гадаад валют худалдан авах, зээлдэх, банкинд худалдах,зээлдүүлэх гэрээ, зээлийн баталгааг бичгээр үйл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2" w:name="h9403013"/>
      <w:bookmarkEnd w:id="12"/>
      <w:r>
        <w:rPr>
          <w:rFonts w:cs="Arial" w:ascii="Arial" w:hAnsi="Arial"/>
          <w:b/>
          <w:bCs/>
          <w:sz w:val="24"/>
          <w:szCs w:val="24"/>
        </w:rPr>
        <w:t xml:space="preserve">     </w:t>
      </w:r>
      <w:r>
        <w:rPr>
          <w:rFonts w:cs="Arial" w:ascii="Arial" w:hAnsi="Arial"/>
          <w:b/>
          <w:bCs/>
          <w:sz w:val="24"/>
          <w:szCs w:val="24"/>
        </w:rPr>
        <w:tab/>
        <w:t>1З дугаар зүйл. Валютыг Монгол Улсын хилээ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оруулах, гарг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онгол Улсын болон гадаадын иргэн, харьяалалгүй хүн валютыг гаалийн байгууллагад бичгээр мэдүүлсэн тоо, хэмжээгээр тус улсын хилээр оруул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2. Монгол Улсад байнга болон түр оршин суугч гадаадын иргэн, харьяалалгүй хүн валютыг дор дурдсан журмаар тус улсын хилээр гарга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адаад төлбөр, тооцооны эрх бүхий арилжааны банкнаас худалдан авсан, чөлөөтэй хөрвөдөг гадаад валютыг тухайн банкны нотолгоо бичгээ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гадаадаас оруулж ирсэн бол түүнийгээ нотлох гаалийн мэдүүлгээ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өв залгамжлан авсан болон бусдаас бэлэглэсэн бол үүнийгээ тус улсын нотариатын байгууллагын нотолгоо бичгээ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Монгол Улсын хууль тогтоомжид зааснаар.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Монгол Улсын иргэн чөлөөтэй хөрвөдөг гадаад валютыг хуулиар хязгаар тогтоогоогүй бол гаальд мэдүүлсэн тоо хэмжээгээр тус улсын хилээр гадаадад гарга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3" w:name="h9403014"/>
      <w:bookmarkEnd w:id="1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4 дүгээр зүйл. Гадаад валютын зээл, төлбөр тооцоо</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Гадаад орон болон олон улсын банк, санхүүгийн байгууллагаас Засгийн газрын шугамаар авсан гадаад зээл тусламжийн нэгдсэн бүртгэлийг </w:t>
      </w:r>
      <w:r>
        <w:rPr>
          <w:rFonts w:cs="Arial" w:ascii="Arial" w:hAnsi="Arial"/>
          <w:sz w:val="24"/>
          <w:szCs w:val="24"/>
          <w:lang w:val="mn-Cyrl-MN"/>
        </w:rPr>
        <w:t>холбогдох хууль тогтоомжид заасны дагуу хөтөлнө</w:t>
      </w:r>
      <w:r>
        <w:rPr>
          <w:rFonts w:cs="Arial" w:ascii="Arial" w:hAnsi="Arial"/>
          <w:sz w:val="24"/>
          <w:szCs w:val="24"/>
        </w:rPr>
        <w:t xml:space="preserve">. </w:t>
      </w:r>
    </w:p>
    <w:p>
      <w:pPr>
        <w:pStyle w:val="PlainText"/>
        <w:bidi w:val="0"/>
        <w:ind w:left="0" w:right="0" w:hanging="0"/>
        <w:jc w:val="both"/>
        <w:rPr>
          <w:lang w:val="mn-Cyrl-MN"/>
        </w:rPr>
      </w:pPr>
      <w:hyperlink r:id="rId6">
        <w:r>
          <w:rPr>
            <w:rStyle w:val="InternetLink"/>
            <w:rFonts w:cs="Arial" w:ascii="Arial" w:hAnsi="Arial"/>
            <w:i/>
            <w:lang w:val="mn-Cyrl-MN" w:eastAsia="en-US" w:bidi="ar-SA"/>
          </w:rPr>
          <w:t>/Энэ хэсэгт 2015 оны 02 дугаар сарын 18-ны өдрийн хуулиар өөрчлөлт о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trike/>
          <w:sz w:val="24"/>
          <w:szCs w:val="24"/>
        </w:rPr>
        <w:t xml:space="preserve">2. Засгийн газрын шугамаар авах гадаад зээлийн баталгааг Засгийн газрын зөвшөөрснөөр Сангийн сайд гаргана. Сангийн сайдын баталгаагүй авсан зээлийн төлбөрийг Засгийн газар хариуцахгүй. </w:t>
      </w:r>
    </w:p>
    <w:p>
      <w:pPr>
        <w:pStyle w:val="PlainText"/>
        <w:bidi w:val="0"/>
        <w:ind w:left="0" w:right="0" w:hanging="0"/>
        <w:jc w:val="both"/>
        <w:rPr>
          <w:lang w:val="mn-Cyrl-MN"/>
        </w:rPr>
      </w:pPr>
      <w:hyperlink r:id="rId7">
        <w:r>
          <w:rPr>
            <w:rStyle w:val="InternetLink"/>
            <w:rFonts w:cs="Arial" w:ascii="Arial" w:hAnsi="Arial"/>
            <w:i/>
            <w:lang w:val="mn-Cyrl-MN" w:eastAsia="en-US" w:bidi="ar-SA"/>
          </w:rPr>
          <w:t>/Энэ хэсгийг 2015 оны 02 дугаар сарын 18-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trike/>
          <w:sz w:val="24"/>
          <w:szCs w:val="24"/>
        </w:rPr>
        <w:t xml:space="preserve">З. Гадаад орон болон олон улсын банк, санхүүгийн байгууллагаас авсан зээл, тусламжийн хөрөнгийг Засгийн газар нь Монголбанк болон түүнээс гадаад төлбөр, тооцооны эрх олгосон арилжааны банк, бусад аж ахуйн нэгж, байгууллагад гэрээгээр худалдах буюу зээлдүүлж болно. </w:t>
      </w:r>
    </w:p>
    <w:p>
      <w:pPr>
        <w:pStyle w:val="PlainText"/>
        <w:bidi w:val="0"/>
        <w:ind w:left="0" w:right="0" w:hanging="0"/>
        <w:jc w:val="both"/>
        <w:rPr>
          <w:lang w:val="mn-Cyrl-MN"/>
        </w:rPr>
      </w:pPr>
      <w:hyperlink r:id="rId8">
        <w:r>
          <w:rPr>
            <w:rStyle w:val="InternetLink"/>
            <w:rFonts w:cs="Arial" w:ascii="Arial" w:hAnsi="Arial"/>
            <w:i/>
            <w:lang w:val="mn-Cyrl-MN" w:eastAsia="en-US" w:bidi="ar-SA"/>
          </w:rPr>
          <w:t>/Энэ хэсгийг 2015 оны 02 дугаар сарын 18-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trike/>
          <w:sz w:val="24"/>
          <w:szCs w:val="24"/>
        </w:rPr>
        <w:tab/>
        <w:t xml:space="preserve">4. Энэ зүйлийн З дахь хэсэгт заасан зээлийн гэрээнд хүү, төлөх хугацаа, зориулалт, хүлээх хариуцлага зэргийг талууд харилцан тохиролцож тусгана. </w:t>
      </w:r>
    </w:p>
    <w:p>
      <w:pPr>
        <w:pStyle w:val="PlainText"/>
        <w:bidi w:val="0"/>
        <w:ind w:left="0" w:right="0" w:hanging="0"/>
        <w:jc w:val="both"/>
        <w:rPr>
          <w:lang w:val="mn-Cyrl-MN"/>
        </w:rPr>
      </w:pPr>
      <w:hyperlink r:id="rId9">
        <w:r>
          <w:rPr>
            <w:rStyle w:val="InternetLink"/>
            <w:rFonts w:cs="Arial" w:ascii="Arial" w:hAnsi="Arial"/>
            <w:i/>
            <w:lang w:val="mn-Cyrl-MN" w:eastAsia="en-US" w:bidi="ar-SA"/>
          </w:rPr>
          <w:t>/Энэ хэсгийг 2015 оны 02 дугаар сарын 18-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trike/>
          <w:sz w:val="24"/>
          <w:szCs w:val="24"/>
        </w:rPr>
        <w:tab/>
        <w:t xml:space="preserve">5. Засгийн газрын гадаадаас авсан зээлийг ашиглагч банк, бусад аж ахуйн нэгж, байгууллага нь уг зээлийг эргүүлж төлөх хөрөнгийн эх үүсвэрийг тухай бүр бүрдүүлж төсөвт төлнө. </w:t>
      </w:r>
    </w:p>
    <w:p>
      <w:pPr>
        <w:pStyle w:val="PlainText"/>
        <w:bidi w:val="0"/>
        <w:ind w:left="0" w:right="0" w:hanging="0"/>
        <w:jc w:val="both"/>
        <w:rPr>
          <w:lang w:val="mn-Cyrl-MN"/>
        </w:rPr>
      </w:pPr>
      <w:hyperlink r:id="rId10">
        <w:r>
          <w:rPr>
            <w:rStyle w:val="InternetLink"/>
            <w:rFonts w:cs="Arial" w:ascii="Arial" w:hAnsi="Arial"/>
            <w:i/>
            <w:lang w:val="mn-Cyrl-MN" w:eastAsia="en-US" w:bidi="ar-SA"/>
          </w:rPr>
          <w:t>/Энэ хэсгийг 2015 оны 02 дугаар сарын 18-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6. Аж ахуйн нэгж, байгууллага, иргэн өөрсдийн гадаадаас авсан валютын зээлийг Монгол банкинд бүртгүүлнэ.</w:t>
      </w:r>
    </w:p>
    <w:p>
      <w:pPr>
        <w:pStyle w:val="PlainText"/>
        <w:bidi w:val="0"/>
        <w:ind w:left="0" w:right="0" w:hanging="0"/>
        <w:jc w:val="both"/>
        <w:rPr/>
      </w:pPr>
      <w:hyperlink r:id="rId11">
        <w:r>
          <w:rPr>
            <w:rStyle w:val="InternetLink"/>
            <w:rFonts w:cs="Arial" w:ascii="Arial" w:hAnsi="Arial"/>
            <w:i/>
            <w:iCs/>
            <w:lang w:val="en-US" w:eastAsia="en-US" w:bidi="ar-SA"/>
          </w:rPr>
          <w:t>/Энэ хэсгийг 2001 оны 11 дүгээр сарын 30-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7. Төсвийн санхүүжилтээр хийх гадаад төлбөрийг зөвхөн тухайн санхүүгийн байгууллагын зөвшөөрлөөр гүйцэт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8. Сангийн яам нь Засгийн газрын валютын гүйлгээ, гадаад төлбөр тооцоог банкаар дамжуулан хий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9. Байнга болон түр оршин суугч нь Монголбанкнаас гадаад төлбөр, тооцооны эрх олгосон арилжааны банк болон тус улсын нутаг дэвсгэрт байгаа гадаадын банкны салбарт гадаад валютын данстай байж болно. </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pPr>
      <w:r>
        <w:rPr>
          <w:rFonts w:cs="Arial" w:ascii="Arial" w:hAnsi="Arial"/>
          <w:b/>
          <w:bCs/>
          <w:sz w:val="24"/>
          <w:szCs w:val="24"/>
        </w:rPr>
        <w:t>Валютын гүйлгээнд тавих хяна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4" w:name="h9403015"/>
      <w:bookmarkEnd w:id="1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5 дугаар зүйл. Хяналт тавих байгуул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Монгол Улс дахь аж ахуйн нэгж, байгууллагын валютын гүйлгээнд Засгийн газар Монголбанк</w:t>
      </w:r>
      <w:r>
        <w:rPr>
          <w:rFonts w:cs="Arial" w:ascii="Arial" w:hAnsi="Arial"/>
          <w:sz w:val="24"/>
          <w:szCs w:val="24"/>
          <w:lang w:val="mn-Cyrl-MN"/>
        </w:rPr>
        <w:t>, Санхүүгийн зохицуулах хороо</w:t>
      </w:r>
      <w:r>
        <w:rPr>
          <w:rFonts w:cs="Arial" w:ascii="Arial" w:hAnsi="Arial"/>
          <w:sz w:val="24"/>
          <w:szCs w:val="24"/>
        </w:rPr>
        <w:t xml:space="preserve">  өөрсдийн бүрэн эрхийн дагуу хяналт тавина. </w:t>
      </w:r>
    </w:p>
    <w:p>
      <w:pPr>
        <w:pStyle w:val="PlainText"/>
        <w:bidi w:val="0"/>
        <w:ind w:left="0" w:right="0" w:hanging="0"/>
        <w:jc w:val="both"/>
        <w:rPr/>
      </w:pPr>
      <w:hyperlink r:id="rId12">
        <w:r>
          <w:rPr>
            <w:rStyle w:val="InternetLink"/>
            <w:rFonts w:cs="Arial" w:ascii="Arial" w:hAnsi="Arial"/>
            <w:i/>
            <w:iCs/>
            <w:lang w:val="en-US" w:eastAsia="en-US" w:bidi="ar-SA"/>
          </w:rPr>
          <w:t xml:space="preserve">/Энэ зүйлд 2009 оны 07 дугаар сарын </w:t>
        </w:r>
        <w:r>
          <w:rPr>
            <w:rStyle w:val="InternetLink"/>
            <w:rFonts w:cs="Arial" w:ascii="Arial" w:hAnsi="Arial"/>
            <w:i/>
            <w:iCs/>
            <w:lang w:val="mn-Cyrl-MN" w:eastAsia="en-US" w:bidi="ar-SA"/>
          </w:rPr>
          <w:t>0</w:t>
        </w:r>
        <w:r>
          <w:rPr>
            <w:rStyle w:val="InternetLink"/>
            <w:rFonts w:cs="Arial" w:ascii="Arial" w:hAnsi="Arial"/>
            <w:i/>
            <w:iCs/>
            <w:lang w:val="en-US" w:eastAsia="en-US" w:bidi="ar-SA"/>
          </w:rPr>
          <w:t>9-ний өдрийн хуулиар нэмэлт оруулсан/</w:t>
        </w:r>
      </w:hyperlink>
    </w:p>
    <w:p>
      <w:pPr>
        <w:pStyle w:val="PlainText"/>
        <w:bidi w:val="0"/>
        <w:ind w:left="0" w:right="0" w:hanging="0"/>
        <w:jc w:val="both"/>
        <w:rPr>
          <w:rFonts w:ascii="Arial" w:hAnsi="Arial" w:cs="Arial"/>
          <w:i/>
          <w:i/>
          <w:iCs/>
        </w:rPr>
      </w:pPr>
      <w:r>
        <w:rPr>
          <w:rFonts w:cs="Arial" w:ascii="Arial" w:hAnsi="Arial"/>
          <w:i/>
          <w:iCs/>
        </w:rPr>
      </w:r>
    </w:p>
    <w:p>
      <w:pPr>
        <w:pStyle w:val="PlainText"/>
        <w:bidi w:val="0"/>
        <w:ind w:left="0" w:right="0" w:hanging="0"/>
        <w:jc w:val="both"/>
        <w:rPr/>
      </w:pPr>
      <w:bookmarkStart w:id="15" w:name="h9403016"/>
      <w:bookmarkEnd w:id="15"/>
      <w:r>
        <w:rPr>
          <w:rFonts w:cs="Arial" w:ascii="Arial" w:hAnsi="Arial"/>
          <w:b/>
          <w:bCs/>
          <w:sz w:val="24"/>
          <w:szCs w:val="24"/>
        </w:rPr>
        <w:t xml:space="preserve">     </w:t>
      </w:r>
      <w:r>
        <w:rPr>
          <w:rFonts w:cs="Arial" w:ascii="Arial" w:hAnsi="Arial"/>
          <w:b/>
          <w:bCs/>
          <w:sz w:val="24"/>
          <w:szCs w:val="24"/>
        </w:rPr>
        <w:tab/>
        <w:t>16 дугаар зүйл. Валютын хяналтын улсын байцаагч</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Валютын хяналтыг Улсын ерөнхий байцаагч, Улсын ахлах байцаагч, улсын байцаагчид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Валютын хяналтын улсын ерөнхий байцаагч нь Монголбанкны ерөнхийлөгч, Улсын ахлах байцаагч нь валютын асуудлыг эрхэлсэн Монголбанкны дэд ерөнхийлөгч</w:t>
      </w:r>
      <w:r>
        <w:rPr>
          <w:rFonts w:cs="Arial" w:ascii="Arial" w:hAnsi="Arial"/>
          <w:sz w:val="24"/>
          <w:szCs w:val="24"/>
          <w:lang w:val="mn-Cyrl-MN"/>
        </w:rPr>
        <w:t>, Санхүүгийн зохицуулах хорооны дарга</w:t>
      </w:r>
      <w:r>
        <w:rPr>
          <w:rFonts w:cs="Arial" w:ascii="Arial" w:hAnsi="Arial"/>
          <w:sz w:val="24"/>
          <w:szCs w:val="24"/>
        </w:rPr>
        <w:t xml:space="preserve"> байна. </w:t>
      </w:r>
    </w:p>
    <w:p>
      <w:pPr>
        <w:pStyle w:val="PlainText"/>
        <w:bidi w:val="0"/>
        <w:ind w:left="0" w:right="0" w:hanging="0"/>
        <w:jc w:val="both"/>
        <w:rPr/>
      </w:pPr>
      <w:hyperlink r:id="rId13">
        <w:r>
          <w:rPr>
            <w:rStyle w:val="InternetLink"/>
            <w:rFonts w:cs="Arial" w:ascii="Arial" w:hAnsi="Arial"/>
            <w:i/>
            <w:iCs/>
            <w:lang w:val="en-US" w:eastAsia="en-US" w:bidi="ar-SA"/>
          </w:rPr>
          <w:t xml:space="preserve">/Энэ хэсэгт 2009 оны 07 дугаар сарын </w:t>
        </w:r>
        <w:r>
          <w:rPr>
            <w:rStyle w:val="InternetLink"/>
            <w:rFonts w:cs="Arial" w:ascii="Arial" w:hAnsi="Arial"/>
            <w:i/>
            <w:iCs/>
            <w:lang w:val="mn-Cyrl-MN" w:eastAsia="en-US" w:bidi="ar-SA"/>
          </w:rPr>
          <w:t>0</w:t>
        </w:r>
        <w:r>
          <w:rPr>
            <w:rStyle w:val="InternetLink"/>
            <w:rFonts w:cs="Arial" w:ascii="Arial" w:hAnsi="Arial"/>
            <w:i/>
            <w:iCs/>
            <w:lang w:val="en-US" w:eastAsia="en-US" w:bidi="ar-SA"/>
          </w:rPr>
          <w:t>9-ний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Валютын хяналтын улсын байцаагчийг Улсын ерөнхий байцаагч</w:t>
      </w:r>
      <w:r>
        <w:rPr>
          <w:rFonts w:cs="Arial" w:ascii="Arial" w:hAnsi="Arial"/>
          <w:sz w:val="24"/>
          <w:szCs w:val="24"/>
          <w:lang w:val="mn-Cyrl-MN"/>
        </w:rPr>
        <w:t>, Санхүүгийн зохицуулах хорооны валютын хяналтын улсын байцаагчийг Санхүүгийн зохицуулах хорооны дарга тус тус</w:t>
      </w:r>
      <w:r>
        <w:rPr>
          <w:rFonts w:cs="Arial" w:ascii="Arial" w:hAnsi="Arial"/>
          <w:sz w:val="24"/>
          <w:szCs w:val="24"/>
        </w:rPr>
        <w:t xml:space="preserve"> томилно. </w:t>
      </w:r>
    </w:p>
    <w:p>
      <w:pPr>
        <w:pStyle w:val="PlainText"/>
        <w:bidi w:val="0"/>
        <w:ind w:left="0" w:right="0" w:hanging="0"/>
        <w:jc w:val="both"/>
        <w:rPr/>
      </w:pPr>
      <w:hyperlink r:id="rId14">
        <w:r>
          <w:rPr>
            <w:rStyle w:val="InternetLink"/>
            <w:rFonts w:cs="Arial" w:ascii="Arial" w:hAnsi="Arial"/>
            <w:i/>
            <w:iCs/>
            <w:lang w:val="en-US" w:eastAsia="en-US" w:bidi="ar-SA"/>
          </w:rPr>
          <w:t xml:space="preserve">/Энэ хэсэгт 2009 оны 07 дугаар сарын </w:t>
        </w:r>
        <w:r>
          <w:rPr>
            <w:rStyle w:val="InternetLink"/>
            <w:rFonts w:cs="Arial" w:ascii="Arial" w:hAnsi="Arial"/>
            <w:i/>
            <w:iCs/>
            <w:lang w:val="mn-Cyrl-MN" w:eastAsia="en-US" w:bidi="ar-SA"/>
          </w:rPr>
          <w:t>0</w:t>
        </w:r>
        <w:r>
          <w:rPr>
            <w:rStyle w:val="InternetLink"/>
            <w:rFonts w:cs="Arial" w:ascii="Arial" w:hAnsi="Arial"/>
            <w:i/>
            <w:iCs/>
            <w:lang w:val="en-US" w:eastAsia="en-US" w:bidi="ar-SA"/>
          </w:rPr>
          <w:t>9-ний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6" w:name="h9403017"/>
      <w:bookmarkEnd w:id="16"/>
      <w:r>
        <w:rPr>
          <w:rFonts w:cs="Arial" w:ascii="Arial" w:hAnsi="Arial"/>
          <w:b/>
          <w:bCs/>
          <w:sz w:val="24"/>
          <w:szCs w:val="24"/>
        </w:rPr>
        <w:t xml:space="preserve">    </w:t>
      </w:r>
      <w:r>
        <w:rPr>
          <w:rFonts w:cs="Arial" w:ascii="Arial" w:hAnsi="Arial"/>
          <w:b/>
          <w:bCs/>
          <w:sz w:val="24"/>
          <w:szCs w:val="24"/>
        </w:rPr>
        <w:tab/>
        <w:t xml:space="preserve"> 17 дугаар зүйл. Валютын хяналтын байгууллаг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үүрэг, улсын байцаагчийн бүрэн эр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Монголбанк нь дараахь үндсэн үүрэг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валютын зохицуулалтын тухай хууль тогтоомжийн биелэлтийг иргэд, аж ахуйн нэгж, байгууллагад өмчийн төрөл, хэлбэр, харьяалал харгалзахгүйгээр хянан шал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валютын гүйлгээтэй холбоотой баримт, сэлтийг шалг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валютын гүйлгээ, гадаад төлбөр, тооцооны ажиллагааны талаарх бүртгэл, тайлан мэдээний үнэн зөвийг шал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эрх бүхий байгууллагаас хууль тогтоомжид нийцүүлэн гаргасан эрхийн актыг валютын гүйлгээнд мөрдөж байгааг шалг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Засгийн газар Монгол улсын олон улсын гэрээ, хуульд заасан үндэслэлээр өөрийн эзэмшилд байгаа валютын ашиглалт, зарцуулалтад хяналт тавих бөгөөд ийнхүү хяналтаа Сангийн яамаар дамжуулан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Улсын байцаагч нь валютын хяналтын үүргээ биелүүлэхдээ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валютын гүйлгээ, гадаад төлбөр, тооцоонд холбогдох баримт сэлтийг үзэх,холбогдох албан тушаалтан, иргэнээс мэдээ тодорхойлолт, тайлбар, шаардлагатай баримтын хуулбарыг гаргуулан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валютын гүйлгээ, төлбөр, тооцоог хянах, шалгалтын дүнгээр акт тогтоож, гүйцэтгэлийг хангах.  Улсын байцаагчийн акт нь валютын хяналтын  Улсын ерөнхий буюу Улсын ахлах байцаагчийн баталснаар хүчин төгөлдөр болно. Тавьсан актад холбогдох албан тушаалтан, иргэнээр гарын үсэг зуруулна. Тэдгээрээс уул актыг хүлээн зөвшөөрөхгүй бол тайлбар гарг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илэрсэн зөрчлийг арилгах талаар хугацаатай үүрэг өгөх, шаардлага тави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тавьсан шаардлагыг биелүүлээгүй, хууль тогтоомж зөрчсөн этгээдэд энэ хууль болон бусад хуульд заасан захиргааны хариуцлага хүлээлгэх;</w:t>
      </w:r>
    </w:p>
    <w:p>
      <w:pPr>
        <w:pStyle w:val="Normal"/>
        <w:bidi w:val="0"/>
        <w:ind w:left="0" w:right="0" w:hanging="0"/>
        <w:jc w:val="both"/>
        <w:rPr>
          <w:lang w:val="mn-Cyrl-MN"/>
        </w:rPr>
      </w:pPr>
      <w:hyperlink r:id="rId15">
        <w:r>
          <w:rPr>
            <w:rStyle w:val="InternetLink"/>
            <w:rFonts w:cs="Arial" w:ascii="Arial" w:hAnsi="Arial"/>
            <w:i/>
            <w:sz w:val="24"/>
            <w:szCs w:val="24"/>
            <w:lang w:val="mn-Cyrl-MN" w:eastAsia="en-US" w:bidi="ar-SA"/>
          </w:rPr>
          <w:t>/Энэ заалтад 2015 оны 12 дугаар сарын 04-ний өдрийн хуулиар “энэ хууль болон бусад хуульд заасан захиргааны хариуцлага” гэснийг “Зөрчлийн тухай хуульд заасан хариуцлага” гэж өөрчлөлт оруулахаар заасан бөгөөд үүнийг 2016 оны 09 дүгээр сарын 01-ний өдрөөс эхлэн дагаж мөрдөнө/</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хуулийн заалтыг зөрчсөн бол гадаад төлбөр, тооцоо хийх, валютын гүйлгээ эрхлэх зөвшөөрлийг цуцлах талаар валютын хяналтын Улсын ерөнхий байцаагчид санал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валютын зохицуулалтын тухай хууль тогтоомж зөрчсөн нь гэмт хэргийн шинжтэй байвал холбогдох баримт, сэлтийг хэрэг бүртгэх, мөрдөн байцаах байгууллагад шилжүү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Валютын хяналтын улсын байцаагч нь валютын үйл ажиллагаанд тавих хяналтын явцад олж мэдсэн иргэд, байгууллага,банк, бусад аж ахуйн нэгжийн валютын хөрөнгө, худалдааны нууцыг хадгалах үүрэг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Валютын хяналтын байгууллагын албан тушаалтан нь үүргээ зохих ёсоор биелүүлээгүй тохиолдолд түүнд хууль тогтоомжид заасан хариуцлага хүлээл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6. Аж ахуйн нэгж, байгууллага, иргэдийн валютын гүйлгээний талаарх маргааныг шүүхээр шийдвэрл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7" w:name="h9403018"/>
      <w:bookmarkEnd w:id="17"/>
      <w:r>
        <w:rPr>
          <w:rFonts w:cs="Arial" w:ascii="Arial" w:hAnsi="Arial"/>
          <w:b/>
          <w:bCs/>
          <w:sz w:val="24"/>
          <w:szCs w:val="24"/>
        </w:rPr>
        <w:t xml:space="preserve">     </w:t>
      </w:r>
      <w:r>
        <w:rPr>
          <w:rFonts w:cs="Arial" w:ascii="Arial" w:hAnsi="Arial"/>
          <w:b/>
          <w:bCs/>
          <w:sz w:val="24"/>
          <w:szCs w:val="24"/>
        </w:rPr>
        <w:tab/>
        <w:t>18 дугаар зүйл. Хууль тогтоомж зөрчигчдөд</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хүлээлгэх хариуц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Валютын зохицуулалтын тухай хууль тогтоомж зөрчсөн нь эрүүгийн  хариуцлага  хүлээлгэхээргүй бол дор дурдсан  захиргааны шийтгэлийг ногд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энэ хуулийн 12 дугаар зүйлийн 4 дэх хэсгийн заалтыг зөрчсөн иргэнийг 5000-50000, байгууллага, аж ахуйн нэгжийг 50000- 250000 төгрөгөөр, мөн зүйлийн 2 дахь хэсгийн заалтыг зөрчсөн байгууллага, аж ахуйн нэгжийг 50000-100000 төгрөгөөр  тор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энэ хуулийн 11 дүгээр зүйлийн 2 дахь хэсгийн 2, З, 4 дэх заалтыг зөрчсөн бол 50000-100000 төгрөгөөр торгох;</w:t>
      </w:r>
    </w:p>
    <w:p>
      <w:pPr>
        <w:pStyle w:val="PlainText"/>
        <w:bidi w:val="0"/>
        <w:ind w:left="0" w:right="0" w:hanging="0"/>
        <w:jc w:val="both"/>
        <w:rPr/>
      </w:pPr>
      <w:hyperlink r:id="rId16">
        <w:r>
          <w:rPr>
            <w:rStyle w:val="InternetLink"/>
            <w:rFonts w:cs="Arial" w:ascii="Arial" w:hAnsi="Arial"/>
            <w:i/>
            <w:iCs/>
            <w:lang w:val="en-US" w:eastAsia="en-US" w:bidi="ar-SA"/>
          </w:rPr>
          <w:t>/Энэ заалтад 2001 оны 11 дүгээр сарын 30-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энэ хуулийн 14 дүгээр зүйлийн 6 дахь хэсгийн заалтыг зөрчсөн иргэнийг 50000 хүртэл, аж ахуйн нэгж, байгууллагыг 100000хүртэл  төгрөгөөр тор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энэ хуулийн 12 дугаар зүйлийн 1 дэх хэсгийн заалтыг зөрчсөн иргэнийг 20000-50000, аж ахуйн нэгж, байгууллагыг 50000- 100000 төгрөгөөр тор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Монголбанкны зөвшөөрөлгүйгээр буюу олгогдсон зөвшөөрлийн хүрээнээс гадуур энэ хуулийн 11 дүгээр зүйлийн 1 дэх хэсэгт заасан үйл ажиллагаа явуулсан бол хууль бусаар олсон орлогыг хурааж, 50000-250000 төгрөгөөр торго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ListParagraph"/>
        <w:bidi w:val="0"/>
        <w:spacing w:before="0" w:after="0"/>
        <w:ind w:left="0" w:right="0" w:firstLine="1482"/>
        <w:jc w:val="both"/>
        <w:rPr>
          <w:lang w:val="mn-Cyrl-MN"/>
        </w:rPr>
      </w:pPr>
      <w:r>
        <w:rPr>
          <w:rFonts w:cs="Arial" w:ascii="Arial" w:hAnsi="Arial"/>
          <w:sz w:val="24"/>
          <w:szCs w:val="24"/>
          <w:lang w:val="mn-Cyrl-MN"/>
        </w:rPr>
        <w:t>6/валютын хяналтын улсын байцаагчид шалгуулахаас татгалзсан, шалгалт хийхэд саад учруулсан хуулийн этгээдийг хөдөлмөрийн хөлсний доод хэмжээг арваас гуч дахин нэмэгдүүлсэнтэй тэнцэх хэмжээний төгрөгөөр торгох;</w:t>
      </w:r>
    </w:p>
    <w:p>
      <w:pPr>
        <w:pStyle w:val="ListParagraph"/>
        <w:bidi w:val="0"/>
        <w:spacing w:before="0" w:after="0"/>
        <w:ind w:left="0" w:right="0" w:hanging="0"/>
        <w:rPr/>
      </w:pPr>
      <w:hyperlink r:id="rId17">
        <w:r>
          <w:rPr>
            <w:rStyle w:val="InternetLink"/>
            <w:rFonts w:cs="Arial" w:ascii="Arial" w:hAnsi="Arial"/>
            <w:i/>
            <w:iCs/>
            <w:sz w:val="20"/>
            <w:szCs w:val="20"/>
            <w:lang w:val="en-US" w:eastAsia="en-US" w:bidi="ar-SA"/>
          </w:rPr>
          <w:t>/Энэ заалтыг 2009 оны 07 дугаар сарын 09-ний  өдрийн хуулиар нэмсэн/</w:t>
        </w:r>
      </w:hyperlink>
    </w:p>
    <w:p>
      <w:pPr>
        <w:pStyle w:val="ListParagraph"/>
        <w:bidi w:val="0"/>
        <w:spacing w:before="0" w:after="0"/>
        <w:ind w:left="0" w:right="0" w:hanging="0"/>
        <w:rPr>
          <w:rFonts w:ascii="Arial" w:hAnsi="Arial" w:cs="Arial"/>
          <w:i/>
          <w:i/>
          <w:iCs/>
          <w:sz w:val="20"/>
          <w:szCs w:val="20"/>
        </w:rPr>
      </w:pPr>
      <w:r>
        <w:rPr>
          <w:rFonts w:cs="Arial" w:ascii="Arial" w:hAnsi="Arial"/>
          <w:i/>
          <w:iCs/>
          <w:sz w:val="20"/>
          <w:szCs w:val="20"/>
        </w:rPr>
      </w:r>
    </w:p>
    <w:p>
      <w:pPr>
        <w:pStyle w:val="PlainText"/>
        <w:bidi w:val="0"/>
        <w:ind w:left="0" w:right="0" w:hanging="0"/>
        <w:jc w:val="both"/>
        <w:rPr>
          <w:lang w:val="mn-Cyrl-MN"/>
        </w:rPr>
      </w:pPr>
      <w:r>
        <w:rPr>
          <w:rFonts w:cs="Arial" w:ascii="Arial" w:hAnsi="Arial"/>
          <w:sz w:val="24"/>
          <w:szCs w:val="24"/>
          <w:lang w:val="mn-Cyrl-MN"/>
        </w:rPr>
        <w:t xml:space="preserve"> </w:t>
      </w:r>
      <w:r>
        <w:rPr>
          <w:rFonts w:cs="Arial" w:ascii="Arial" w:hAnsi="Arial"/>
          <w:sz w:val="24"/>
          <w:szCs w:val="24"/>
          <w:lang w:val="mn-Cyrl-MN"/>
        </w:rPr>
        <w:tab/>
        <w:tab/>
        <w:t>7/валютын арилжааны мэдээг ирүүлэхдээ хугацаа хоцроосон, эрх бүхий байгууллагаас баталсан журмын дагуу ирүүлээгүй хуулийн этгээдийг хөдөлмөрийн хөлсний доод хэмжээг хоёроос тав дахин нэмэгдүүлсэнтэй тэнцэх хэмжээний төгрөгөөр, албан тушаалтныг хөдөлмөрийн хөлсний доод хэмжээг хоёроос гурав дахин нэмэгдүүлсэнтэй тэнцэх хэмжээний төгрөгөөр торгох.</w:t>
      </w:r>
    </w:p>
    <w:p>
      <w:pPr>
        <w:pStyle w:val="ListParagraph"/>
        <w:bidi w:val="0"/>
        <w:spacing w:before="0" w:after="0"/>
        <w:ind w:left="0" w:right="0" w:hanging="0"/>
        <w:rPr/>
      </w:pPr>
      <w:hyperlink r:id="rId18">
        <w:r>
          <w:rPr>
            <w:rStyle w:val="InternetLink"/>
            <w:rFonts w:cs="Arial" w:ascii="Arial" w:hAnsi="Arial"/>
            <w:i/>
            <w:iCs/>
            <w:sz w:val="20"/>
            <w:szCs w:val="20"/>
            <w:lang w:val="en-US" w:eastAsia="en-US" w:bidi="ar-SA"/>
          </w:rPr>
          <w:t>/Энэ заалтыг 2009 оны 07 дугаар сарын 09-ний  өдрийн хуулиар нэмсэн/</w:t>
        </w:r>
      </w:hyperlink>
    </w:p>
    <w:p>
      <w:pPr>
        <w:pStyle w:val="PlainText"/>
        <w:bidi w:val="0"/>
        <w:ind w:left="0" w:right="0" w:hanging="0"/>
        <w:jc w:val="both"/>
        <w:rPr/>
      </w:pPr>
      <w:hyperlink r:id="rId19">
        <w:r>
          <w:rPr>
            <w:rStyle w:val="InternetLink"/>
            <w:rFonts w:cs="Arial" w:ascii="Arial" w:hAnsi="Arial"/>
            <w:i/>
            <w:iCs/>
            <w:lang w:val="en-US" w:eastAsia="en-US" w:bidi="ar-SA"/>
          </w:rPr>
          <w:t>/</w:t>
        </w:r>
        <w:r>
          <w:rPr>
            <w:rStyle w:val="InternetLink"/>
            <w:rFonts w:cs="Arial" w:ascii="Arial" w:hAnsi="Arial"/>
            <w:i/>
            <w:iCs/>
            <w:lang w:val="mn-Cyrl-MN" w:eastAsia="en-US" w:bidi="ar-SA"/>
          </w:rPr>
          <w:t>Дээрх 1 дэх хэсгийг</w:t>
        </w:r>
        <w:r>
          <w:rPr>
            <w:rStyle w:val="InternetLink"/>
            <w:rFonts w:cs="Arial" w:ascii="Arial" w:hAnsi="Arial"/>
            <w:i/>
            <w:iCs/>
            <w:lang w:val="en-US" w:eastAsia="en-US" w:bidi="ar-SA"/>
          </w:rPr>
          <w:t xml:space="preserve"> 1995 оны 4 дүгээр сарын 17-ны өдрийн хуулиар өөрчлөн найруул</w:t>
        </w:r>
        <w:r>
          <w:rPr>
            <w:rStyle w:val="InternetLink"/>
            <w:rFonts w:cs="Arial" w:ascii="Arial" w:hAnsi="Arial"/>
            <w:i/>
            <w:iCs/>
            <w:lang w:val="mn-Cyrl-MN" w:eastAsia="en-US" w:bidi="ar-SA"/>
          </w:rPr>
          <w:t>сан</w:t>
        </w:r>
        <w:r>
          <w:rPr>
            <w:rStyle w:val="InternetLink"/>
            <w:rFonts w:cs="Arial" w:ascii="Arial" w:hAnsi="Arial"/>
            <w:i/>
            <w:iCs/>
            <w:lang w:val="en-US" w:eastAsia="en-US" w:bidi="ar-SA"/>
          </w:rPr>
          <w:t>/</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Валютын зохицуулалтын тухай хууль тогтоомж зөрчсөнөөс бусдад учруулсан хохирлыг гэм буруутай этгээдээр хууль тогтоомжийн дагуу нөхөн төлүүлнэ. </w:t>
      </w:r>
    </w:p>
    <w:p>
      <w:pPr>
        <w:pStyle w:val="PlainText"/>
        <w:bidi w:val="0"/>
        <w:ind w:left="0" w:right="0" w:hanging="0"/>
        <w:jc w:val="both"/>
        <w:rPr>
          <w:rFonts w:ascii="Arial" w:hAnsi="Arial" w:cs="Arial"/>
          <w:i/>
          <w:i/>
          <w:iCs/>
        </w:rPr>
      </w:pPr>
      <w:r>
        <w:rPr>
          <w:rFonts w:cs="Arial" w:ascii="Arial" w:hAnsi="Arial"/>
          <w:i/>
          <w:iCs/>
        </w:rPr>
      </w:r>
    </w:p>
    <w:p>
      <w:pPr>
        <w:pStyle w:val="NormalWeb"/>
        <w:bidi w:val="0"/>
        <w:spacing w:before="0" w:after="0"/>
        <w:ind w:left="0" w:right="0" w:firstLine="720"/>
        <w:jc w:val="both"/>
        <w:rPr>
          <w:lang w:val="mn-Cyrl-MN"/>
        </w:rPr>
      </w:pPr>
      <w:r>
        <w:rPr>
          <w:rFonts w:cs="Arial" w:ascii="Arial" w:hAnsi="Arial"/>
          <w:b/>
          <w:bCs/>
          <w:i/>
          <w:lang w:val="mn-Cyrl-MN"/>
        </w:rPr>
        <w:t>18 дугаар зүйл.Хууль зөрчигчид хүлээлгэх хариуцлага</w:t>
      </w:r>
    </w:p>
    <w:p>
      <w:pPr>
        <w:pStyle w:val="NormalWeb"/>
        <w:bidi w:val="0"/>
        <w:spacing w:before="0" w:after="0"/>
        <w:ind w:left="0" w:right="0" w:hanging="0"/>
        <w:jc w:val="both"/>
        <w:rPr>
          <w:rFonts w:ascii="Times New Roman" w:hAnsi="Times New Roman"/>
          <w:i/>
          <w:i/>
        </w:rPr>
      </w:pPr>
      <w:r>
        <w:rPr>
          <w:rFonts w:ascii="Times New Roman" w:hAnsi="Times New Roman"/>
          <w:i/>
        </w:rPr>
      </w:r>
    </w:p>
    <w:p>
      <w:pPr>
        <w:pStyle w:val="NormalWeb"/>
        <w:bidi w:val="0"/>
        <w:spacing w:before="0" w:after="0"/>
        <w:ind w:left="0" w:right="0" w:firstLine="720"/>
        <w:jc w:val="both"/>
        <w:rPr>
          <w:lang w:val="mn-Cyrl-MN"/>
        </w:rPr>
      </w:pPr>
      <w:r>
        <w:rPr>
          <w:rFonts w:cs="Arial" w:ascii="Arial" w:hAnsi="Arial"/>
          <w:i/>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lang w:val="mn-Cyrl-MN"/>
        </w:rPr>
      </w:pPr>
      <w:r>
        <w:rPr>
          <w:rFonts w:cs="Arial" w:ascii="Arial" w:hAnsi="Arial"/>
          <w:i/>
          <w:sz w:val="24"/>
          <w:szCs w:val="24"/>
          <w:lang w:val="mn-Cyrl-MN"/>
        </w:rPr>
        <w:tab/>
        <w:t>2.Энэ хуулийг зөрчсөн хүн, хуулийн этгээдэд Эрүүгийн хууль, эсхүл</w:t>
      </w:r>
      <w:r>
        <w:rPr>
          <w:rFonts w:cs="Arial" w:ascii="Arial" w:hAnsi="Arial"/>
          <w:b/>
          <w:bCs/>
          <w:i/>
          <w:iCs/>
          <w:sz w:val="24"/>
          <w:szCs w:val="24"/>
          <w:lang w:val="mn-Cyrl-MN"/>
        </w:rPr>
        <w:t xml:space="preserve"> </w:t>
      </w:r>
      <w:r>
        <w:rPr>
          <w:rFonts w:cs="Arial" w:ascii="Arial" w:hAnsi="Arial"/>
          <w:i/>
          <w:sz w:val="24"/>
          <w:szCs w:val="24"/>
          <w:lang w:val="mn-Cyrl-MN"/>
        </w:rPr>
        <w:t>Зөрчлийн тухай хуульд заасан хариуцлага хүлээлгэнэ.</w:t>
      </w:r>
    </w:p>
    <w:p>
      <w:pPr>
        <w:pStyle w:val="Normal"/>
        <w:bidi w:val="0"/>
        <w:ind w:left="0" w:right="0" w:hanging="0"/>
        <w:jc w:val="both"/>
        <w:rPr>
          <w:lang w:val="mn-Cyrl-MN"/>
        </w:rPr>
      </w:pPr>
      <w:hyperlink r:id="rId20">
        <w:r>
          <w:rPr>
            <w:rStyle w:val="InternetLink"/>
            <w:rFonts w:cs="Arial" w:ascii="Arial" w:hAnsi="Arial"/>
            <w:i/>
            <w:sz w:val="24"/>
            <w:szCs w:val="24"/>
            <w:lang w:val="mn-Cyrl-MN" w:eastAsia="en-US" w:bidi="ar-SA"/>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PlainText"/>
        <w:bidi w:val="0"/>
        <w:ind w:left="0" w:right="0" w:hanging="0"/>
        <w:jc w:val="both"/>
        <w:rPr>
          <w:rFonts w:ascii="Arial" w:hAnsi="Arial" w:cs="Arial"/>
          <w:b/>
          <w:b/>
          <w:bCs/>
          <w:sz w:val="24"/>
          <w:szCs w:val="24"/>
          <w:lang w:val="mn-Cyrl-MN"/>
        </w:rPr>
      </w:pPr>
      <w:r>
        <w:rPr>
          <w:rFonts w:cs="Arial" w:ascii="Arial" w:hAnsi="Arial"/>
          <w:b/>
          <w:bCs/>
          <w:sz w:val="24"/>
          <w:szCs w:val="24"/>
          <w:lang w:val="mn-Cyrl-MN"/>
        </w:rPr>
      </w:r>
    </w:p>
    <w:p>
      <w:pPr>
        <w:pStyle w:val="PlainText"/>
        <w:bidi w:val="0"/>
        <w:ind w:left="0" w:right="0" w:hanging="0"/>
        <w:jc w:val="both"/>
        <w:rPr>
          <w:rFonts w:ascii="Arial" w:hAnsi="Arial" w:cs="Arial"/>
          <w:b/>
          <w:b/>
          <w:bCs/>
          <w:sz w:val="24"/>
          <w:szCs w:val="24"/>
          <w:lang w:val="mn-Cyrl-MN"/>
        </w:rPr>
      </w:pPr>
      <w:r>
        <w:rPr>
          <w:rFonts w:cs="Arial" w:ascii="Arial" w:hAnsi="Arial"/>
          <w:b/>
          <w:bCs/>
          <w:sz w:val="24"/>
          <w:szCs w:val="24"/>
          <w:lang w:val="mn-Cyrl-MN"/>
        </w:rPr>
      </w:r>
    </w:p>
    <w:p>
      <w:pPr>
        <w:pStyle w:val="PlainText"/>
        <w:bidi w:val="0"/>
        <w:ind w:left="0" w:right="0" w:hanging="0"/>
        <w:jc w:val="both"/>
        <w:rPr/>
      </w:pPr>
      <w:bookmarkStart w:id="18" w:name="h9403019"/>
      <w:bookmarkEnd w:id="18"/>
      <w:r>
        <w:rPr>
          <w:rFonts w:cs="Arial" w:ascii="Arial" w:hAnsi="Arial"/>
          <w:b/>
          <w:bCs/>
          <w:sz w:val="24"/>
          <w:szCs w:val="24"/>
        </w:rPr>
        <w:t xml:space="preserve">     </w:t>
      </w:r>
      <w:r>
        <w:rPr>
          <w:rFonts w:cs="Arial" w:ascii="Arial" w:hAnsi="Arial"/>
          <w:b/>
          <w:bCs/>
          <w:sz w:val="24"/>
          <w:szCs w:val="24"/>
        </w:rPr>
        <w:tab/>
        <w:t>19 дүгээр зүйл. Хууль хүчин төгөлдөр бо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Энэ хуулийг 1994 оны 6 дугаар сарын 1-ний өдрөөс эхлэн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МОНГОЛ УЛСЫН ИХ ХУРЛ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ДАРГА                         </w:t>
        <w:tab/>
        <w:tab/>
        <w:tab/>
        <w:tab/>
        <w:t xml:space="preserve">     Н. БАГАБАНДИ</w:t>
      </w:r>
    </w:p>
    <w:p>
      <w:pPr>
        <w:pStyle w:val="Normal"/>
        <w:bidi w:val="0"/>
        <w:ind w:left="0" w:right="0" w:hanging="0"/>
        <w:rPr/>
      </w:pPr>
      <w:r>
        <w:rPr/>
      </w:r>
    </w:p>
    <w:sectPr>
      <w:footerReference w:type="default" r:id="rId21"/>
      <w:type w:val="nextPage"/>
      <w:pgSz w:w="12240" w:h="15840"/>
      <w:pgMar w:left="1319" w:right="616"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10</w:t>
                          </w:r>
                          <w:r>
                            <w:rPr>
                              <w:rStyle w:val="Pagenumber"/>
                              <w:rFonts w:cs="Times New Roman BSB"/>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50.7pt;mso-position-horizontal:center;mso-position-horizontal-relative:margin">
              <v:fill opacity="0f"/>
              <v:textbox inset="0in,0in,0in,0in">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10</w:t>
                    </w:r>
                    <w:r>
                      <w:rPr>
                        <w:rStyle w:val="Pagenumber"/>
                        <w:rFonts w:cs="Times New Roman BSB"/>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Courier New" w:cs="Times New Roman BSB"/>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TitleChar">
    <w:name w:val="Title Char"/>
    <w:basedOn w:val="DefaultParagraphFont"/>
    <w:qFormat/>
    <w:rPr>
      <w:rFonts w:ascii="Times New Roman" w:hAnsi="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tle">
    <w:name w:val="Title"/>
    <w:basedOn w:val="Normal"/>
    <w:qFormat/>
    <w:pPr>
      <w:spacing w:before="240" w:after="60"/>
      <w:jc w:val="center"/>
      <w:outlineLvl w:val="0"/>
    </w:pPr>
    <w:rPr>
      <w:rFonts w:cs="Arial"/>
      <w:b/>
      <w:bCs/>
      <w:kern w:val="2"/>
      <w:sz w:val="24"/>
      <w:szCs w:val="32"/>
    </w:rPr>
  </w:style>
  <w:style w:type="paragraph" w:styleId="NormalWeb">
    <w:name w:val="Normal (Web)"/>
    <w:basedOn w:val="Normal"/>
    <w:qFormat/>
    <w:pPr>
      <w:spacing w:lineRule="atLeast" w:line="101" w:beforeAutospacing="1" w:after="115"/>
    </w:pPr>
    <w:rPr>
      <w:rFonts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9/09-ne-56.doc" TargetMode="External"/><Relationship Id="rId3" Type="http://schemas.openxmlformats.org/officeDocument/2006/relationships/hyperlink" Target="../../Nemelt/2009/09-ne-56.doc" TargetMode="External"/><Relationship Id="rId4" Type="http://schemas.openxmlformats.org/officeDocument/2006/relationships/hyperlink" Target="../../Nemelt/2001/01-n-40.doc" TargetMode="External"/><Relationship Id="rId5" Type="http://schemas.openxmlformats.org/officeDocument/2006/relationships/hyperlink" Target="../../Nemelt/2001/01-n-40.doc" TargetMode="External"/><Relationship Id="rId6" Type="http://schemas.openxmlformats.org/officeDocument/2006/relationships/hyperlink" Target="../../Nemelt/2015/15-ne-89.doc" TargetMode="External"/><Relationship Id="rId7" Type="http://schemas.openxmlformats.org/officeDocument/2006/relationships/hyperlink" Target="../../Nemelt/2015/15-ne-89.doc" TargetMode="External"/><Relationship Id="rId8" Type="http://schemas.openxmlformats.org/officeDocument/2006/relationships/hyperlink" Target="../../Nemelt/2015/15-ne-89.doc" TargetMode="External"/><Relationship Id="rId9" Type="http://schemas.openxmlformats.org/officeDocument/2006/relationships/hyperlink" Target="../../Nemelt/2015/15-ne-89.doc" TargetMode="External"/><Relationship Id="rId10" Type="http://schemas.openxmlformats.org/officeDocument/2006/relationships/hyperlink" Target="../../Nemelt/2015/15-ne-89.doc" TargetMode="External"/><Relationship Id="rId11" Type="http://schemas.openxmlformats.org/officeDocument/2006/relationships/hyperlink" Target="../../Nemelt/2001/01-n-40.doc" TargetMode="External"/><Relationship Id="rId12" Type="http://schemas.openxmlformats.org/officeDocument/2006/relationships/hyperlink" Target="../../Nemelt/2009/09-ne-56.doc" TargetMode="External"/><Relationship Id="rId13" Type="http://schemas.openxmlformats.org/officeDocument/2006/relationships/hyperlink" Target="../../Nemelt/2009/09-ne-56.doc" TargetMode="External"/><Relationship Id="rId14" Type="http://schemas.openxmlformats.org/officeDocument/2006/relationships/hyperlink" Target="../../Nemelt/2009/09-ne-56.doc" TargetMode="External"/><Relationship Id="rId15" Type="http://schemas.openxmlformats.org/officeDocument/2006/relationships/hyperlink" Target="../../Nemelt/2015/15-ne-255.doc" TargetMode="External"/><Relationship Id="rId16" Type="http://schemas.openxmlformats.org/officeDocument/2006/relationships/hyperlink" Target="../../Nemelt/2001/01-n-40.doc" TargetMode="External"/><Relationship Id="rId17" Type="http://schemas.openxmlformats.org/officeDocument/2006/relationships/hyperlink" Target="../../Nemelt/2009/09-ne-56.doc" TargetMode="External"/><Relationship Id="rId18" Type="http://schemas.openxmlformats.org/officeDocument/2006/relationships/hyperlink" Target="../../Nemelt/2009/09-ne-56.doc" TargetMode="External"/><Relationship Id="rId19" Type="http://schemas.openxmlformats.org/officeDocument/2006/relationships/hyperlink" Target="../../Nemelt/1995/95-ne-11.doc" TargetMode="External"/><Relationship Id="rId20" Type="http://schemas.openxmlformats.org/officeDocument/2006/relationships/hyperlink" Target="../../Nemelt/2015/15-ne-255.doc"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0</Words>
  <Characters>22169</Characters>
  <CharactersWithSpaces>19503</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2:06:00Z</dcterms:created>
  <dc:creator>Acer Power</dc:creator>
  <dc:description/>
  <dc:language>en-US</dc:language>
  <cp:lastModifiedBy/>
  <dcterms:modified xsi:type="dcterms:W3CDTF">2016-09-07T09:51:00Z</dcterms:modified>
  <cp:revision>28</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