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4890</wp:posOffset>
            </wp:positionH>
            <wp:positionV relativeFrom="paragraph">
              <wp:posOffset>-57277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  <w:t>МОНГОЛ  УЛСЫН  ИХ  ХУРЛЫН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Times New Roman;Times New Roman" w:ascii="Times New Roman;Times New Roman" w:hAnsi="Times New Roman;Times New Roman"/>
          <w:b/>
          <w:bCs/>
          <w:color w:val="3366FF"/>
          <w:sz w:val="32"/>
          <w:szCs w:val="44"/>
        </w:rPr>
        <w:t>ТОГТОО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  <w:lang w:val="ms-MY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/>
      </w:pPr>
      <w:r>
        <w:rPr>
          <w:color w:val="3366FF"/>
          <w:sz w:val="20"/>
          <w:u w:val="single"/>
          <w:lang w:val="ms-MY"/>
        </w:rPr>
        <w:t xml:space="preserve">2007 </w:t>
      </w:r>
      <w:r>
        <w:rPr>
          <w:color w:val="3366FF"/>
          <w:sz w:val="20"/>
          <w:lang w:val="ms-MY"/>
        </w:rPr>
        <w:t>оны</w:t>
      </w:r>
      <w:r>
        <w:rPr>
          <w:color w:val="3366FF"/>
          <w:sz w:val="20"/>
          <w:u w:val="single"/>
          <w:lang w:val="ms-MY"/>
        </w:rPr>
        <w:t xml:space="preserve"> 05 </w:t>
      </w:r>
      <w:r>
        <w:rPr>
          <w:color w:val="3366FF"/>
          <w:sz w:val="20"/>
          <w:lang w:val="ms-MY"/>
        </w:rPr>
        <w:t>сарын</w:t>
      </w:r>
      <w:r>
        <w:rPr>
          <w:color w:val="3366FF"/>
          <w:sz w:val="20"/>
          <w:u w:val="single"/>
          <w:lang w:val="ms-MY"/>
        </w:rPr>
        <w:t xml:space="preserve"> 10 </w:t>
      </w:r>
      <w:r>
        <w:rPr>
          <w:color w:val="3366FF"/>
          <w:sz w:val="20"/>
          <w:lang w:val="ms-MY"/>
        </w:rPr>
        <w:t>өдөр</w:t>
        <w:tab/>
        <w:tab/>
        <w:t xml:space="preserve">        Дугаар</w:t>
      </w:r>
      <w:r>
        <w:rPr>
          <w:color w:val="3366FF"/>
          <w:sz w:val="20"/>
          <w:u w:val="single"/>
          <w:lang w:val="ms-MY"/>
        </w:rPr>
        <w:t xml:space="preserve"> 37 </w:t>
      </w:r>
      <w:r>
        <w:rPr>
          <w:color w:val="3366FF"/>
          <w:sz w:val="20"/>
          <w:lang w:val="ms-MY"/>
        </w:rPr>
        <w:tab/>
        <w:tab/>
        <w:t xml:space="preserve">     Төрийн ордон. Улаанбаатар хот</w:t>
      </w:r>
    </w:p>
    <w:p>
      <w:pPr>
        <w:pStyle w:val="Normal"/>
        <w:rPr>
          <w:color w:val="3366FF"/>
          <w:sz w:val="20"/>
          <w:lang w:val="ms-MY"/>
        </w:rPr>
      </w:pPr>
      <w:r>
        <w:rPr>
          <w:color w:val="3366FF"/>
          <w:sz w:val="20"/>
          <w:lang w:val="ms-MY"/>
        </w:rPr>
      </w:r>
    </w:p>
    <w:p>
      <w:pPr>
        <w:pStyle w:val="Normal"/>
        <w:rPr>
          <w:color w:val="3366FF"/>
          <w:sz w:val="20"/>
          <w:lang w:val="ms-MY"/>
        </w:rPr>
      </w:pPr>
      <w:r>
        <w:rPr>
          <w:color w:val="3366FF"/>
          <w:sz w:val="20"/>
          <w:lang w:val="ms-MY"/>
        </w:rPr>
      </w:r>
    </w:p>
    <w:p>
      <w:pPr>
        <w:pStyle w:val="Normal"/>
        <w:jc w:val="center"/>
        <w:rPr/>
      </w:pPr>
      <w:r>
        <w:rPr>
          <w:b/>
          <w:lang w:val="ms-MY"/>
        </w:rPr>
        <w:t>Төрийн өмчөөс аймаг, нийслэлийн өмчид</w:t>
      </w:r>
    </w:p>
    <w:p>
      <w:pPr>
        <w:pStyle w:val="Normal"/>
        <w:jc w:val="center"/>
        <w:rPr/>
      </w:pPr>
      <w:r>
        <w:rPr>
          <w:b/>
          <w:lang w:val="ms-MY"/>
        </w:rPr>
        <w:t>эд хөрөнгө шилжүүлэх, орон нутгийн</w:t>
      </w:r>
    </w:p>
    <w:p>
      <w:pPr>
        <w:pStyle w:val="Normal"/>
        <w:jc w:val="center"/>
        <w:rPr/>
      </w:pPr>
      <w:r>
        <w:rPr>
          <w:b/>
          <w:lang w:val="ms-MY"/>
        </w:rPr>
        <w:t>өмчийн зарим эд хөрөнгийг төрийн</w:t>
      </w:r>
    </w:p>
    <w:p>
      <w:pPr>
        <w:pStyle w:val="Normal"/>
        <w:jc w:val="center"/>
        <w:rPr/>
      </w:pPr>
      <w:r>
        <w:rPr>
          <w:b/>
          <w:lang w:val="ms-MY"/>
        </w:rPr>
        <w:t>өмчид хүлээн авах тухай</w:t>
      </w:r>
    </w:p>
    <w:p>
      <w:pPr>
        <w:pStyle w:val="Normal"/>
        <w:jc w:val="center"/>
        <w:rPr>
          <w:b/>
          <w:b/>
          <w:lang w:val="ms-MY"/>
        </w:rPr>
      </w:pPr>
      <w:r>
        <w:rPr>
          <w:b/>
          <w:lang w:val="ms-MY"/>
        </w:rPr>
      </w:r>
    </w:p>
    <w:p>
      <w:pPr>
        <w:pStyle w:val="Normal"/>
        <w:jc w:val="both"/>
        <w:rPr/>
      </w:pPr>
      <w:r>
        <w:rPr>
          <w:lang w:val="ms-MY"/>
        </w:rPr>
        <w:tab/>
      </w:r>
      <w:r>
        <w:fldChar w:fldCharType="begin"/>
      </w:r>
      <w:r>
        <w:rPr>
          <w:rStyle w:val="InternetLink"/>
        </w:rPr>
        <w:instrText xml:space="preserve"> HYPERLINK "../../MONGOLIAN%20LAW/Mongol%20Ulsiin%20Khuuli/Huuli/1996/96-H-12.DOC" \l "h9612008"</w:instrText>
      </w:r>
      <w:r>
        <w:rPr>
          <w:rStyle w:val="InternetLink"/>
        </w:rPr>
        <w:fldChar w:fldCharType="separate"/>
      </w:r>
      <w:r>
        <w:rPr>
          <w:rStyle w:val="InternetLink"/>
        </w:rPr>
        <w:t>Төрийн болон орон нутгийн өмчийн тухай хуулийн 8 дугаар зүйлийн 1 дэх хэсгийн 4</w:t>
      </w:r>
      <w:r>
        <w:rPr>
          <w:rStyle w:val="InternetLink"/>
        </w:rPr>
        <w:fldChar w:fldCharType="end"/>
      </w:r>
      <w:r>
        <w:rPr>
          <w:lang w:val="ms-MY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../../MONGOLIAN%20LAW/Mongol%20Ulsiin%20Khuuli/Huuli/1996/96-H-12.DOC" \l "h9612077"</w:instrText>
      </w:r>
      <w:r>
        <w:rPr>
          <w:rStyle w:val="InternetLink"/>
        </w:rPr>
        <w:fldChar w:fldCharType="separate"/>
      </w:r>
      <w:r>
        <w:rPr>
          <w:rStyle w:val="InternetLink"/>
        </w:rPr>
        <w:t>77 дугаар зүйлийн 2 дахь хэсгийн 3 дахь заалт</w:t>
      </w:r>
      <w:r>
        <w:rPr>
          <w:rStyle w:val="InternetLink"/>
        </w:rPr>
        <w:fldChar w:fldCharType="end"/>
      </w:r>
      <w:r>
        <w:rPr>
          <w:lang w:val="ms-MY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../../MONGOLIAN%20LAW/Mongol%20Ulsiin%20Khuuli/Huuli/2006/06-h-06.doc" \l "z43kh1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онгол Улсын Их Хурлын тухай хуулийн 43 дугаар зүйлийн 43.1 дэх хэсгийг</w:t>
      </w:r>
      <w:r>
        <w:rPr>
          <w:rStyle w:val="InternetLink"/>
        </w:rPr>
        <w:fldChar w:fldCharType="end"/>
      </w:r>
      <w:r>
        <w:rPr>
          <w:lang w:val="ms-MY"/>
        </w:rPr>
        <w:t xml:space="preserve"> үндэслэн Монгол Улсын Их Хурлаас ТОГТООХ нь:</w:t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jc w:val="both"/>
        <w:rPr/>
      </w:pPr>
      <w:r>
        <w:rPr>
          <w:lang w:val="ms-MY"/>
        </w:rPr>
        <w:tab/>
        <w:t>1.Төрийн өмчөөс аймаг, нийслэлийн өмчид шилжүүлэх эд хөрөнгийн жагсаалтыг нэгдүгээр хавсралтаар баталсугай.</w:t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jc w:val="both"/>
        <w:rPr/>
      </w:pPr>
      <w:r>
        <w:rPr>
          <w:lang w:val="ms-MY"/>
        </w:rPr>
        <w:tab/>
        <w:t>2.Аймаг, нийслэлийн иргэдийн Төлөөлөгчдийн Хурлын шийдвэрийг үндэслэн хоёрдугаар хавсралтад заасан эд хөрөнгийг төрийн өмчид хүлээн авахыг Монгол Улсын Засгийн газарт зөвшөөрсүгэй.</w:t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jc w:val="both"/>
        <w:rPr/>
      </w:pPr>
      <w:r>
        <w:rPr>
          <w:lang w:val="ms-MY"/>
        </w:rPr>
        <w:tab/>
        <w:tab/>
      </w:r>
      <w:r>
        <w:rPr/>
        <w:t xml:space="preserve">МОНГОЛ УЛСЫН </w:t>
      </w:r>
    </w:p>
    <w:p>
      <w:pPr>
        <w:pStyle w:val="Normal"/>
        <w:rPr/>
      </w:pPr>
      <w:r>
        <w:rPr/>
        <w:tab/>
        <w:tab/>
        <w:t>ИХ ХУРЛЫН ДАРГА</w:t>
        <w:tab/>
        <w:tab/>
        <w:tab/>
        <w:tab/>
        <w:t>Ц.НЯМДОР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Монгол Улсын Их Хурлын 2007 оны</w:t>
      </w:r>
    </w:p>
    <w:p>
      <w:pPr>
        <w:pStyle w:val="Normal"/>
        <w:jc w:val="right"/>
        <w:rPr/>
      </w:pPr>
      <w:r>
        <w:rPr/>
        <w:t xml:space="preserve">37 дугаар тогтоолын нэгдүгээр хавсрал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ӨРИЙН ӨМЧӨӨС АЙМАГ, НИЙСЛЭЛИЙН ӨМЧИД</w:t>
      </w:r>
    </w:p>
    <w:p>
      <w:pPr>
        <w:pStyle w:val="Normal"/>
        <w:jc w:val="center"/>
        <w:rPr/>
      </w:pPr>
      <w:r>
        <w:rPr>
          <w:b/>
        </w:rPr>
        <w:t>ШИЛЖҮҮЛЭХ ЭД ХӨРӨНГИЙН ЖАГСААЛ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 xml:space="preserve">1. Архангай аймаг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66"/>
        <w:gridCol w:w="4218"/>
        <w:gridCol w:w="228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ын нэ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Эд хөрөнгийн нэ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Эд хөрөнгийн үнэ /мян.төг/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өвшрүүлэх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ель станцын барилг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60.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ҮН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960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2. Баянхонгор аймаг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66"/>
        <w:gridCol w:w="4218"/>
        <w:gridCol w:w="228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ын нэ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Эд хөрөнгийн нэ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Эд хөрөнгийн үнэ /мян.төг/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янхонгор-Эрдэнэцогт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хилгаан дамжуулах агаарын шугам /6кВ-ын, 24 км/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730.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янхонгор-Шаргалжуу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ахилгаан дамжуулах агаарын шугам /10кВ-ын, 32,25 км/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000.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ҮН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,730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 xml:space="preserve">З. Говь-Алтай аймаг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66"/>
        <w:gridCol w:w="4218"/>
        <w:gridCol w:w="228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ын нэ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Эд хөрөнгийн нэ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Эд хөрөнгийн үнэ /мян.төг/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сөнбулаг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мгийн Тагнуулын албаны хуучин барилга /гараж/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12.2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ҮН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12.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 xml:space="preserve">4. Дорнод аймаг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66"/>
        <w:gridCol w:w="4218"/>
        <w:gridCol w:w="228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ын нэ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Эд хөрөнгийн нэ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Эд хөрөнгийн үнэ /мян.төг/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эрлэн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мгийн Тагнуулын албаны хуучин барилга /гараж, агуулах/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24.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ҮН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024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 xml:space="preserve">5. Завхан аймаг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66"/>
        <w:gridCol w:w="4218"/>
        <w:gridCol w:w="228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ын нэ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Эд хөрөнгийн нэ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Эд хөрөнгийн үнэ /мян.төг/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астай-Алдархаа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хилгаан дамжуулах агаарын шугам /35кВ-ын, 28 км/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,800.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ҮН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1,800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 xml:space="preserve">6. Өвөрхангай аймаг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66"/>
        <w:gridCol w:w="4218"/>
        <w:gridCol w:w="228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ын нэ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Эд хөрөнгийн нэ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Эд хөрөнгийн үнэ /мян.төг/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вайхээр 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үсийн оношилгоо, эмчилгээний төвийн 90 ортой хүүхдийн эмнэлгийн барилг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60.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ҮН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260.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/>
      </w:pPr>
      <w:r>
        <w:rPr>
          <w:rFonts w:eastAsia="Arial Mon;Arial"/>
          <w:b/>
        </w:rPr>
        <w:t xml:space="preserve"> </w:t>
      </w:r>
      <w:r>
        <w:rPr>
          <w:b/>
        </w:rPr>
        <w:tab/>
        <w:tab/>
        <w:t>7. Увс айма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66"/>
        <w:gridCol w:w="4218"/>
        <w:gridCol w:w="228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ын нэ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Эд хөрөнгийн нэ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Эд хөрөнгийн үнэ /мян.төг/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аангом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мгийн Тагнуулын албаны хуучин барилга /гараж, төмөр хашаа, модон хашаа/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09.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ҮН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309.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 xml:space="preserve">8. Хөвсгөл аймаг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66"/>
        <w:gridCol w:w="4218"/>
        <w:gridCol w:w="228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ын нэ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Эд хөрөнгийн нэ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Эд хөрөнгийн үнэ /мян.төг/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өрөн-Бүрэнтогтох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хилгаан дамжуулах агаарын шугам /10кВ-ын, 50,1 км/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430.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өрөн-Түнэ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хилгаан дамжуулах агаарын шугам /10кВ-ын, 46,1 км/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700.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ҮН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3,130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 xml:space="preserve">9.  Улаанбаатар хо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66"/>
        <w:gridCol w:w="4218"/>
        <w:gridCol w:w="228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үүргийн нэ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Эд хөрөнгийн нэ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Эд хөрөнгийн үнэ /мян.төг/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янзүрх 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гдаагийн хотхоны дулаан, ус сувгийн байгууламжуу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564.4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нгинохайрха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лийн цэргийн 0119 дүгээр ангийн эзэмшилд байгаа уурын зуух, гадна шугам сүлжэ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72.3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янзүр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сар хотхоны өргөтгөлийн насо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90.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янзүрх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 хадны 1 дүгээр хотхоны дулаан, ус сувгийн байгуулам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05.9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ҮН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4,332.6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ИЙТ ДҮН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52,158.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Монгол Улсын Их Хурлын 2007 оны</w:t>
      </w:r>
    </w:p>
    <w:p>
      <w:pPr>
        <w:pStyle w:val="Normal"/>
        <w:jc w:val="right"/>
        <w:rPr/>
      </w:pPr>
      <w:r>
        <w:rPr/>
        <w:t xml:space="preserve">37 дугаар тогтоолын хоёрдугаар хавсрал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РОН НУТГИЙН ӨМЧӨӨС ТӨРИЙН ӨМЧИД</w:t>
      </w:r>
    </w:p>
    <w:p>
      <w:pPr>
        <w:pStyle w:val="Normal"/>
        <w:jc w:val="center"/>
        <w:rPr/>
      </w:pPr>
      <w:r>
        <w:rPr>
          <w:b/>
        </w:rPr>
        <w:t>ХҮЛЭЭН АВАХ ЭД ХӨРӨНГИЙН ЖАГСААЛ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 xml:space="preserve">1. Архангай аймаг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66"/>
        <w:gridCol w:w="4218"/>
        <w:gridCol w:w="228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ын нэ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Эд хөрөнгийн нэ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Эд хөрөнгийн үнэ /мян.төг/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рдэнэбулга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 түймэртэй тэмцэх хэлтэс /хуучнаар/-ийн эд хөрөнгө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755.7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ҮН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755.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2. Баянхонгор аймаг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66"/>
        <w:gridCol w:w="4218"/>
        <w:gridCol w:w="228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ын нэ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Эд хөрөнгийн нэ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Эд хөрөнгийн үнэ /мян.төг/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янхонгор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рын албаны эзэмшилд байгаа барилг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18.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янхонгор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цгой байдлын хэлтсийн эд хөрөнгө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621,3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ҮН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,839.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  <w:t xml:space="preserve">3. Булган аймаг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66"/>
        <w:gridCol w:w="4218"/>
        <w:gridCol w:w="228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ын нэ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Эд хөрөнгийн нэ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Эд хөрөнгийн үнэ /мян.төг/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лган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 түймэртэй тэмцэх хэлтэс /хуучнаар/, Цэрэг, иргэний хамгаалалтын штаб /хуучнаар/-ын эд хөрөнгө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2,227.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ҮН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,227.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 xml:space="preserve">4. Говь-Алтай аймаг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52"/>
        <w:gridCol w:w="4332"/>
        <w:gridCol w:w="228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ын нэр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Эд хөрөнгийн нэ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Эд хөрөнгийн үнэ /мян.төг/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сөнбулаг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 түймэртэй тэмцэх хэлтэс /хуучнаар/, Цэрэг, иргэний хамгаалалтын штаб /хуучнаар/-ын эд хөрөнгө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651.4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ҮН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,651.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5. Говьсүмбэр аймаг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52"/>
        <w:gridCol w:w="4332"/>
        <w:gridCol w:w="228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ын нэр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Эд хөрөнгийн нэ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Эд хөрөнгийн үнэ /мян.төг/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үмбэр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цгой байдлын хэлтсийн эд хөрөнгө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67.3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ҮН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,067.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>6. Дархан-Уул айма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52"/>
        <w:gridCol w:w="4332"/>
        <w:gridCol w:w="228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ын нэр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Эд хөрөнгийн нэ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Эд хөрөнгийн үнэ /мян.төг/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рхан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 цаг уур, орчны шинжилгээний төвийн эзэмшилд байгаа барилга, бусад эд хөрөнгө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70.3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ҮН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970.3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720" w:firstLine="720"/>
        <w:jc w:val="both"/>
        <w:rPr/>
      </w:pPr>
      <w:r>
        <w:rPr>
          <w:b/>
        </w:rPr>
        <w:t xml:space="preserve">7. Дорнод аймаг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66"/>
        <w:gridCol w:w="4218"/>
        <w:gridCol w:w="228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ын нэ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Эд хөрөнгийн нэ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Эд хөрөнгийн үнэ /мян.төг/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эрлэн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 түймэртэй тэмцэх хэлтэс /хуучнаар/-ийн эд хөрөнгө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275.4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ҮН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275.4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 xml:space="preserve">8. Дорноговь аймаг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66"/>
        <w:gridCol w:w="4218"/>
        <w:gridCol w:w="228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ын нэ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Эд хөрөнгийн нэ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Эд хөрөнгийн үнэ /мян.төг/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хандулаа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 хүчдэлийн цахилгаан дамжуулах шугам /0.4кВ-ын, 2,8 км/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21.8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элгэрэх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 хүчдэлийн цахилгаан дамжуулах шугам /0.4кВ-ын, 5,6 км/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69.2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аанбадрах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 хүчдэлийн цахилгаан дамжуулах шугам /0.4кВ-ын, 3,08 км/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53.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ын-Үүд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 хүчдэлийн цахилгаан дамжуулах шугам /нэмэлт 0.4кВ-ын, 0,72 км/, 10/04 кВ-ын 160 КВА дэд станц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70.7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йншанд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цгой байдлын хэлтсийн эд хөрөнгө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493.8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ҮН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408.7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ab/>
        <w:t xml:space="preserve">9. Дундговь аймаг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52"/>
        <w:gridCol w:w="4332"/>
        <w:gridCol w:w="228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ын нэр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Эд хөрөнгийн нэ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Эд хөрөнгийн үнэ /мян.төг/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ацаг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 хүчдэлийн цахилгаан дамжуулах шугам /0.4 кВ-ын, 8,5 км/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95.9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янжаргалан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 хүчдэлийн цахилгаан дамжуулах шугам /0.4кВ-ын, 9,35 км/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70.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ндалговь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цгой байдлын хэлтсийн эд хөрөнгө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62.9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Өлзийт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 хүчдэлийн цахилгаан дамжуулах шугам /0.4кВ-ын, 2 км/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80.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ҮН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908.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both"/>
        <w:rPr/>
      </w:pPr>
      <w:r>
        <w:rPr>
          <w:b/>
        </w:rPr>
        <w:t xml:space="preserve">10. Завхан аймаг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66"/>
        <w:gridCol w:w="4218"/>
        <w:gridCol w:w="228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ын нэ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Эд хөрөнгийн нэ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Эд хөрөнгийн үнэ /мян.төг/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аста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цгой байдлын хэлтсийн эд хөрөнгө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600.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ҮН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,600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Mon;Arial"/>
          <w:b/>
        </w:rPr>
        <w:t xml:space="preserve"> </w:t>
      </w:r>
      <w:r>
        <w:rPr>
          <w:b/>
        </w:rPr>
        <w:tab/>
        <w:tab/>
        <w:t xml:space="preserve">11. Орхон аймаг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52"/>
        <w:gridCol w:w="4332"/>
        <w:gridCol w:w="228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ын нэр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Эд хөрөнгийн нэ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Эд хөрөнгийн үнэ /мян.төг/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хон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цгой байдлын хэлтсийн эд хөрөнгө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100.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ҮН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,100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 xml:space="preserve">12. Өвөрхангай аймаг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52"/>
        <w:gridCol w:w="4332"/>
        <w:gridCol w:w="228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ын нэр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Эд хөрөнгийн нэ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Эд хөрөнгийн үнэ /мян.төг/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вайхээр 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цгой байдлын хэлтсийн эд хөрөнгө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207.2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ҮН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207.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Mon;Arial"/>
          <w:b/>
        </w:rPr>
        <w:t xml:space="preserve"> </w:t>
      </w:r>
      <w:r>
        <w:rPr>
          <w:b/>
        </w:rPr>
        <w:tab/>
        <w:tab/>
        <w:t xml:space="preserve">13. Сүхбаатар аймаг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995"/>
        <w:gridCol w:w="4389"/>
        <w:gridCol w:w="228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ын нэр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Эд хөрөнгийн нэ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Эд хөрөнгийн үнэ /мян.төг/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уун-Урт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Сүхбаатар эрчим” орон нутгийн өмчит үйлдвэрийн газрын эд хөрөнгө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23,152.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уун-Урт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цгой байдлын хэлтсийн эд хөрөнгө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693.8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өнххаан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 хүчдэлийн цахилгаан дамжуулах шугам /0.4 кВ-ын, 2,3 км/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0.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ҮН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41,246.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>
          <w:b/>
        </w:rPr>
        <w:t xml:space="preserve">14. Сэлэнгэ аймаг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995"/>
        <w:gridCol w:w="4389"/>
        <w:gridCol w:w="228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ын нэр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Эд хөрөнгийн нэ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Эд хөрөнгийн үнэ /мян.төг/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үхбаатар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цгой байдлын хэлтсийн эд хөрөнгө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494.7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ҮН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,494.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>
          <w:b/>
        </w:rPr>
        <w:t xml:space="preserve">15. Төв аймаг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995"/>
        <w:gridCol w:w="4389"/>
        <w:gridCol w:w="228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ын нэр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Эд хөрөнгийн нэ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Эд хөрөнгийн үнэ /мян.төг/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уунмод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цгой байдлын хэлтсийн эд хөрөнгө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675.7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ҮН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,675.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>16. Увс айма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995"/>
        <w:gridCol w:w="4389"/>
        <w:gridCol w:w="228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ын нэр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Эд хөрөнгийн нэ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Эд хөрөнгийн үнэ /мян.төг/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аангом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цгой байдлын хэлтсийн эд хөрөнгө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752.8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аангом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рын албаны эзэмшилд байгаа барилг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38.8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ҮН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,991.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>
          <w:b/>
        </w:rPr>
        <w:t xml:space="preserve">17. Ховд аймаг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995"/>
        <w:gridCol w:w="4389"/>
        <w:gridCol w:w="228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ын нэр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Эд хөрөнгийн нэ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Эд хөрөнгийн үнэ /мян.төг/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аргалант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цгой байдлын хэлтсийн эд хөрөнгө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628.2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янт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 хүчдэлийн цахилгаан дамжуулах шугам /0,4 кВ-ын, 4 км/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.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янгад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 хүчдэлийн цахилгаан дамжуулах шугам /0,4 кВ-ын, 7,85км/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85.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вд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 хүчдэлийн цахилгаан дамжуулах шугам /0,4 кВ-ын, 1,6 км/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.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рдэнэбүрэн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 хүчдэлийн цахилгаан дамжуулах шугам /0,4 кВ-ын, 2,7 км/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62.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ҮН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,775.70</w:t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  <w:t xml:space="preserve">18. Хөвсгөл аймаг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995"/>
        <w:gridCol w:w="4389"/>
        <w:gridCol w:w="228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ын нэр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Эд хөрөнгийн нэ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Эд хөрөнгийн үнэ /мян.төг/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өрөн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 түймэртэй тэмцэх хэлтэс /хуучнаар/-ийн эд хөрөнгө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56.4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ҮН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556.4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 xml:space="preserve">19. Хэнтий аймаг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938"/>
        <w:gridCol w:w="4446"/>
        <w:gridCol w:w="228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ын нэр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Эд хөрөнгийн нэ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Эд хөрөнгийн үнэ /мян.төг/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лшар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 хүчдэлийн цахилгаан дамжуулах шугам /0,4 кВ-ын, 2,4 км/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75.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ян-Адарг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м хүчдэлийн цахилгаан дамжуулах шугам /0,4 кВ-ын, 1,7 км/, 6,0 кВ-ын шугам 1,4 км, дэд өртөө З ш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21.8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ндэр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 хүчдэлийн цахилгаан дамжуулах шугам /0,4 кВ-ын, 3,6км/, 6,0 кВ-ын шугам 2 км, дэд өртөө 4 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75.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ян-Овоо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 хүчдэлийн цахилгаан дамжуулах шугам /0,4 кВ-ын, 1,7 км/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0.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ҮН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771.8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ИЙТ ДҮН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14,523.77</w:t>
            </w:r>
          </w:p>
        </w:tc>
      </w:tr>
    </w:tbl>
    <w:p>
      <w:pPr>
        <w:pStyle w:val="Normal"/>
        <w:rPr>
          <w:color w:val="3366FF"/>
          <w:sz w:val="20"/>
          <w:lang w:val="ms-MY"/>
        </w:rPr>
      </w:pPr>
      <w:r>
        <w:rPr>
          <w:color w:val="3366FF"/>
          <w:sz w:val="20"/>
          <w:lang w:val="ms-MY"/>
        </w:rPr>
      </w:r>
    </w:p>
    <w:p>
      <w:pPr>
        <w:pStyle w:val="Normal"/>
        <w:rPr>
          <w:color w:val="3366FF"/>
          <w:sz w:val="20"/>
          <w:lang w:val="ms-MY"/>
        </w:rPr>
      </w:pPr>
      <w:r>
        <w:rPr>
          <w:color w:val="3366FF"/>
          <w:sz w:val="20"/>
          <w:lang w:val="ms-MY"/>
        </w:rPr>
      </w:r>
    </w:p>
    <w:sectPr>
      <w:type w:val="nextPage"/>
      <w:pgSz w:w="11906" w:h="16838"/>
      <w:pgMar w:left="1985" w:right="746" w:gutter="0" w:header="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ms-MY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Arial Mon;Arial" w:hAnsi="Arial Mon;Arial" w:eastAsia="Arial Unicode MS" w:cs="Arial Unicode MS"/>
      <w:sz w:val="36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3:41:00Z</dcterms:created>
  <dc:creator>Administrator</dc:creator>
  <dc:description/>
  <cp:keywords/>
  <dc:language>en-US</dc:language>
  <cp:lastModifiedBy>User</cp:lastModifiedBy>
  <dcterms:modified xsi:type="dcterms:W3CDTF">2012-10-08T00:53:00Z</dcterms:modified>
  <cp:revision>3</cp:revision>
  <dc:subject/>
  <dc:title/>
</cp:coreProperties>
</file>