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 w:eastAsia="zh-CN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 w:eastAsia="zh-CN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НГОЛ УЛСЫН ЕРӨНХИЙЛӨГЧӨӨР 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НГОГДСОН ГЭЖ YЗЭЖ БYРЭН ЭРХИЙГ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Ь ХYЛЭЭН ЗӨВШӨӨРӨХ ТУХА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</w:rPr>
        <w:t>1 дүгээр зүйл</w:t>
      </w:r>
      <w:r>
        <w:rPr>
          <w:rFonts w:cs="Arial" w:ascii="Arial" w:hAnsi="Arial"/>
          <w:b w:val="false"/>
          <w:bCs w:val="false"/>
        </w:rPr>
        <w:t xml:space="preserve">. Монгол Улсын Yндсэн хуулийн Хорин тавдугаар зүйлийн 1 дэх хэсгийн 5 дахь заалт, Гучин нэгдүгээр зүйлийн 4 дэх хэсэг, Монгол Улсын Ерөнхийлөгчийн сонгуулийн хуулийн 41 дүгээр зүйлийн  2-4 дэх хэсэгт заасныг үндэслэн Цахиагийн Элбэгдоржийг Монгол Улсын Ерөнхийлөгчөөр сонгогдсон гэж үзэж бүрэн эрхийг нь хүлээн зөвшөөрсүгэй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tonMTT;Courier New" w:hAnsi="NewtonMTT;Courier New" w:eastAsia="Calibri" w:cs="NewtonMTT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NewtonMTT;Courier New" w:hAnsi="NewtonMTT;Courier New" w:cs="NewtonMTT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42:00Z</dcterms:created>
  <dc:creator>Tsogtsaikhan</dc:creator>
  <dc:description/>
  <cp:keywords/>
  <dc:language>en-US</dc:language>
  <cp:lastModifiedBy>P.Khulan</cp:lastModifiedBy>
  <cp:lastPrinted>2009-06-03T23:08:00Z</cp:lastPrinted>
  <dcterms:modified xsi:type="dcterms:W3CDTF">2010-04-05T06:45:00Z</dcterms:modified>
  <cp:revision>4</cp:revision>
  <dc:subject/>
  <dc:title/>
</cp:coreProperties>
</file>