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Төрийн ордон, Улаанбаатар х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лсын Их Хурлын тогтоол, тогтоолы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всралтаар баталсан Тамгын газрын</w:t>
      </w:r>
    </w:p>
    <w:p>
      <w:pPr>
        <w:pStyle w:val="Normal"/>
        <w:ind w:left="1440" w:hanging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үрмийн заалт хүчингүй болсонд</w:t>
      </w:r>
    </w:p>
    <w:p>
      <w:pPr>
        <w:pStyle w:val="Normal"/>
        <w:ind w:left="1440" w:hanging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оцох тухай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 тухай хуулийн 43 дугаар зүйлийн 43.1 дэх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Улсын Их Хурлын Тамгын газрын зохион байгуулалтын бүтэц шинэчлэгдсэнтэй холбогдуулан “Бодлогын шинжилгээний төв байгуулах тухай” Улсын Их Хурлын 2003 оны 6 дугаар сарын 20-ны өдрийн 37 дугаар тогтоол, “Тамгын газрын дүрэм батлах тухай” 2006 оны 6 дугаар сарын 22-ны өдрийн 62 дугаар тогтоолын хавсралтаар баталсан Тамгын газрын дүрмийн 5.1 дэх заалтыг тус тус хүчингүй болсонд тооцсуга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Энэ тогтоолыг батлагдсан өдрөөс нь буюу 2009 оны 01 дүгээр сарын 08-ны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4:00Z</dcterms:created>
  <dc:creator>byambadulam</dc:creator>
  <dc:description/>
  <cp:keywords/>
  <dc:language>en-US</dc:language>
  <cp:lastModifiedBy>Khulan</cp:lastModifiedBy>
  <cp:lastPrinted>2005-01-12T09:50:00Z</cp:lastPrinted>
  <dcterms:modified xsi:type="dcterms:W3CDTF">2009-11-09T04:12:00Z</dcterms:modified>
  <cp:revision>3</cp:revision>
  <dc:subject/>
  <dc:title/>
</cp:coreProperties>
</file>