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7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8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 w:eastAsia="zh-CN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ЭРХ ОЛГОХ ТУХАЙ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1 дүгээр зүйл.</w:t>
      </w:r>
      <w:r>
        <w:rPr>
          <w:rFonts w:cs="Arial" w:ascii="Arial" w:hAnsi="Arial"/>
          <w:lang w:val="en-US"/>
        </w:rPr>
        <w:t>Зарим хадгаламж зээлийн хоршооны үүсгэн байгуулагчдын буруутай үйл ажиллагааны улмаас хадгаламж эзэмшигчдэд учирсан хохирлын 50 хувийг төрөөс эргэн төлөгдөх нөхцөлөөр барагдуулах зориулалтаар улсын төсвөөс олгосон 33 /гучин гурван/ тэрбум төгрөгөөс 2007 онд зарцуулагдаагүй үлдсэн хөрөнгийг Төрийн сангийн тусгай дансанд шилжүүлэн он дамжуулан зарцуулах эрхийг Засгийн газарт олгосуга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2 дугаар зүйл.</w:t>
      </w:r>
      <w:r>
        <w:rPr>
          <w:rFonts w:cs="Arial" w:ascii="Arial" w:hAnsi="Arial"/>
          <w:lang w:val="en-US"/>
        </w:rPr>
        <w:t>Энэ хуулийн 1 дүгээр зүйлд заасан он дамжуулан зарцуулах хөрөнгийг Монгол Улсын 2008 оны төсвийн тухай хуульд тодотголоор нэмж тусгах тухай саналаа Улсын Их Хуралд ирүүлэхийг Засгийн газар /С.Баяр/-т даалгасуга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дугаар зүйл.</w:t>
      </w:r>
      <w:r>
        <w:rPr>
          <w:rFonts w:cs="Arial" w:ascii="Arial" w:hAnsi="Arial"/>
          <w:lang w:val="en-US"/>
        </w:rPr>
        <w:t>Энэ хуулийг батлагдсан өдрөөс буюу 2007 оны 12 дугаар сарын 28-ны өдрөөс эхлэн дагаж мөрдөнө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s-BN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</w:r>
    </w:p>
    <w:p>
      <w:pPr>
        <w:pStyle w:val="Normal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2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cs="Arial Mon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on" w:hAnsi="Arial Mon" w:cs="Arial Mo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9:00Z</dcterms:created>
  <dc:creator>o27</dc:creator>
  <dc:description/>
  <cp:keywords/>
  <dc:language>en-US</dc:language>
  <cp:lastModifiedBy>P.Khulan</cp:lastModifiedBy>
  <cp:lastPrinted>2007-12-29T14:07:00Z</cp:lastPrinted>
  <dcterms:modified xsi:type="dcterms:W3CDTF">2010-04-05T06:36:00Z</dcterms:modified>
  <cp:revision>4</cp:revision>
  <dc:subject/>
  <dc:title>ÌÎÍÃÎË  ÓËÑÛÍ  ÈÕ  ÕÓÐËÛÍ</dc:title>
</cp:coreProperties>
</file>