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5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лон нийтийн радио, телевизийн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Үндэсний зөвлөлийн гишүүнээр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илох туха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лон нийтийн радио, телевизийн тухай хуулийн 21 дүгээр зүйлийн 21.8, 21.10, 22 дугаар зүйлийн 22.2 дахь хэсгийг үндэслэн Монгол Улсын Их Хурлаас ТОГТООХ н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Норовын Алтансүхийг Олон нийтийн радио, телевизийн Үндэсний зөвлөлийн гишүүнээр томилсуга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Энэ тогтоолыг  баталсан өдрөөс нь буюу 2009 оны 01 дүгээр сарын 15-ны өдрөөс эхлэн дагаж мөрдсүгэ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41:00Z</dcterms:created>
  <dc:creator>Tserendulam</dc:creator>
  <dc:description/>
  <cp:keywords/>
  <dc:language>en-US</dc:language>
  <cp:lastModifiedBy>Khulan</cp:lastModifiedBy>
  <cp:lastPrinted>2005-01-20T17:02:00Z</cp:lastPrinted>
  <dcterms:modified xsi:type="dcterms:W3CDTF">2009-11-09T04:11:00Z</dcterms:modified>
  <cp:revision>3</cp:revision>
  <dc:subject/>
  <dc:title>Òºñºë </dc:title>
</cp:coreProperties>
</file>