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гийн газрын бүтэц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үрэлдэхүүний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нгол Улсын Үндсэн хуулийн Гучин есдүгээр зүйлийн 2 дахь хэсэг, Монгол Улсын Ерөнхий сайдын 2009 оны 11 дүгээр сарын 9-ний өдөр ирүүлсэн Засгийн газрын бүтэц,  бүрэлдэхүүний тухай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Засгийн газрын бүтцийн тухай болон Засгийн газрын бүрэлдэхүүний тухай 2008 оны 9 дүгээр сарын 17-ны өдөр батлагдсан хуулиудаар тогтоосон Засгийн газрын бүтэц, бүрэлдэхүүнээр ажиллахыг Монгол Улсын Ерөнхий сайд /С.Батболд/-д  зөвшөөр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Энэ тогтоолыг 2009 оны 11 дүгээр сарын 10-ны өдрөөс эхлэн дагаж мөрдсүгэй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5:00Z</dcterms:created>
  <dc:creator>Tsogtsaikhan</dc:creator>
  <dc:description/>
  <cp:keywords/>
  <dc:language>en-US</dc:language>
  <cp:lastModifiedBy>Khulan</cp:lastModifiedBy>
  <cp:lastPrinted>2009-11-10T15:21:00Z</cp:lastPrinted>
  <dcterms:modified xsi:type="dcterms:W3CDTF">2009-11-18T01:45:00Z</dcterms:modified>
  <cp:revision>2</cp:revision>
  <dc:subject/>
  <dc:title/>
</cp:coreProperties>
</file>