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90" w:hanging="0"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 xml:space="preserve">Хүний хөгжил сангаас </w:t>
      </w:r>
      <w:r>
        <w:rPr>
          <w:rFonts w:cs="Arial" w:ascii="Arial" w:hAnsi="Arial"/>
          <w:b/>
          <w:sz w:val="24"/>
          <w:szCs w:val="24"/>
        </w:rPr>
        <w:t>Монгол Улсын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mn-Cyrl-MN"/>
        </w:rPr>
        <w:t>иргэнд 2012 онд хүртээ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ишиг,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n-Cyrl-MN"/>
        </w:rPr>
        <w:t>хувийн хэмжээг тогтоох тухай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  <w:t>Хүний хөгжил сангийн тухай хуулийн 15 дугаар зүйлийн 15.2 дахь хэсэг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17 дугаар зүйлийн 17.1.3 дахь заалтыг үндэслэн Монгол Улсын Их Хурлаас ТОГТООХ нь: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 xml:space="preserve">.Хүн ам, өрхийн </w:t>
      </w:r>
      <w:r>
        <w:rPr>
          <w:rFonts w:cs="Arial" w:ascii="Arial" w:hAnsi="Arial"/>
          <w:sz w:val="24"/>
          <w:szCs w:val="24"/>
        </w:rPr>
        <w:t xml:space="preserve">шинэчилсэн </w:t>
      </w:r>
      <w:r>
        <w:rPr>
          <w:rFonts w:cs="Arial" w:ascii="Arial" w:hAnsi="Arial"/>
          <w:sz w:val="24"/>
          <w:szCs w:val="24"/>
          <w:lang w:val="mn-Cyrl-MN"/>
        </w:rPr>
        <w:t xml:space="preserve">бүртгэлд бүртгэгдсэн, иргэний харьяаллын зөрчилгүй Монгол Улсын иргэнд </w:t>
      </w:r>
      <w:r>
        <w:rPr>
          <w:rFonts w:cs="Arial" w:ascii="Arial" w:hAnsi="Arial"/>
          <w:sz w:val="24"/>
          <w:szCs w:val="24"/>
        </w:rPr>
        <w:t xml:space="preserve">2012 онд </w:t>
      </w:r>
      <w:r>
        <w:rPr>
          <w:rFonts w:cs="Arial" w:ascii="Arial" w:hAnsi="Arial"/>
          <w:sz w:val="24"/>
          <w:szCs w:val="24"/>
          <w:lang w:val="mn-Cyrl-MN"/>
        </w:rPr>
        <w:t>Хүний хөгжил сангаас хүртээх хишиг, хувийн хэмжээг дор дурдсанаар тогтоосугай: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81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1/иргэн бүрд 128 000 /нэг зуун хорин найман мянган/ төгрөг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10" w:firstLine="63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2/55 ба түүнээс дээш настай эмэгтэй, 60 ба түүнээс дээш настай эрэгтэй ахмад настан бүрд 1 000 000 /нэг сая/ төгрөг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10" w:firstLine="63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81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3/хөгжлийн бэрхшээлтэй иргэн бүрд 1 000 000 /нэг сая/ төгрөг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4/0-18 насны хүүхэд бүрд 2012 оны 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mn-Cyrl-MN"/>
        </w:rPr>
        <w:t>-12 дугаар сарууда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20 000 /хорин мянга/ төгрөг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дэд заалтыг 2012 оны 9 дүгээр сарын 14-ний өдрийн тогтоолоор нэмсэн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2.Энэ тогтоолын 1 дэх заалтын 1 дэх дэд заалтад заасан хишиг, хувийг 2012 оны 5 дугаар сарын 31-ний өдрийг хүртэл сар бүр 21 000 /хорин нэгэн мянган/ төгрөгөөр, 2012 оны 6 дугаар сард 23 000 /хорин гурван мянган/ төгрөгөөр бэлнээр, иргэд өөрсдийн санаачилгаар ажлын байр бий болгох, хөрөнгө оруулалтын зорилгоор авах тохиолдолд бэлэн бусаар Засгийн газраас тогтоосон журмын дагуу нэг удаа бөөн дүнгээр нь тус тус тооцож олгосугай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 xml:space="preserve">3.Хүний хөгжил сангаас хүртээх хишиг, хувийг олгохдоо улсын эдийн засагт аливаа сөрөг нөлөө үзүүлэхгүй байхаар тооцож, зохион байгуулахыг Монгол Улсын Засгийн газар /С.Батболд/-т даалгасугай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4.Энэ тогтоолыг 2012 оны 01 дүгээр сарын 01-ний өдрөөс эхлэн дагаж мөрдсүгэй.  </w:t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mn-Cyrl-MN"/>
        </w:rPr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             Д.ДЭМБЭРЭЛ</w:t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2/12-tt-3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7:00Z</dcterms:created>
  <dc:creator>Lkhagva</dc:creator>
  <dc:description/>
  <cp:keywords/>
  <dc:language>en-US</dc:language>
  <cp:lastModifiedBy>tugsuu</cp:lastModifiedBy>
  <cp:lastPrinted>2011-12-05T09:47:00Z</cp:lastPrinted>
  <dcterms:modified xsi:type="dcterms:W3CDTF">2012-09-19T02:21:00Z</dcterms:modified>
  <cp:revision>4</cp:revision>
  <dc:subject/>
  <dc:title/>
</cp:coreProperties>
</file>