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Cs w:val="false"/>
          <w:color w:val="3366FF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3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94 </w:t>
      </w:r>
      <w:r>
        <w:rPr>
          <w:color w:val="3366FF"/>
          <w:sz w:val="20"/>
          <w:lang w:val="ms-MY"/>
        </w:rPr>
        <w:tab/>
        <w:t xml:space="preserve">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Heading3"/>
        <w:jc w:val="center"/>
        <w:rPr>
          <w:lang w:val="ms-MY"/>
        </w:rPr>
      </w:pPr>
      <w:r>
        <w:rPr>
          <w:lang w:val="ms-MY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Зарим Байнгын хороодын дарга </w:t>
      </w:r>
    </w:p>
    <w:p>
      <w:pPr>
        <w:pStyle w:val="Heading3"/>
        <w:jc w:val="center"/>
        <w:rPr/>
      </w:pPr>
      <w:r>
        <w:rPr/>
        <w:t>нарыг сонгох тухай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lang w:val="ms-MY"/>
        </w:rPr>
        <w:tab/>
        <w:t>Монгол Улсын Их Хурлын тухай хуулийн 22 дугаа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ийн 22.3, 22.4 дэх хэсэг,  санал хураалтын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дэслэн Монгол Улсын Их Хурлаас ТОГТООХ нь: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lang w:val="ms-MY"/>
        </w:rPr>
        <w:tab/>
        <w:t>1.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, сайдаар томилогдсонтой нь холбогдуулан Улсын Их Хурл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 Ч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лтэмийн Улааныг</w:t>
      </w:r>
      <w:r>
        <w:rPr>
          <w:b/>
          <w:bCs/>
          <w:i/>
          <w:iCs/>
          <w:lang w:val="ms-MY"/>
        </w:rPr>
        <w:t xml:space="preserve"> </w:t>
      </w:r>
      <w:r>
        <w:rPr>
          <w:lang w:val="ms-MY"/>
        </w:rPr>
        <w:t>Т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свийн байнгын хорооны даргаас, Улсын Их Хурл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 Цэндийн М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нх-Оргилыг Хууль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н байнгын хорооны даргаас тус тус ч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lang w:val="ms-MY"/>
        </w:rPr>
        <w:t>лс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гэй. </w:t>
      </w:r>
    </w:p>
    <w:p>
      <w:pPr>
        <w:pStyle w:val="TextBody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ms-MY"/>
        </w:rPr>
        <w:t>2.Т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свийн байнгын хорооны даргаар Улсын Их Хурл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 Лханаас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рэнгийн П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рэвдоржийг, Хууль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н байнгын хорооны даргаар Улсын Их Хурл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 Цэрэнх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гийн Шаравдоржийг тус тус сонгосуга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.Энэ тогтоолыг 2007 оны 12 дугаар сарын 13-ны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др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ө</w:t>
      </w:r>
      <w:r>
        <w:rPr>
          <w:lang w:val="en-US"/>
        </w:rPr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рдс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</w:t>
      </w:r>
      <w:r>
        <w:rPr>
          <w:lang w:val="en-US"/>
        </w:rPr>
        <w:t>гэ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 xml:space="preserve">      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ЭЖАНЦ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Arial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icrosoft YaHei" w:hAnsi="Arial;Microsoft YaHei" w:cs="Arial;Microsoft YaHe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;Microsoft YaHei" w:hAnsi="Arial;Microsoft YaHei" w:cs="Arial;Microsoft YaHei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 Mon;Microsoft YaHei" w:hAnsi="Arial Mon;Microsoft YaHei" w:cs="Arial Mon;Microsoft YaHei"/>
      <w:b/>
      <w:bCs/>
      <w:sz w:val="2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22:00Z</dcterms:created>
  <dc:creator>user</dc:creator>
  <dc:description/>
  <cp:keywords/>
  <dc:language>en-US</dc:language>
  <cp:lastModifiedBy>User</cp:lastModifiedBy>
  <cp:lastPrinted>2007-12-13T17:43:00Z</cp:lastPrinted>
  <dcterms:modified xsi:type="dcterms:W3CDTF">2012-10-08T01:07:00Z</dcterms:modified>
  <cp:revision>5</cp:revision>
  <dc:subject/>
  <dc:title>Òºñºë</dc:title>
</cp:coreProperties>
</file>