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9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нгуулийн ерөнхий хороон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арга, нарийн бичгийн даргы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үүрэгт ажлаас чөлөөлөх тух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нгуулийн төв байгууллагын тухай хуулийн 6 дугаар зүйлийн 6.3 дахь хэсэг, санал хураалтын дүнг 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.Сонгуулийн ерөнхий хорооны гишүүнээс чөлөөлсөнтэй нь холбогдуулж Батаагийн Баттулгыг Сонгуулийн ерөнхий хорооны даргын, Батчулууны Баярсайханыг Сонгуулийн ерөнхий хорооны нарийн бичгийн даргын үүрэгт ажлаас тус тус чөлөөлсүгэй. </w:t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Энэ тогтоолыг  2009 оны 01 дүгээр сарын 16-ны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52:00Z</dcterms:created>
  <dc:creator>Tuul</dc:creator>
  <dc:description/>
  <cp:keywords/>
  <dc:language>en-US</dc:language>
  <cp:lastModifiedBy>Khulan</cp:lastModifiedBy>
  <cp:lastPrinted>2009-01-19T16:45:00Z</cp:lastPrinted>
  <dcterms:modified xsi:type="dcterms:W3CDTF">2009-11-09T04:07:00Z</dcterms:modified>
  <cp:revision>3</cp:revision>
  <dc:subject/>
  <dc:title>Òºñºë</dc:title>
</cp:coreProperties>
</file>