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1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6-ны өдөр</w:t>
        <w:tab/>
        <w:tab/>
        <w:tab/>
        <w:t>Дугаар 02</w:t>
        <w:tab/>
        <w:tab/>
        <w:tab/>
        <w:t>             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Ажлаас чөлөөлө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Монгол Улсын Үндсэн хуулийн хорин тавдугаар зүйлийн 1 дэх хэсгийн 6 дахь заалт, Монгол Улсын Засгийн газрын тухай хуулийн 21 дүгээр зүйлийн 1 дэх хэсгийг үндэслэж, Засгийн газрын гишүүдийг томилсонтой холбогдуулж Монгол Улсын Их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1.Н.Алтанхуягийг Монгол Улсын Засгийн газрын гишүүн, Хөдөө аж ахуй, үйлдвэрийн сайдын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С.Батчулууныг Монгол Улсын Засгийн газрын гишүүн, Хууль зүйн сайдын үүрэгт ажлаас тус тус чөлөөлсүгэ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Энэ тогтоолыг 1999 оны 1 дүгээр сарын 6-ны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РГА</w:t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7:53:00Z</dcterms:created>
  <dc:creator>Acer Power</dc:creator>
  <dc:description/>
  <dc:language>en-US</dc:language>
  <cp:lastModifiedBy/>
  <dcterms:modified xsi:type="dcterms:W3CDTF">2012-01-18T17:07:00Z</dcterms:modified>
  <cp:revision>3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Khulan</vt:lpwstr>
  </property>
</Properties>
</file>