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2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Тогтоолын хавсралтад нэмэл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оруулах тух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Улсын нөөцийн тухай хуулийн 12 дугаар зүйлийн 12.1.2 дахь заалтыг үндэслэн Монгол Улсын Их Хурлаас ТОГТООХ н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1.“Стратегийн нөөцийн бараа, материалын нэр, төрөл батлах тухай” Улсын Их Хурлын 2008 оны 05 дугаар сарын 09-ний өдрийн 30 дугаар тогтоолын хавсралтын “1.Хүнсний бараа” гэсэн хэсэгт “Цэвэр ус” гэсэн 5 дахь заалт, “5.Хүний эм, багаж хэрэгсэл” гэсэн хэсэгт “Цус, цусан бүтээгдэхүүн” гэсэн 17 дахь заалт тус тус нэмсүгэй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2.Шинээр нэмэгдсэн стратегийн нөөцийн бараа, материалын байршил, тоо хэмжээг тогтоохыг Монгол Улсын Засгийн газар /С.Батболд/-т даалгасугай.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mn-Cyrl-MN"/>
        </w:rPr>
        <w:tab/>
        <w:tab/>
      </w:r>
      <w:r>
        <w:rPr>
          <w:rFonts w:cs="Arial" w:ascii="Arial" w:hAnsi="Arial"/>
          <w:sz w:val="24"/>
          <w:szCs w:val="24"/>
          <w:lang w:val="mn-Cyrl-MN"/>
        </w:rPr>
        <w:t xml:space="preserve">МОНГОЛ УЛСЫН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 xml:space="preserve">  Д.ДЭМБЭРЭ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20:00Z</dcterms:created>
  <dc:creator>Batmunkh</dc:creator>
  <dc:description/>
  <cp:keywords/>
  <dc:language>en-US</dc:language>
  <cp:lastModifiedBy>P.Khulan</cp:lastModifiedBy>
  <cp:lastPrinted>2011-10-13T08:00:00Z</cp:lastPrinted>
  <dcterms:modified xsi:type="dcterms:W3CDTF">2011-10-21T04:20:00Z</dcterms:modified>
  <cp:revision>2</cp:revision>
  <dc:subject/>
  <dc:title/>
</cp:coreProperties>
</file>