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7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     Төрийн ордон, Улаанбаатар хо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Прокурорын байгуулла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lang w:val="en-US"/>
        </w:rPr>
        <w:t>айгуулагдсан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n-US"/>
        </w:rPr>
        <w:t xml:space="preserve"> жилийн ойг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тэмдэглэ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Монгол Улсын Их Хурлын тухай хуулийн 43 дугаар з</w:t>
      </w:r>
      <w:r>
        <w:rPr>
          <w:rFonts w:cs="Arial" w:ascii="Arial" w:hAnsi="Arial"/>
        </w:rPr>
        <w:t>ү</w:t>
      </w:r>
      <w:r>
        <w:rPr>
          <w:rFonts w:cs="Arial" w:ascii="Arial" w:hAnsi="Arial"/>
          <w:lang w:val="en-US"/>
        </w:rPr>
        <w:t>йлийн 43.1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1.Монгол Улсад прокурорын байгууллага байгуулагдсаны 8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 жилийн ойг 2010 оны 8 дугаар сарын эхний долоо хоногт тэмдэглэхээр тогтоосуга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Прокурорын байгууллага байгуулагдсаны 80 жилийн ойн арга хэмжээг зохион байгуулахтай</w:t>
      </w:r>
      <w:r>
        <w:rPr>
          <w:rFonts w:cs="Arial" w:ascii="Arial" w:hAnsi="Arial"/>
          <w:lang w:val="eu-ES"/>
        </w:rPr>
        <w:t xml:space="preserve"> холбогдон гарах зардлыг </w:t>
      </w:r>
      <w:r>
        <w:rPr>
          <w:rFonts w:cs="Arial" w:ascii="Arial" w:hAnsi="Arial"/>
        </w:rPr>
        <w:t>2010 оны улсын төсөвт тусган шийдвэрлүүлэхийг</w:t>
      </w:r>
      <w:r>
        <w:rPr>
          <w:rFonts w:cs="Arial" w:ascii="Arial" w:hAnsi="Arial"/>
          <w:lang w:val="eu-ES"/>
        </w:rPr>
        <w:t xml:space="preserve"> Засгийн газар /С.Батболд/-т даалгасуга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>Д.ДЭМБЭРЭЛ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NewtonMTT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ewtonMTT;Courier New" w:hAnsi="NewtonMTT;Courier New" w:cs="NewtonMTT;Courier New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NewtonMTT;Courier New" w:hAnsi="NewtonMTT;Courier New" w:cs="NewtonMT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宋体" w:cs="Book Antiqua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34:00Z</dcterms:created>
  <dc:creator>Baska</dc:creator>
  <dc:description/>
  <cp:keywords/>
  <dc:language>en-US</dc:language>
  <cp:lastModifiedBy>Khulan</cp:lastModifiedBy>
  <cp:lastPrinted>2009-11-13T11:32:00Z</cp:lastPrinted>
  <dcterms:modified xsi:type="dcterms:W3CDTF">2009-11-20T03:34:00Z</dcterms:modified>
  <cp:revision>2</cp:revision>
  <dc:subject/>
  <dc:title>Òºñºë</dc:title>
</cp:coreProperties>
</file>