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        </w:t>
      </w:r>
      <w:r>
        <w:rPr>
          <w:rFonts w:cs="Arial" w:ascii="Arial" w:hAnsi="Arial"/>
          <w:b/>
          <w:bCs/>
          <w:lang w:val="ms-MY"/>
        </w:rPr>
        <w:t>Тогтоол хүчингүй болсонд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    </w:t>
      </w:r>
      <w:r>
        <w:rPr>
          <w:rFonts w:cs="Arial" w:ascii="Arial" w:hAnsi="Arial"/>
          <w:b/>
          <w:bCs/>
          <w:lang w:val="ms-MY"/>
        </w:rPr>
        <w:t>тооцох тухай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Inden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хуулийн 32 дугаар зүйлийн 32.1.5-ы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1.”Улсын ерөнхий прокуророос Улсын Их Хуралд оруулсан саналыг хэлэлцсэн тухай”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Улсын Их Хурлын 2007 оны 12 дугаар сарын 28-ны өдрийн 102 дугаар тогтоолыг хүчингүй болсонд тооцсугай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ms-MY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2.Энэ тогтоолыг батлагдсан өдрөөс буюу 2008 оны 4 дүгээр сарын 10-ны өдрөөс эхлэн дагаж мөрдсүгэй.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ИХ ХУРЛЫН ДАРГА</w:t>
        <w:tab/>
        <w:tab/>
        <w:tab/>
        <w:tab/>
        <w:t xml:space="preserve">    Д.ЛҮНДЭЭЖАНЦА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3:00Z</dcterms:created>
  <dc:creator>Khuuliin Kheltes</dc:creator>
  <dc:description/>
  <cp:keywords/>
  <dc:language>en-US</dc:language>
  <cp:lastModifiedBy>Khulan</cp:lastModifiedBy>
  <dcterms:modified xsi:type="dcterms:W3CDTF">2009-11-10T01:36:00Z</dcterms:modified>
  <cp:revision>3</cp:revision>
  <dc:subject/>
  <dc:title/>
</cp:coreProperties>
</file>