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1999 оны 1 дүгээр 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14-ний өдөр</w:t>
        <w:tab/>
        <w:tab/>
        <w:t>Дугаар 06</w:t>
        <w:tab/>
        <w:tab/>
        <w:tab/>
        <w:t>           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Ажлаас чөлөөлө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>Монгол Улсын Үндсэн хуулийн хорин тавдугаар зүйлийн 1 дэх хэсгийн 6 дахь заалт, Монгол Улсын Засгийн газрын тухай хуулийн 21 дүгээр зүйлийн 1 дэх хэсгийг үндэслэж, Засгийн газрын гишүүдийг томилсонтой холбогдуулж Монгол Улсын Их   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Р.Одонбаатарыг Монгол Улсын Засгийн газрын гишүүн, Батлан хамгаалахын сайдын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Ч.Сайханбилэгийг Монгол Улсын Засгийн газрын гишүүн, Гэгээрлийн сайдын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Б.Батбаярыг Монгол Улсын Засгийн газрын гишүүн, Сангийн сайдын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Ш.Батбаярыг Монгол Улсын Засгийн газрын гишүүн, Эрүүл мэнд, нийгмийн хамгааллын сайдын үүрэгт ажлаас тус тус чөлөөлсүгэ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Энэ тогтоолыг 1999 оны 1 дүгээр сарын 14-ний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РГА</w:t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47</Characters>
  <CharactersWithSpaces>737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46:00Z</dcterms:created>
  <dc:creator>Acer Power</dc:creator>
  <dc:description/>
  <dc:language>en-US</dc:language>
  <cp:lastModifiedBy/>
  <dcterms:modified xsi:type="dcterms:W3CDTF">2012-10-10T13:48:00Z</dcterms:modified>
  <cp:revision>3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