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4 оны 11 дүгээр сарын 15-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ТУСГАЙ ХАМГААЛАЛТТАЙ ГАЗАР</w:t>
      </w:r>
    </w:p>
    <w:p>
      <w:pPr>
        <w:pStyle w:val="PlainText"/>
        <w:bidi w:val="0"/>
        <w:ind w:left="0" w:right="0" w:hanging="0"/>
        <w:jc w:val="center"/>
        <w:rPr/>
      </w:pPr>
      <w:r>
        <w:rPr>
          <w:rFonts w:cs="Arial" w:ascii="Arial" w:hAnsi="Arial"/>
          <w:b/>
          <w:bCs/>
          <w:sz w:val="24"/>
          <w:szCs w:val="24"/>
        </w:rPr>
        <w:t>НУТГИЙН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0" w:name="h9418001"/>
      <w:bookmarkEnd w:id="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байгалийн бүс, бүслүүрийн онцлог, өвөрмөц тогтоц, ховор, ховордсон ургамал, амьтан бүхий газар, түүх,соёлын дурсгалт болон үзэсгэлэнт газрын хэв шинжийг хадгалах, хувьсч өөрчлөгдөх зүй тогтлыг судлах,танин мэдэх зорилгоор газар нутгийг тусгай хамгаалалтад авах, ашиглах, түүний унаган төрхийг хадгалах, хамгаалахтай холбогдсон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 w:name="h9418002"/>
      <w:bookmarkEnd w:id="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 дугаар зүйл. Тусгай хамгаалалттай газар нутг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ухай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усгай хамгаалалттай газар нутгийн тухай хууль тогтоомж нь Монгол Улсын Үндсэн хууль,Газрын тухай хууль, </w:t>
      </w:r>
      <w:r>
        <w:rPr>
          <w:rFonts w:cs="Arial" w:ascii="Arial" w:hAnsi="Arial"/>
          <w:sz w:val="24"/>
          <w:szCs w:val="24"/>
          <w:lang w:val="mn-Cyrl-MN"/>
        </w:rPr>
        <w:t>Соёлын өвийг хамгаалах тухай хууль,</w:t>
      </w:r>
      <w:r>
        <w:rPr>
          <w:rFonts w:cs="Arial" w:ascii="Arial" w:hAnsi="Arial"/>
          <w:sz w:val="24"/>
          <w:szCs w:val="24"/>
        </w:rPr>
        <w:t xml:space="preserve">энэ хууль болон тэдгээртэй нийцүүлэн гаргасан хууль тогтоомжийн бусад актаас бүрдэнэ. </w:t>
      </w:r>
    </w:p>
    <w:p>
      <w:pPr>
        <w:pStyle w:val="PlainText"/>
        <w:bidi w:val="0"/>
        <w:ind w:left="0" w:right="0" w:hanging="0"/>
        <w:jc w:val="both"/>
        <w:rPr/>
      </w:pPr>
      <w:hyperlink r:id="rId2">
        <w:r>
          <w:rPr>
            <w:rStyle w:val="InternetLink"/>
            <w:rFonts w:cs="Arial" w:ascii="Arial" w:hAnsi="Arial"/>
            <w:i/>
            <w:lang w:val="en-US" w:eastAsia="en-US" w:bidi="ar-SA"/>
          </w:rPr>
          <w:t>/</w:t>
        </w:r>
        <w:r>
          <w:rPr>
            <w:rStyle w:val="InternetLink"/>
            <w:rFonts w:cs="Arial" w:ascii="Arial" w:hAnsi="Arial"/>
            <w:i/>
            <w:lang w:val="mn-Cyrl-MN" w:eastAsia="en-US" w:bidi="ar-SA"/>
          </w:rPr>
          <w:t>Энэ хэсэгт 2014 оны 05 дугаар сарын 15-ны өдрийн хуулиар нэмэ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олон улсын гэрээнд энэ хуульд зааснаас өөрөөр заасан бол олон улсын гэрээний заалтыг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 w:name="h9418003"/>
      <w:bookmarkEnd w:id="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З  дугаар зүйл. Тусгай хамгаалалттай газа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нутгийн ангил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Улсын тусгай хамгаалалттай газар нутгийг дараахь байдлаар анги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дархан цаазат газа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ийн цогцолборт газа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айгалийн нөөц газа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дурсгалт газар.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Аймаг, нийслэл, сум, дүүрэг өөрийн нутаг дэвсгэрт  байгаа тодорхой газар нутгийг орон нутгийн тусгай хамгаалалтад авч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 w:name="h9418004"/>
      <w:bookmarkEnd w:id="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 дүгээр зүйл. Тусгай хамгаалалттай газа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нутгийн орчны бүс</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Улсын тусгай хамгаалалттай газар нутаг орчны бүстэй байж болно.  Орчны бүсийн эрх зүйн байдлыг тусгай хуулиар зохицуулна. </w:t>
      </w:r>
    </w:p>
    <w:p>
      <w:pPr>
        <w:pStyle w:val="PlainText"/>
        <w:bidi w:val="0"/>
        <w:ind w:left="0" w:right="0" w:hanging="0"/>
        <w:jc w:val="both"/>
        <w:rPr/>
      </w:pPr>
      <w:hyperlink r:id="rId3">
        <w:r>
          <w:rPr>
            <w:rStyle w:val="InternetLink"/>
            <w:rFonts w:cs="Arial" w:ascii="Arial" w:hAnsi="Arial"/>
            <w:i/>
            <w:iCs/>
            <w:lang w:val="en-US" w:eastAsia="en-US" w:bidi="ar-SA"/>
          </w:rPr>
          <w:t>/ Энэ хэсгийг 1997 оны 10 дугаар сарын 23-ны өдрийн хуулиар өөрчлөн найруулсан/ .</w:t>
        </w:r>
      </w:hyperlink>
      <w:r>
        <w:rPr>
          <w:rFonts w:cs="Arial" w:ascii="Arial" w:hAnsi="Arial"/>
          <w:i/>
          <w:iCs/>
        </w:rPr>
        <w:t xml:space="preserve"> </w:t>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w:t>
      </w:r>
      <w:r>
        <w:rPr>
          <w:rFonts w:cs="Arial" w:ascii="Arial" w:hAnsi="Arial"/>
          <w:sz w:val="24"/>
          <w:szCs w:val="24"/>
          <w:lang w:val="mn-Cyrl-MN"/>
        </w:rPr>
        <w:t>Хуульд өөрөөр заагаагүй бол Тусгай хамгаалалттай газар нутгийн</w:t>
      </w:r>
      <w:r>
        <w:rPr>
          <w:rFonts w:cs="Arial" w:ascii="Arial" w:hAnsi="Arial"/>
          <w:sz w:val="24"/>
          <w:szCs w:val="24"/>
        </w:rPr>
        <w:t xml:space="preserve"> орчны бүсийн заагийг зохих шатны иргэдийн Төлөөлөгчдийн Хурал, түүний Тэргүүлэгчдийн  саналыг харгалзан тусгай хамгаалалттай газар нутгийн асуудал эрхэлсэн төрийн захиргааны төв байгууллага / цаашид "төрийн захиргааны төв байгууллага" гэх/  тогтооно. </w:t>
      </w:r>
    </w:p>
    <w:p>
      <w:pPr>
        <w:pStyle w:val="PlainText"/>
        <w:bidi w:val="0"/>
        <w:ind w:left="0" w:right="0" w:hanging="0"/>
        <w:jc w:val="both"/>
        <w:rPr/>
      </w:pPr>
      <w:hyperlink r:id="rId4">
        <w:r>
          <w:rPr>
            <w:rStyle w:val="InternetLink"/>
            <w:rFonts w:cs="Arial" w:ascii="Arial" w:hAnsi="Arial"/>
            <w:i/>
            <w:lang w:val="en-US" w:eastAsia="en-US" w:bidi="ar-SA"/>
          </w:rPr>
          <w:t>/</w:t>
        </w:r>
        <w:r>
          <w:rPr>
            <w:rStyle w:val="InternetLink"/>
            <w:rFonts w:cs="Arial" w:ascii="Arial" w:hAnsi="Arial"/>
            <w:i/>
            <w:lang w:val="mn-Cyrl-MN" w:eastAsia="en-US" w:bidi="ar-SA"/>
          </w:rPr>
          <w:t>Энэ хэсэгт 2014 оны 05 дугаар сарын 15-ны өдрийн хуулиар 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418005"/>
      <w:bookmarkEnd w:id="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 дугаар зүйл. Улсын хилийн болон хил орчм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газар нутгийг улсын тусг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амгаалалтад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Улсын хил орчмын тодорхой нутаг дэвсгэрийг хил залгаа улстай тохиролцсоны үндсэн дээр улсын тусгай хамгаалалттай газар нутгийн ангилалд хамруул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Улсын хил орчмын газар нутгийг Улсын тусгай хамгаалалтад авах асуудлыг шийдвэрлэхдээ Улсын хил хамгаалах байгууллагатай урьдчилан зөвшилцсөн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Улсын хил хамгаалах байгууллага нь зохих хууль тогтоомжийн дагуу улсын хилийн болон хил орчмын дэглэмд нийцүүлэн улсын хил дээрх болон улсын хил орчмын тусгай хамгаалалттай газар нутагт үйл ажиллагаагаа хэрэгжүүлэх журмыг хамгаалалтын  захиргаа буюу зохих шатны Засаг даргатай тохиролцон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Тусгай хамгаалалттай газар нутгийг хамгаалуулах зорилгоор хилийн төлөөлөгч, орлогч, туслагчид байгаль орчны хяналтын улсын байцаагчийн бүрэн эрхийг төрийн захиргааны төв байгууллагын шийдвэрээр олгож болно. Хилийн төлөөлөгч, орлогч, туслагч  байгаль орчны хяналтын улсын байцаагчийн бүрэн эрхийг зөвхөн хилийн бүсэд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418006"/>
      <w:bookmarkEnd w:id="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6 дугаар зүйл. Тусгай хамгаалалттай газар нутг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хамгаалалтыг санхүү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усгай хамгаалалттай газар нутгийг хамгаалах ажлын төсөв нь байгаль орчныг хамгаалах, түүний баялгийг нөхөн сэргээх, газрыг засаж тохижуулах арга хэмжээг хэрэгжүүлэх, мониторингийн аргаар судалгаа, шинжилгээ хийх, сурталчлах зардал, ажиллагсдын цалин хөлс зэргээ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усгай хамгаалалттай газар нутгийг хамгаалах ажлыг санхүүжүүлэх хөрөнгө нь дараахь  эх үүсвэрээс бүрд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улсын болон  орон нутгийн төсвийн хөрөнгө оруулалт;</w:t>
      </w:r>
    </w:p>
    <w:p>
      <w:pPr>
        <w:pStyle w:val="PlainText"/>
        <w:bidi w:val="0"/>
        <w:ind w:left="0" w:right="0" w:hanging="0"/>
        <w:jc w:val="both"/>
        <w:rPr/>
      </w:pPr>
      <w:hyperlink r:id="rId5">
        <w:r>
          <w:rPr>
            <w:rStyle w:val="InternetLink"/>
            <w:rFonts w:cs="Arial" w:ascii="Arial" w:hAnsi="Arial"/>
            <w:i/>
            <w:iCs/>
            <w:lang w:val="en-US" w:eastAsia="en-US" w:bidi="ar-SA"/>
          </w:rPr>
          <w:t>/Энэ заалтад 2003 оны 1 дүгээр сарын 2-ны өдрийн хуулиар өөрчлөлт орсо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аялал, жуулчлалын болон бусад ажил, үйлчилгээний орлого;</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иргэн, аж ахуйн нэгж, байгууллагын хандив, тусламж;</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тусгай хамгаалалттай газар нутгийн тухай хууль тогтоомж зөрчсөн этгээдийн учруулсан хохирлын нөхөн төлбөрийн орлог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Дархан цаазат газар, түүний</w:t>
      </w:r>
    </w:p>
    <w:p>
      <w:pPr>
        <w:pStyle w:val="PlainText"/>
        <w:bidi w:val="0"/>
        <w:ind w:left="0" w:right="0" w:hanging="0"/>
        <w:jc w:val="center"/>
        <w:rPr/>
      </w:pPr>
      <w:r>
        <w:rPr>
          <w:rFonts w:cs="Arial" w:ascii="Arial" w:hAnsi="Arial"/>
          <w:b/>
          <w:bCs/>
          <w:sz w:val="24"/>
          <w:szCs w:val="24"/>
        </w:rPr>
        <w:t>хамгаалалтын дэглэ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6" w:name="h9418007"/>
      <w:bookmarkEnd w:id="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7 дугаар зүйл. Дархан цаазат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Байгалийн бүс, бүслүүрийн онцлог, хэв шинжийг төлөөлж чадах унаган төрхөө хадгалсан байдал, шинжлэх ухааны онцгой ач холбогдлыг нь харгалзан байгаль орчны тэнцвэрт байдлыг хангах зорилгоор улсын тусгай хамгаалалтад авсан газар нутгийг дархан цаазат газар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418008"/>
      <w:bookmarkEnd w:id="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8 дугаар зүйл. Дархан цаазат газрын бүс</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Дархан цаазат газрыг байгалийн хэв шинж, төлөв байдал, хөрс, ус, ургамал, амьтны аймгийн онцлог, хүний үйл ажиллагаанд өртөх байдал зэргийг харгалзан дараахь бүсэд хува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онгон бүс;</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амгаалалтын бүс;</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хязгаарлалтын бүс.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8" w:name="h9418009"/>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9 дүгээр зүйл. Онгон бүсийн дэглэ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нгон бүсэд байгалийн унаган төрх, хэв шинжийг нь хадгалах шаардлагад нийцүүлж зөвхөн хамгаалалтын арга хэмжээ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Онгон бүсэд байгалийн төлөв байдлыг нь хөндөхгүйгээр зөвхөн ажиглах хэлбэрээр судалгаа, шинжилгээний ажил явуулж болох бөгөөд үүнээс бусад үйл ажиллагаа явуулахы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418010"/>
      <w:bookmarkEnd w:id="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0 дугаар зүйл. Хамгаалалтын бүсийн дэглэ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Хамгаалалтын бүсэд энэ хуулийн 9 дүгээр зүйлд зааснаас гадна ургамал, амьтны аймгийн өсч  үржих нөхцөлийг хангах, байгалийн гамшгаас учирсан хор уршгийг арилгахтай холбогдсон биотехникийн арга хэмжээг байгаль орчинд сөрөг нөлөөгүй арга хэлбэрээр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418011"/>
      <w:bookmarkEnd w:id="1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1 дүгээр зүйл. Хязгаарлалтын бүсийн дэглэ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Хязгаарлалтын бүсэд байгаль орчинд нь сөрөг нөлөөгүй арга хэлбэрээр зохих зөвшөөрөлтэйгээр дараахь үйл ажиллагаа явуул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энэ хуулийн 9,1О дугаар зүйлд заасан үйл ажиллагаа;</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өрс, ургамлын бүрхэвчийг нөхөн сэргэ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ойд арчилгаа, цэвэрлэгээ хий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ан амьтны тооллого, тэдгээрийн тоо, нас, хүйс, сүргийн бүтцийг зохицуулах үйл ажиллагааг батлагдсан хөтөлбөр, аргачлалын дагуу яв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рашаан, эмчилгээ, сувилгааны чанартай бусад эрдсийг ашигл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байгалийн аялал, жуулчлалыг тогтоосон зам, чиглэлээр зохих журмын дагуу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аялагч, зөвшөөрөл бүхий бусад хүн түр буудаллах, отоглох, ажиглалт, судалгаа шинжилгээ хийх зориулалтаар зохих журмын дагуу барьсан орон байрыг ашиг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 зураг авах, дууны болон дүрс бичлэг хийх, тэдгээрийг зохиол бүтээл туурвихад ашиг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9/ уул,овоо тахих, уламжлалт зан үйлийн бусад ёслол үйлдэх;</w:t>
      </w:r>
    </w:p>
    <w:p>
      <w:pPr>
        <w:pStyle w:val="PlainText"/>
        <w:bidi w:val="0"/>
        <w:ind w:left="0" w:right="0" w:hanging="0"/>
        <w:jc w:val="both"/>
        <w:rPr/>
      </w:pPr>
      <w:r>
        <w:rPr>
          <w:rFonts w:cs="Arial" w:ascii="Arial" w:hAnsi="Arial"/>
          <w:sz w:val="24"/>
          <w:szCs w:val="24"/>
        </w:rPr>
        <w:tab/>
        <w:tab/>
        <w:t xml:space="preserve">10/ нутгийн оршин суугчид ахуйн хэрэгцээндээ зориулан байгалийн дагалт баялаг, эмийн болон хүнсний ургамлыг зохих журмын дагуу түүж ашиг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418012"/>
      <w:bookmarkEnd w:id="1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2 дугаар зүйл. Дархан цаазат газарт хоригло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үйл ажилла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Дархан цаазат газарт энэ хуулийн 1О,11 дүгээр зүйлд зааснаас өөр зориулалтаар дараахь үйл ажиллагаа явуулахы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азар хагалах, ухах, тэсэлгээ хийх, ашигт малтмал хайх, олборлох, элс, хайрга чулуу авах, мод, зэгс, шагшуурга бэлтгэх, хязгаарлалтын бүсээс бусад газарт зам тавих зэргээр байгалийн төлөв байдлыг өөрчл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ийн дагалт баялаг, эмийн, хүнсний болон техникийн зориулалттай ургамлыг үйлдвэрлэлийн зориулалтаар түүж бэлт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энэ хуулийн 11 дүгээр зүйлийн 4-т зааснаас өөр зориулалтаар ан амьтан агнах, барих, үргээх, тэдгээрийн үүр, ичээ, нүх, ноохойг хөндөх, эвдэж сүйт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ортон шавьж, мэрэгчид, түймэртэй тэмцэх, тэдгээрээс сэргийлэх арга хэмжээнд байгаль орчинд сөрөг нөлөөлөх арга, техник, бодис хэрэг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энэ хуулийн 11 дүгээр зүйлийн 7-д зааснаас өөр барилга байгууламж барих;</w:t>
      </w:r>
    </w:p>
    <w:p>
      <w:pPr>
        <w:pStyle w:val="PlainText"/>
        <w:bidi w:val="0"/>
        <w:ind w:left="720" w:right="0" w:firstLine="720"/>
        <w:jc w:val="both"/>
        <w:rPr/>
      </w:pPr>
      <w:r>
        <w:rPr>
          <w:rFonts w:cs="Arial" w:ascii="Arial" w:hAnsi="Arial"/>
          <w:sz w:val="24"/>
          <w:szCs w:val="24"/>
        </w:rPr>
        <w:t>6/ хөрс, ус, агаар бохирдуулах аливаа үйл ажиллагаа явуулах;</w:t>
      </w:r>
    </w:p>
    <w:p>
      <w:pPr>
        <w:pStyle w:val="PlainText"/>
        <w:bidi w:val="0"/>
        <w:ind w:left="0" w:right="0" w:hanging="0"/>
        <w:jc w:val="both"/>
        <w:rPr/>
      </w:pPr>
      <w:r>
        <w:rPr>
          <w:rFonts w:cs="Arial" w:ascii="Arial" w:hAnsi="Arial"/>
          <w:sz w:val="24"/>
          <w:szCs w:val="24"/>
        </w:rPr>
        <w:tab/>
        <w:tab/>
        <w:t>7/ тухайн газрын хамгаалалтын захиргааны зөвшөөрөлгүйгээр нохой дагуулж, буу авч я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 аргагүйгээс бусад тохиолдолд тухайн газрын хамгаалалтын захиргаанаас урьдчилан авсан зөвшөөрөлгүйгээр агаарын хөлгөөр буулт хийх, хэт нам өндрөөр нислэг үйлд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9/  өвөлжөө, хаваржаа, намаржаа, зуслангийн барилга байгууламж барих, зохих зөвшөөрөлгүйгээр мал бэлчээр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0/ нуур, мөрөн, гол горхи, булаг, шанд зэрэг ил задгай усыг үйлдвэрлэлийн зориулалтаар ашиг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1/ хууль тогтоомж болон хамгаалалтын горимоор хориглосон байгаль орчинд сөрөг нөлөөлөх бусад үйл ажиллагаа яв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ийн цогцолборт газар,</w:t>
      </w:r>
    </w:p>
    <w:p>
      <w:pPr>
        <w:pStyle w:val="PlainText"/>
        <w:bidi w:val="0"/>
        <w:ind w:left="0" w:right="0" w:hanging="0"/>
        <w:jc w:val="center"/>
        <w:rPr/>
      </w:pPr>
      <w:r>
        <w:rPr>
          <w:rFonts w:cs="Arial" w:ascii="Arial" w:hAnsi="Arial"/>
          <w:b/>
          <w:bCs/>
          <w:sz w:val="24"/>
          <w:szCs w:val="24"/>
        </w:rPr>
        <w:t>түүний хамгаалалтын дэглэм</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12" w:name="h9418013"/>
      <w:bookmarkEnd w:id="1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З дугаар зүйл. Байгалийн цогцолборт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Байгалийн унаган төрхөө харьцангуй хадгалсан, түүх, соёл, шинжлэх ухааны болон танин мэдэхүй, экологийн хүмүүжилд ач холбогдол бүхий улсын тусгай хамгаалалтад авсан газар нутгийг байгалийн цогцолборт газар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3" w:name="h9418014"/>
      <w:bookmarkEnd w:id="1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 Байгалийн цогцолборт газрын бүс</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Байгалийн цогцолборт газрыг байгалийн хэв шинж, ургамал, амьтны аймгийн байршил, түүх, соёлын дурсгалыг нь хадгалах шаардлага, аялал, жуулчлал хөгжүүлэх нөхцөл зэргийг харгалзан дараахь бүсэд хува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онцгой бүс;</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аялал,жуулчлалын бүс;</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хязгаарлалтын бүс.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4" w:name="h9418015"/>
      <w:bookmarkEnd w:id="1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5 дугаар зүйл. Онцгой бүсийн дэглэ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Онцгой бүсэд байгалийн унаган төрхийг нь хадгалах шаардлагад нийцүүлэн хамгаалалтын арга хэмжээг хэрэгжүүлэхийн зэрэгцээ байгальд сөрөг нөлөөгүй арга, хэлбэрээр судалгаа, шинжилгээний ажил явуулах, ургамал, амьтны өсч үржих нөхцөлийг хангах, хөрсийг нөхөн сэргээх, байгалийн гамшгаас учирсан хор уршгийг арилгах арга хэмжээ ав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5" w:name="h9418016"/>
      <w:bookmarkEnd w:id="1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6 дугаар зүйл. Аялал, жуулчлалын бүс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 xml:space="preserve"> дэглэ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Аялал, жуулчлалын бүсэд байгаль  орчинд нь сөрөг нөлөөгүй арга хэлбэрээр зохих зөвшөөрөлтэйгээр дараахь үйл ажиллагаа явуул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энэ хуулийн 11,15 дугаар зүйлд заасан үйл ажиллагаа явуулах;</w:t>
      </w:r>
    </w:p>
    <w:p>
      <w:pPr>
        <w:pStyle w:val="PlainText"/>
        <w:bidi w:val="0"/>
        <w:ind w:left="0" w:right="0" w:hanging="0"/>
        <w:jc w:val="both"/>
        <w:rPr/>
      </w:pPr>
      <w:r>
        <w:rPr>
          <w:rFonts w:cs="Arial" w:ascii="Arial" w:hAnsi="Arial"/>
          <w:sz w:val="24"/>
          <w:szCs w:val="24"/>
        </w:rPr>
        <w:tab/>
        <w:tab/>
        <w:t xml:space="preserve">2/ зөвшөөрөгдсөн газар загас бари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6" w:name="h9418017"/>
      <w:bookmarkEnd w:id="1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7 дугаар зүйл. Хязгаарлалтын бүсийн дэглэ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Хязгаарлалтын бүсэд дараахь үйл ажиллагаа явуул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энэ хуулийн 11,15,16 дугаар зүйлд заасан үйл ажиллагаа;</w:t>
      </w:r>
    </w:p>
    <w:p>
      <w:pPr>
        <w:pStyle w:val="PlainText"/>
        <w:bidi w:val="0"/>
        <w:ind w:left="0" w:right="0" w:hanging="0"/>
        <w:jc w:val="both"/>
        <w:rPr/>
      </w:pPr>
      <w:r>
        <w:rPr>
          <w:rFonts w:cs="Arial" w:ascii="Arial" w:hAnsi="Arial"/>
          <w:sz w:val="24"/>
          <w:szCs w:val="24"/>
        </w:rPr>
        <w:tab/>
        <w:tab/>
        <w:t>2/ уламжлалт аргаар мал аж ахуй эрхлэх;</w:t>
      </w:r>
    </w:p>
    <w:p>
      <w:pPr>
        <w:pStyle w:val="PlainText"/>
        <w:bidi w:val="0"/>
        <w:ind w:left="0" w:right="0" w:hanging="0"/>
        <w:jc w:val="both"/>
        <w:rPr/>
      </w:pPr>
      <w:r>
        <w:rPr>
          <w:rFonts w:cs="Arial" w:ascii="Arial" w:hAnsi="Arial"/>
          <w:sz w:val="24"/>
          <w:szCs w:val="24"/>
        </w:rPr>
        <w:tab/>
        <w:tab/>
        <w:t>3/ аялагч, зөвшөөрөл бүхий бусад хүн ашиглах барилга байгууламжийг батлагдсан зураг, төсөл, зөвшөөрлийн дагуу бар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батлагдсан зураг төсөл, зохих журмын дагуу зам тавих, тээврийн хэрэгслийн зогсоол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иеийн тамир, нийтийн арга хэмжээнд шаардагдах талбайг засч тохиж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тухайн нутаг дэвсгэр дэх сууринг экологийн магадлан шинжилгээ хийж баталсан ерөнхий төлөвлөгөөний дагуу хөгжүү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7" w:name="h9418018"/>
      <w:bookmarkEnd w:id="1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8 дугаар зүйл. Байгалийн цогцолборт газарт</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ориглох үйл ажилла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Байгалийн цогцолборт газарт энэ хуулийн 15,16,17 дугаар зүйлд зааснаас өөр зориулалтаар дараахь  үйл ажиллагаа явуулахы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энэ хуулийн 12 дугаар зүйлийн 1-8, 11-т заасан үйл ажиллагаа явуул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онцгой бүсэд энэ хуулийн 12 дугаар зүйлийн 9,1О-т заасан үйл ажиллагаа яв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батлагдсан ерөнхий төлөвлөгөө, зураг төсвийг зөрчиж суурингийн нутаг дэвсгэрийг тэлэх, барилга байгууламж бари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ийн нөөц  газар, түүний</w:t>
      </w:r>
    </w:p>
    <w:p>
      <w:pPr>
        <w:pStyle w:val="PlainText"/>
        <w:bidi w:val="0"/>
        <w:ind w:left="0" w:right="0" w:hanging="0"/>
        <w:jc w:val="center"/>
        <w:rPr/>
      </w:pPr>
      <w:r>
        <w:rPr>
          <w:rFonts w:cs="Arial" w:ascii="Arial" w:hAnsi="Arial"/>
          <w:b/>
          <w:bCs/>
          <w:sz w:val="24"/>
          <w:szCs w:val="24"/>
        </w:rPr>
        <w:t>хамгаалалтын дэглэм</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18" w:name="h9418019"/>
      <w:bookmarkEnd w:id="1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9 дүгээр зүйл. Байгалийн нөөц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Байгалийн тодорхой хэв шинж, аль нэгэн нөөц, баялгийг хамгаалах, хадгалах, нөхөн сэргээх нөхцөлийг бүрдүүлэх зорилгоор улсын  тусгай хамгаалалтад авсан газар нутгийг байгалийн нөөц газар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9" w:name="h9418020"/>
      <w:bookmarkEnd w:id="19"/>
      <w:r>
        <w:rPr>
          <w:rFonts w:cs="Arial" w:ascii="Arial" w:hAnsi="Arial"/>
          <w:sz w:val="24"/>
          <w:szCs w:val="24"/>
        </w:rPr>
        <w:t xml:space="preserve">     </w:t>
      </w:r>
      <w:r>
        <w:rPr>
          <w:rFonts w:cs="Arial" w:ascii="Arial" w:hAnsi="Arial"/>
          <w:b/>
          <w:bCs/>
          <w:sz w:val="24"/>
          <w:szCs w:val="24"/>
        </w:rPr>
        <w:tab/>
        <w:t>20 дугаар зүйл. Байгалийн нөөц газрын төрө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Байгалийн нөөц газрыг дараахь төрөлд хува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ийн унаган төрх, хэв шинжийг хадгалах зорилго бүхий байгалийн иж бүрдлийн нөөц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овор ховордсон ургамал, амьтныг хамгаалах, тэдгээрийн нөхөн үржих нөхцөлийг бүрдүүлэх зорилго бүхий биологийн нөөц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эртний амьтан, ургамлын ховор олдворыг байгалийн байдлаар нь хадгалах зорилго бүхий байгалийн түүхэн олдворын нөөц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газрын өвөрмөц тогтоц, илэрц, тэдгээрийн бүтцийг байгалийн байдлаар нь хадгалах зорилго бүхий геологийн нөөц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720" w:right="0" w:firstLine="720"/>
        <w:jc w:val="both"/>
        <w:rPr/>
      </w:pPr>
      <w:r>
        <w:rPr>
          <w:rFonts w:cs="Arial" w:ascii="Arial" w:hAnsi="Arial"/>
          <w:sz w:val="24"/>
          <w:szCs w:val="24"/>
        </w:rPr>
        <w:t>5/ Мөрөн, гол, усны эх үүсвэрийг хамгаалах зорилго бүхий усны нөөц газар.</w:t>
      </w:r>
    </w:p>
    <w:p>
      <w:pPr>
        <w:pStyle w:val="PlainText"/>
        <w:bidi w:val="0"/>
        <w:ind w:left="0" w:right="0" w:hanging="0"/>
        <w:jc w:val="both"/>
        <w:rPr/>
      </w:pPr>
      <w:hyperlink r:id="rId6">
        <w:r>
          <w:rPr>
            <w:rStyle w:val="InternetLink"/>
            <w:rFonts w:cs="Arial" w:ascii="Arial" w:hAnsi="Arial"/>
            <w:i/>
            <w:iCs/>
            <w:lang w:val="en-US" w:eastAsia="en-US" w:bidi="ar-SA"/>
          </w:rPr>
          <w:t>/Энэ заалтыг 2004 оны 4 дүгээр сарын 22-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0" w:name="h9418021"/>
      <w:bookmarkEnd w:id="2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1 дүгээр зүйл. Байгалийн нөөц газрын дэглэ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ийн нөөц газарт хамгаалалтад авсан байгалийн хэв шинж, тодорхой баялгийн төрх байдал, ургамал, амьтны аймгийн байршил, өсөлт, үржилтэд сөрөг нөлөөгүйгээр уламжлалт аж ахуй эрхлэ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ийн нөөц газарт түүний байгаль орчинд сөрөг нөлөө үзүүлж болзошгүй барилга байгууламж барих, үйлдвэрлэлийн зориулалтаар газар ухах, тэсэлгээ хийх, ашигт малтмал хайх, олборлох, ан амьтан агнах, барих, мод, зэгс, шагшуурга бэлтгэх зэргээр байгалийн унаган төрхийг өөрчлөх, голын усыг бохирдуулах аливаа үйл ажиллагаа явуулахыг хориглоно. </w:t>
      </w:r>
    </w:p>
    <w:p>
      <w:pPr>
        <w:pStyle w:val="PlainText"/>
        <w:bidi w:val="0"/>
        <w:ind w:left="0" w:right="0" w:hanging="0"/>
        <w:jc w:val="both"/>
        <w:rPr/>
      </w:pPr>
      <w:hyperlink r:id="rId7">
        <w:r>
          <w:rPr>
            <w:rStyle w:val="InternetLink"/>
            <w:rFonts w:cs="Arial" w:ascii="Arial" w:hAnsi="Arial"/>
            <w:i/>
            <w:iCs/>
            <w:lang w:val="en-US" w:eastAsia="en-US" w:bidi="ar-SA"/>
          </w:rPr>
          <w:t>/Энэ хэсэгт 2004 оны 4 дүгээр сарын 22-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Дурсгалт газар, түүний</w:t>
      </w:r>
    </w:p>
    <w:p>
      <w:pPr>
        <w:pStyle w:val="PlainText"/>
        <w:bidi w:val="0"/>
        <w:ind w:left="0" w:right="0" w:hanging="0"/>
        <w:jc w:val="center"/>
        <w:rPr/>
      </w:pPr>
      <w:r>
        <w:rPr>
          <w:rFonts w:cs="Arial" w:ascii="Arial" w:hAnsi="Arial"/>
          <w:b/>
          <w:bCs/>
          <w:sz w:val="24"/>
          <w:szCs w:val="24"/>
        </w:rPr>
        <w:t>хамгаалалтын дэглэм</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21" w:name="h9418022"/>
      <w:bookmarkEnd w:id="2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2 дугаар зүйл. Дурсгалт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Байгалийн өвөрмөц тогтоц, түүх, соёлын ул мөрийг уламжлагдан хадгалагдсан байгалийн байдлаар нь өвлөн үлдээх зорилгоор улсын тусгай хамгаалалтад авсан газар нутгийг дурсгалт газар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2" w:name="h9418023"/>
      <w:bookmarkEnd w:id="2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З дугаар зүйл. Дурсгалт газрын төрө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Дурсгалт газрыг дараахь төрөлд хува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ийн дурсгалт газа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түүх, соёлын дурсгалт газар; </w:t>
      </w:r>
    </w:p>
    <w:p>
      <w:pPr>
        <w:pStyle w:val="PlainText"/>
        <w:bidi w:val="0"/>
        <w:ind w:left="0" w:right="0" w:hanging="0"/>
        <w:jc w:val="both"/>
        <w:rPr>
          <w:lang w:val="mn-Cyrl-MN"/>
        </w:rPr>
      </w:pPr>
      <w:r>
        <w:rPr>
          <w:rFonts w:cs="Arial" w:ascii="Arial" w:hAnsi="Arial"/>
          <w:sz w:val="24"/>
          <w:szCs w:val="24"/>
          <w:lang w:val="mn-Cyrl-MN"/>
        </w:rPr>
        <w:tab/>
        <w:tab/>
        <w:t>3/дэлхийн болон үндэсний соёлын өвийн дурсгалт газар.</w:t>
      </w:r>
    </w:p>
    <w:p>
      <w:pPr>
        <w:pStyle w:val="PlainText"/>
        <w:bidi w:val="0"/>
        <w:ind w:left="0" w:right="0" w:hanging="0"/>
        <w:jc w:val="both"/>
        <w:rPr/>
      </w:pPr>
      <w:hyperlink r:id="rId8">
        <w:r>
          <w:rPr>
            <w:rStyle w:val="InternetLink"/>
            <w:rFonts w:cs="Arial" w:ascii="Arial" w:hAnsi="Arial"/>
            <w:i/>
            <w:lang w:val="en-US" w:eastAsia="en-US" w:bidi="ar-SA"/>
          </w:rPr>
          <w:t>/</w:t>
        </w:r>
        <w:r>
          <w:rPr>
            <w:rStyle w:val="InternetLink"/>
            <w:rFonts w:cs="Arial" w:ascii="Arial" w:hAnsi="Arial"/>
            <w:i/>
            <w:lang w:val="mn-Cyrl-MN" w:eastAsia="en-US" w:bidi="ar-SA"/>
          </w:rPr>
          <w:t>Энэ заалтыг 2014 оны 05 дугаар сарын 15-ны өдрийн хуулиар 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ийн дурсгалт газарт өвөрмөц тогтоц, илэрц бүхий газар, </w:t>
      </w:r>
      <w:r>
        <w:rPr>
          <w:rFonts w:cs="Arial" w:ascii="Arial" w:hAnsi="Arial"/>
          <w:sz w:val="24"/>
          <w:szCs w:val="24"/>
          <w:lang w:val="mn-Cyrl-MN"/>
        </w:rPr>
        <w:t>эртний ургамал, амьтны чулуужсан үлдэгдэл, давхаргазүйн</w:t>
      </w:r>
      <w:r>
        <w:rPr>
          <w:rFonts w:cs="Arial" w:ascii="Arial" w:hAnsi="Arial"/>
          <w:sz w:val="24"/>
          <w:szCs w:val="24"/>
        </w:rPr>
        <w:t xml:space="preserve"> </w:t>
      </w:r>
      <w:r>
        <w:rPr>
          <w:rFonts w:cs="Arial" w:ascii="Arial" w:hAnsi="Arial"/>
          <w:sz w:val="24"/>
          <w:szCs w:val="24"/>
          <w:lang w:val="mn-Cyrl-MN"/>
        </w:rPr>
        <w:t>тулгуур</w:t>
      </w:r>
      <w:r>
        <w:rPr>
          <w:rFonts w:cs="Arial" w:ascii="Arial" w:hAnsi="Arial"/>
          <w:sz w:val="24"/>
          <w:szCs w:val="24"/>
        </w:rPr>
        <w:t xml:space="preserve"> </w:t>
      </w:r>
      <w:r>
        <w:rPr>
          <w:rFonts w:cs="Arial" w:ascii="Arial" w:hAnsi="Arial"/>
          <w:sz w:val="24"/>
          <w:szCs w:val="24"/>
          <w:lang w:val="mn-Cyrl-MN"/>
        </w:rPr>
        <w:t>зүсэлт</w:t>
      </w:r>
      <w:r>
        <w:rPr>
          <w:rFonts w:cs="Arial" w:ascii="Arial" w:hAnsi="Arial"/>
          <w:sz w:val="24"/>
          <w:szCs w:val="24"/>
        </w:rPr>
        <w:t xml:space="preserve"> </w:t>
      </w:r>
      <w:r>
        <w:rPr>
          <w:rFonts w:cs="Arial" w:ascii="Arial" w:hAnsi="Arial"/>
          <w:sz w:val="24"/>
          <w:szCs w:val="24"/>
          <w:lang w:val="mn-Cyrl-MN"/>
        </w:rPr>
        <w:t>зэрэг</w:t>
      </w:r>
      <w:r>
        <w:rPr>
          <w:rFonts w:cs="Arial" w:ascii="Arial" w:hAnsi="Arial"/>
          <w:sz w:val="24"/>
          <w:szCs w:val="24"/>
        </w:rPr>
        <w:t xml:space="preserve"> </w:t>
      </w:r>
      <w:r>
        <w:rPr>
          <w:rFonts w:cs="Arial" w:ascii="Arial" w:hAnsi="Arial"/>
          <w:sz w:val="24"/>
          <w:szCs w:val="24"/>
          <w:lang w:val="mn-Cyrl-MN"/>
        </w:rPr>
        <w:t>эрдэс</w:t>
      </w:r>
      <w:r>
        <w:rPr>
          <w:rFonts w:cs="Arial" w:ascii="Arial" w:hAnsi="Arial"/>
          <w:sz w:val="24"/>
          <w:szCs w:val="24"/>
        </w:rPr>
        <w:t xml:space="preserve"> </w:t>
      </w:r>
      <w:r>
        <w:rPr>
          <w:rFonts w:cs="Arial" w:ascii="Arial" w:hAnsi="Arial"/>
          <w:sz w:val="24"/>
          <w:szCs w:val="24"/>
          <w:lang w:val="mn-Cyrl-MN"/>
        </w:rPr>
        <w:t>чулуулгийн</w:t>
      </w:r>
      <w:r>
        <w:rPr>
          <w:rFonts w:cs="Arial" w:ascii="Arial" w:hAnsi="Arial"/>
          <w:sz w:val="24"/>
          <w:szCs w:val="24"/>
        </w:rPr>
        <w:t xml:space="preserve"> </w:t>
      </w:r>
      <w:r>
        <w:rPr>
          <w:rFonts w:cs="Arial" w:ascii="Arial" w:hAnsi="Arial"/>
          <w:sz w:val="24"/>
          <w:szCs w:val="24"/>
          <w:lang w:val="mn-Cyrl-MN"/>
        </w:rPr>
        <w:t>ховор</w:t>
      </w:r>
      <w:r>
        <w:rPr>
          <w:rFonts w:cs="Arial" w:ascii="Arial" w:hAnsi="Arial"/>
          <w:sz w:val="24"/>
          <w:szCs w:val="24"/>
        </w:rPr>
        <w:t xml:space="preserve"> </w:t>
      </w:r>
      <w:r>
        <w:rPr>
          <w:rFonts w:cs="Arial" w:ascii="Arial" w:hAnsi="Arial"/>
          <w:sz w:val="24"/>
          <w:szCs w:val="24"/>
          <w:lang w:val="mn-Cyrl-MN"/>
        </w:rPr>
        <w:t>олдвор,</w:t>
      </w:r>
      <w:r>
        <w:rPr>
          <w:rFonts w:cs="Arial" w:ascii="Arial" w:hAnsi="Arial"/>
          <w:sz w:val="24"/>
          <w:szCs w:val="24"/>
        </w:rPr>
        <w:t xml:space="preserve">хүрхрээ, хясаа, хавцал, агуй, хад цохио, явар, цонж, төгөл мод, рашаан булаг, баянбүрд, элсэн манхан, солир, солирын цар, өрх, галт уулын тогоо зэргийг хамааруулж болно. </w:t>
      </w:r>
    </w:p>
    <w:p>
      <w:pPr>
        <w:pStyle w:val="PlainText"/>
        <w:bidi w:val="0"/>
        <w:ind w:left="0" w:right="0" w:hanging="0"/>
        <w:jc w:val="both"/>
        <w:rPr>
          <w:lang w:val="mn-Cyrl-MN"/>
        </w:rPr>
      </w:pPr>
      <w:hyperlink r:id="rId9">
        <w:r>
          <w:rPr>
            <w:rStyle w:val="InternetLink"/>
            <w:rFonts w:cs="Arial" w:ascii="Arial" w:hAnsi="Arial"/>
            <w:i/>
            <w:lang w:val="mn-Cyrl-MN" w:eastAsia="en-US" w:bidi="ar-SA"/>
          </w:rPr>
          <w:t>/Энэ хэсэгт 2014 оны 07 дугаар сарын 01-ний өдрийн хуулиар нэмэлт о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үүх, соёлын дурсгалт газарт эртний хүний оромж, отог, сууц, агуй, сүг зураг, хадны бичээс, буган ба хүн чулуун хөшөө, булш бунхан, эртний хот, суурины үлдэгдэл, балгас, хэрэм, цайз, суваг шуудуу, далан, эртний зэр зэвсэг хийж байсан орд, уламжлалт  зан үйлтэй холбоотой уул, овоо, тахилга бүхий болон түүхэн чухал үйл явдал болсон газар зэргийг хамааруул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3" w:name="h9418024"/>
      <w:bookmarkEnd w:id="23"/>
      <w:r>
        <w:rPr>
          <w:rFonts w:cs="Arial" w:ascii="Arial" w:hAnsi="Arial"/>
          <w:sz w:val="24"/>
          <w:szCs w:val="24"/>
        </w:rPr>
        <w:t xml:space="preserve">    </w:t>
      </w:r>
      <w:r>
        <w:rPr>
          <w:rFonts w:cs="Arial" w:ascii="Arial" w:hAnsi="Arial"/>
          <w:b/>
          <w:bCs/>
          <w:sz w:val="24"/>
          <w:szCs w:val="24"/>
        </w:rPr>
        <w:tab/>
        <w:t xml:space="preserve"> 24 дүгээр зүйл. Дурсгалт газрын дэглэ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Дурсгал газарт хаалт, хашлага барих, сэрэмжлүүлсэн дохио, тэмдэг тавих, түүний хамгаалалтыг нутгийн оршин суугчдад хариуцуулан өгөх зэргээр хамгаалалтын арга хэмжээ ав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Дурсгалт газар дахь байгалийн болон түүх, соёлын дурсгалт зүйлээс О,1-З,О км-ийн орчимд сүр бараа, үзэмжийг нь дарах барилга байгууламж барих, газар хагалах, ухах, тэсэлгээ хийх, ашигт малтмал хайх, олборлох, байгалийн болон түүх, соёлын дурсгалт зүйлийг хөндөх, эвдэх, буулгах, тэдгээрт хохирол учруулахуйц бусад үйл ажиллагаа явуулахыг хориглоно. </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z w:val="24"/>
          <w:szCs w:val="24"/>
          <w:lang w:val="mn-Cyrl-MN"/>
        </w:rPr>
        <w:t>3.Дэлхийн</w:t>
      </w:r>
      <w:r>
        <w:rPr>
          <w:rFonts w:cs="Arial" w:ascii="Arial" w:hAnsi="Arial"/>
          <w:sz w:val="24"/>
          <w:szCs w:val="24"/>
        </w:rPr>
        <w:t xml:space="preserve"> </w:t>
      </w:r>
      <w:r>
        <w:rPr>
          <w:rFonts w:cs="Arial" w:ascii="Arial" w:hAnsi="Arial"/>
          <w:sz w:val="24"/>
          <w:szCs w:val="24"/>
          <w:lang w:val="mn-Cyrl-MN"/>
        </w:rPr>
        <w:t>болон Үндэсний соёлын өвийн дурсгалт газрын хамгаалалтын дэглэмийг хуулиар тогтооно.</w:t>
      </w:r>
    </w:p>
    <w:p>
      <w:pPr>
        <w:pStyle w:val="PlainText"/>
        <w:bidi w:val="0"/>
        <w:ind w:left="0" w:right="0" w:hanging="0"/>
        <w:jc w:val="both"/>
        <w:rPr/>
      </w:pPr>
      <w:hyperlink r:id="rId10">
        <w:r>
          <w:rPr>
            <w:rStyle w:val="InternetLink"/>
            <w:rFonts w:cs="Arial" w:ascii="Arial" w:hAnsi="Arial"/>
            <w:i/>
            <w:lang w:val="en-US" w:eastAsia="en-US" w:bidi="ar-SA"/>
          </w:rPr>
          <w:t>/</w:t>
        </w:r>
        <w:r>
          <w:rPr>
            <w:rStyle w:val="InternetLink"/>
            <w:rFonts w:cs="Arial" w:ascii="Arial" w:hAnsi="Arial"/>
            <w:i/>
            <w:lang w:val="mn-Cyrl-MN" w:eastAsia="en-US" w:bidi="ar-SA"/>
          </w:rPr>
          <w:t>Энэ хэсгийг 2014 оны 05 дугаар сарын 15-ны өдрийн хуулиар 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ЗУРГА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Тусгай хамгаалалттай газар нутгийн</w:t>
      </w:r>
    </w:p>
    <w:p>
      <w:pPr>
        <w:pStyle w:val="PlainText"/>
        <w:bidi w:val="0"/>
        <w:ind w:left="0" w:right="0" w:hanging="0"/>
        <w:jc w:val="center"/>
        <w:rPr/>
      </w:pPr>
      <w:r>
        <w:rPr>
          <w:rFonts w:cs="Arial" w:ascii="Arial" w:hAnsi="Arial"/>
          <w:b/>
          <w:bCs/>
          <w:sz w:val="24"/>
          <w:szCs w:val="24"/>
        </w:rPr>
        <w:t>талаархи төрийн байгуулла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4" w:name="h9418025"/>
      <w:bookmarkEnd w:id="2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5 дугаар зүйл. Улсын Их Хурл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Улсын Их Хурал тусгай хамгаалалттай газар нутгийн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азар нутгийг улсын тусгай хамгаалалтад авах талаар төрийн бодлогыг тодорхой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Засгийн газрын өргөн мэдүүлснээр газар нутгийг тусгай хамгаалалтад авах тухай шийдвэр гаргах, эдгээр газрыг улсын тусгай хамгаалалттай газар нутгийн тодорхой ангилалд хамааруулах, дархан цаазат болон байгалийн цогцолборт газрын хилийн заагийг батлах, өөрчл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5" w:name="h9418026"/>
      <w:bookmarkEnd w:id="25"/>
      <w:r>
        <w:rPr>
          <w:rFonts w:cs="Arial" w:ascii="Arial" w:hAnsi="Arial"/>
          <w:sz w:val="24"/>
          <w:szCs w:val="24"/>
        </w:rPr>
        <w:t xml:space="preserve">     </w:t>
      </w:r>
      <w:r>
        <w:rPr>
          <w:rFonts w:cs="Arial" w:ascii="Arial" w:hAnsi="Arial"/>
          <w:b/>
          <w:bCs/>
          <w:sz w:val="24"/>
          <w:szCs w:val="24"/>
        </w:rPr>
        <w:tab/>
        <w:t>26 дугаар зүйл. Засгийн газр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асгийн газар тусгай хамгаалалттай газар нутгийн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усгай хамгаалалттай газар нутгийн талаарх төрийн бодлого, хууль тогтоомжийн биелэлтийг зохион байгуулж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тусгай хамгаалалттай газар нутгийг хамгаалах эдийн засаг, зохион байгуулалтын тогтолцоог бүрдүүлж энэ асуудлаар Засгийн газрын болон Засгийн газрын бус байгууллагуудын үйл ажиллагааг зохи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тусгай хамгаалалттай газар нутгийг байгалийн гамшиг, гэнэтийн бусад аюулаас сэргийлэх, тэдгээрээс учирсан хор уршгийг арилгахад иргэн, аж ахуйн нэгж, байгууллагын хүчийг нэгтгэн зохион байгуулж, шаардлагатай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тусгай хамгаалалттай газар нутаг, түүний орчны бүсийг хөгжүүлэх, экологийн аюулгүй байдал, байгаль орчны тэнцвэрт байдлыг хангах үндэсний хөтөлбөр боловсруулж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энэ хуульд заасан хамгаалалтын дэглэмийн хүрээнд тухайн дархан цаазат газар, байгалийн цогцолборт газрын хамгаалалтын горимыг бат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байгалийн нөөц газрын болон дурсгалт газрын хилийн заагийг тогтоох.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firstLine="720"/>
        <w:rPr/>
      </w:pPr>
      <w:bookmarkStart w:id="26" w:name="h9418027"/>
      <w:bookmarkEnd w:id="26"/>
      <w:r>
        <w:rPr>
          <w:rFonts w:cs="Arial" w:ascii="Arial" w:hAnsi="Arial"/>
          <w:b/>
          <w:bCs/>
          <w:sz w:val="24"/>
          <w:szCs w:val="24"/>
        </w:rPr>
        <w:t>27 дугаар зүйл. Тусгай хамгаалалттай газар нутгийн</w:t>
      </w:r>
    </w:p>
    <w:p>
      <w:pPr>
        <w:pStyle w:val="PlainText"/>
        <w:bidi w:val="0"/>
        <w:ind w:left="0" w:right="0" w:hanging="0"/>
        <w:rPr/>
      </w:pPr>
      <w:r>
        <w:rPr>
          <w:rFonts w:cs="Arial" w:ascii="Arial" w:hAnsi="Arial"/>
          <w:b/>
          <w:bCs/>
          <w:sz w:val="24"/>
          <w:szCs w:val="24"/>
        </w:rPr>
        <w:t xml:space="preserve">                                     </w:t>
      </w:r>
      <w:r>
        <w:rPr>
          <w:rFonts w:cs="Arial" w:ascii="Arial" w:hAnsi="Arial"/>
          <w:b/>
          <w:bCs/>
          <w:sz w:val="24"/>
          <w:szCs w:val="24"/>
        </w:rPr>
        <w:t>асуудал эрхэлсэн төрийн захиргааны</w:t>
      </w:r>
    </w:p>
    <w:p>
      <w:pPr>
        <w:pStyle w:val="PlainText"/>
        <w:bidi w:val="0"/>
        <w:ind w:left="0" w:right="0" w:hanging="0"/>
        <w:rPr/>
      </w:pPr>
      <w:r>
        <w:rPr>
          <w:rFonts w:cs="Arial" w:ascii="Arial" w:hAnsi="Arial"/>
          <w:b/>
          <w:bCs/>
          <w:sz w:val="24"/>
          <w:szCs w:val="24"/>
        </w:rPr>
        <w:t xml:space="preserve">                                             </w:t>
      </w:r>
      <w:r>
        <w:rPr>
          <w:rFonts w:cs="Arial" w:ascii="Arial" w:hAnsi="Arial"/>
          <w:b/>
          <w:bCs/>
          <w:sz w:val="24"/>
          <w:szCs w:val="24"/>
        </w:rPr>
        <w:t>төв байгууллагын бүрэн эрх</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Тусгай хамгаалалттай газар нутгийн асуудал эрхэлсэн төрийн захиргааны төв байгууллага нь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усгай хамгаалалттай газар нутгийн талаарх төрийн бодлого, хууль тогтоомжийг хэрэгжүүлэх ажлы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тусгай хамгаалалттай газар нутагт явуулах судалгаа, шинжилгээний ажлын журам, хөтөлбөрийг батлах, зөвшөөрөл олгох, холбогдох тайлан, мэдээллийг авч нэгдсэн санд ор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иологийн төрөл зүйлд судалгаа, тооллого явуулах, бүртгэл хөтлөх аргачлал, хөтөлбөрийг батлах, зөвшөөрөгдсөн бүсээс ажиглалтын зориулалтаар дээж, сорьц авах, хэмжилт хийх, сүргийн бүтцийг зохицуулах зорилгоор ан амьтныг агнах, барих журам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ойг арчлах, ойжуулах, хөрс, ургамлыг нөхөн сэргээх журам, хөтөлбөрийг баталж, нөхөн сэргээх газрын хэмжээ, уг ажлыг гүйцэтгэх арга, технологийг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хортон шавьж, мэрэгчид, түймрээс сэргийлэх, тэдгээртэй тэмцэх журам, аргачлал тогтоох, байгалийн гамшиг,гэнэтийн бусад аюулаас тусгай хамгаалалттай газар нутагт учирсан хор уршгийг багасгах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рашаан, эмчилгээ, сувилгааны зориулалттай бусад эрдэс, байгалийн дагалт баялгийг ашиглах журам, эмийн, хүнсний болон техникийн зориулалттай ургамлын жагсаалт, тэдгээрийг түүж бэлтгэх журмыг холбогдох мэргэжлийн байгууллагатай хамтран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аялал, жуулчлалын зам, чиглэл, журам тогтоох;</w:t>
      </w:r>
    </w:p>
    <w:p>
      <w:pPr>
        <w:pStyle w:val="PlainText"/>
        <w:bidi w:val="0"/>
        <w:ind w:left="0" w:right="0" w:hanging="0"/>
        <w:jc w:val="both"/>
        <w:rPr/>
      </w:pPr>
      <w:r>
        <w:rPr>
          <w:rFonts w:cs="Arial" w:ascii="Arial" w:hAnsi="Arial"/>
          <w:sz w:val="24"/>
          <w:szCs w:val="24"/>
        </w:rPr>
        <w:tab/>
        <w:tab/>
        <w:t>8/ тусгай хамгаалалттай газар нутгийн зөвшөөрөгдсөн бүс дэх суурин газрын  ерөнхий төлөвлөгөө, шинээр байгуулах аялал, жуулчлалын бааз, амралт, сувиллын байршил, төслийг холбогдох төрийн захиргааны төв байгууллагуудтай хамтран хянан бат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9/ тусгай хамгаалалттай газар нутгийн зөвшөөрөгдсөн бүсэд тодорхой зориулалтаар ашиглаж болох газар, түүний хэмжээ, ашиглах журам, уг газарт байлгаж болох малын төрөл, тоог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0/ зохих шатны Засаг даргатай зөвшилцөн  тухайн дархан цаазат газар, байгалийн цогцолборт газарт хамгаалалтын захиргаа байгуулах асуудлыг шийдвэрлэж, даргыг нь байгаль орчны мэргэжилтэй, тухайн салбарт 3-аас доошгүй жил ажиллаж байгаа төрийн албан хаагчдаас Төрийн албаны тухай хуулийн 17.1-д заасны дагуу сонгон шалгаруулж  томилох; </w:t>
      </w:r>
    </w:p>
    <w:p>
      <w:pPr>
        <w:pStyle w:val="PlainText"/>
        <w:bidi w:val="0"/>
        <w:ind w:left="0" w:right="0" w:hanging="0"/>
        <w:jc w:val="both"/>
        <w:rPr/>
      </w:pPr>
      <w:hyperlink r:id="rId11">
        <w:r>
          <w:rPr>
            <w:rStyle w:val="InternetLink"/>
            <w:rFonts w:cs="Arial" w:ascii="Arial" w:hAnsi="Arial"/>
            <w:i/>
            <w:iCs/>
            <w:lang w:val="en-US" w:eastAsia="en-US" w:bidi="ar-SA"/>
          </w:rPr>
          <w:t>/Энэ заалтад 2006 оны 12 дугаар сарын 2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firstLine="1440"/>
        <w:rPr/>
      </w:pPr>
      <w:r>
        <w:rPr>
          <w:rFonts w:cs="Arial" w:ascii="Arial" w:hAnsi="Arial"/>
        </w:rPr>
        <w:t>11/ Усны нөөц доройтон хомсдож, бохирдох бодит аюул учирч байгаа улсын хэмжээний ач холбогдол бүхий том гол, сав газрыг улсын тусгай хамгаалалтад авах асуудлыг зохих шатанд тавьж шийдвэрлүүлэх.</w:t>
      </w:r>
    </w:p>
    <w:p>
      <w:pPr>
        <w:pStyle w:val="PlainText"/>
        <w:bidi w:val="0"/>
        <w:ind w:left="0" w:right="0" w:hanging="0"/>
        <w:jc w:val="both"/>
        <w:rPr/>
      </w:pPr>
      <w:hyperlink r:id="rId12">
        <w:r>
          <w:rPr>
            <w:rStyle w:val="InternetLink"/>
            <w:rFonts w:cs="Arial" w:ascii="Arial" w:hAnsi="Arial"/>
            <w:i/>
            <w:iCs/>
            <w:lang w:val="en-US" w:eastAsia="en-US" w:bidi="ar-SA"/>
          </w:rPr>
          <w:t>/Энэ заалтыг 2004 оны 4 дүгээр сарын 22-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7" w:name="h9418028"/>
      <w:bookmarkEnd w:id="27"/>
      <w:r>
        <w:rPr>
          <w:rFonts w:cs="Arial" w:ascii="Arial" w:hAnsi="Arial"/>
          <w:b/>
          <w:bCs/>
          <w:sz w:val="24"/>
          <w:szCs w:val="24"/>
        </w:rPr>
        <w:t>28 дугаар зүйл. Аймаг, нийслэл, сум, дүүргийн иргэд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Төлөөлөгчдийн Хурл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Аймаг, нийслэл, сум, дүүргийн иргэдийн Төлөөлөгчдийн Хурал тусгай хамгаалалттай газар нутгийн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өөрийн нутаг дэвсгэр дэх тусгай хамгаалалттай газар нутагт холбогдох хууль тогтоомжийн хэрэгжилтийн талаар Засаг даргын илтгэлийг хэлэлцэж зохих шийдвэр гаргах, түүний биелэлтийг хан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ийнхээ тодорхой хэсгийг улсын тусгай хамгаалалтад авах тухай саналыг дээд шатны иргэдийн Төлөөлөгчдийн Хурал буюу Засгийн газарт уламж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нутаг дэвсгэрийнхээ тодорхой хэсгийг орон нутгийн хамгаалалтад авах тухай шийдвэр гаргах, түүний хилийн зааг, хамгаалалтын горимыг тогтоо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8" w:name="h9418029"/>
      <w:bookmarkEnd w:id="28"/>
      <w:r>
        <w:rPr>
          <w:rFonts w:cs="Arial" w:ascii="Arial" w:hAnsi="Arial"/>
          <w:b/>
          <w:bCs/>
          <w:sz w:val="24"/>
          <w:szCs w:val="24"/>
        </w:rPr>
        <w:t>29 дүгээр зүйл. Аймаг, нийслэл, сум, дүүрг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Засаг дар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Аймаг, нийслэл, сум, дүүргийн Засаг дарга тусгай хамгаалалттай газар нутгийн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усгай хамгаалалттай газар нутгийн талаарх төрийн бодлого, хууль тогтоомжийг хэрэгжүүлэх ажлы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өөрийн нутаг дэвсгэрийн тодорхой хэсгийг улсын тусгай болон орон нутгийн хамгаалалтад  авах талаар санал боловсруулж зохих байгууллагад уламж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байгалийн нөөц газар, дурсгалт газрын хамгаалалтыг эрх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9" w:name="h9418030"/>
      <w:bookmarkEnd w:id="29"/>
      <w:r>
        <w:rPr>
          <w:rFonts w:cs="Arial" w:ascii="Arial" w:hAnsi="Arial"/>
          <w:b/>
          <w:bCs/>
          <w:sz w:val="24"/>
          <w:szCs w:val="24"/>
        </w:rPr>
        <w:t>30 дугаар зүйл. Дархан цаазат газар, байгалийн цогцолборт</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газрын хамгаалалтын захиргааны үйл</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ажилла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Дархан цаазат газар, байгалийн цогцолборт газрын хамгаалалтын захиргаа  /цаашид "хамгаалалтын захиргаа" гэх/  нь дараахь үйл ажиллагаа яв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усгай хамгаалалттай газар нутгийн талаарх хууль тогтоомж, тухайн газар нутгийн хамгаалалтын горимын биелэлтийг хан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судалгаа, шинжилгээ хийх зөвшөөрөл авсан байгууллагатай гэрээ байгуулах, тухайн газар нутгийн хамгаалалтын горимын хүрээнд явуулж болох үйл ажиллагаанд зөвшөөрөл олгох,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зохих журмын дагуу судалгаа, шинжилгээний зориулалтаар дээж, сорьц авах, ан амьтны сүргийн бүтцийг зохицуулах, байгалийн баялгийг нөхөн сэргээх, ойд арчилгаа, цэвэрлэгээ хи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ан амьтанд зориулан ус задгайлах, хадлан бэлтгэх, өвс тэжээл, хужир, шүү тавих, нөмөр хорго барих  болон биотехникийн бусад арга хэмжээг зохих журмын дагуу гүйцэт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рашаан,эмчилгээ, сувилгааны зориулалттай эрдэс, байгалийн дагалт баялгийг зохих журмын дагуу ашигл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зөвшөөрөгдсөн аялал, жуулчлалын зам, чиглэлийг тэмдэгжүүлэх, шаардлагатай орон байр барих, тээврийн хэрэгслэлийн зогсоол гаргах, биеийн тамирын болон нийтийн бусад арга хэмжээ явуулах газар, журмыг тогтоох, эрүүл ахуйн нөхцөлийг нь хангах, тэдгээрийг иргэд, аж ахуйн нэгж, байгууллагатай хамтран тохиж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зөвшөөрөгдсөн бүс дэх сууринг тохижуулах, барилга байгууламж барих ажлыг батлагдсан төлөвлөгөөний дагуу гүйцэтгэж байгаа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 уул, овоо тахих,уламжлалт зан үйлийн бусад ёслол үйлдэх ажиллагааг зохи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9/ тусгай хамгаалалттай газар нутгийн ач холбогдол, хамгаалалтын горим, холбогдох хууль тогтоомжийг сурталчлан таниулах, он дарааллын бичиг хөтлөх, мэдээллийн сан бүрд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0/ зөвшөөрөгдсөн бүсэд байлгаж болох малын төрөл, тоо болон зохих журмын дагуу иргэн, аж ахуйн нэгж,байгууллагад ашиглуулах газрыг тогтоо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0" w:name="h9418031"/>
      <w:bookmarkEnd w:id="30"/>
      <w:r>
        <w:rPr>
          <w:rFonts w:cs="Arial" w:ascii="Arial" w:hAnsi="Arial"/>
          <w:b/>
          <w:bCs/>
          <w:sz w:val="24"/>
          <w:szCs w:val="24"/>
        </w:rPr>
        <w:t>31 дүгээр зүйл. Байгаль хамгаалагчий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Хамгаалалтын захиргааны хамгаалалт хариуцсан ажилтан болон байгаль хамгаалагч нь байгаль орчны хяналтын улсын байцаагчийн эрх, үүрэгтэй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усгай хамгаалалттай газар нутагт ажиллаж байгаа байгаль хамгаалагч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энэ хууль болон байгаль орчныг хамгаалах бусад хууль тогтоомжийн биелэлтэд хяналт тавьж, илэрсэн зөрчлийг таслан зогсоож, гэм буруутай этгээдэд зохих хариуцлага хүлээл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ууль тогтоомжийн биелэлтэд хяналт тавих зорилгоор аж ахуйн нэгж, байгууллагад нэвтрэн орох, шалгалт хи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хууль тогтоомж зөрчсөн сэжиг бүхий иргэний бичиг баримтыг шалгах, түр хураах, шаардлагатай гэж үзвэл унаа хөсөгт нь үзлэг хийх, зэвсэг хэрэгсэл, агнасан, түүсэн, бэлтгэсэн зүйлийг хураан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ууль тогтоомж, хамгаалалтын горимыг зөрчиж байгаль орчинд сөрөг нөлөөлөх үйл ажиллагаа явуулж байгаа иргэн, аж ахуйн нэгж, байгууллагын үйл ажиллагааг түр зогсоох, тэдгээрт хугацаатай    үүрэг, даалгавар өгөх, шаардлага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албан үүргээ гүйцэтгэх үедээ дүрэмт хувцас, ялгах тэмдэг, зэвсэг, хэрэгсэлтэй бай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1" w:name="h9418032"/>
      <w:bookmarkEnd w:id="31"/>
      <w:r>
        <w:rPr>
          <w:rFonts w:cs="Arial" w:ascii="Arial" w:hAnsi="Arial"/>
          <w:b/>
          <w:bCs/>
          <w:sz w:val="24"/>
          <w:szCs w:val="24"/>
        </w:rPr>
        <w:t>32 дугаар зүйл. Байгаль хамгаалагч зэвсэг хэрэг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усгай хамгаалалттай газар нутагт ажиллаж байгаа байгаль хамгаалагчийн хэрэглэх зэвсэг,хэрэгслийн төрөл, тэдгээрийг хэрэглэх журмыг төрийн захиргааны төв байгууллага цагдаагийн төв байгууллагатай зөвшилцөн тогтооно. </w:t>
      </w:r>
    </w:p>
    <w:p>
      <w:pPr>
        <w:pStyle w:val="PlainText"/>
        <w:bidi w:val="0"/>
        <w:ind w:left="0" w:right="0" w:hanging="0"/>
        <w:jc w:val="both"/>
        <w:rPr/>
      </w:pPr>
      <w:hyperlink r:id="rId13">
        <w:r>
          <w:rPr>
            <w:rStyle w:val="InternetLink"/>
            <w:rFonts w:cs="Arial" w:ascii="Arial" w:hAnsi="Arial"/>
            <w:i/>
            <w:iCs/>
            <w:lang w:val="en-US" w:eastAsia="en-US" w:bidi="ar-SA"/>
          </w:rPr>
          <w:t>/Энэ хэсэгт 2008 оны 12 дугаар сарын 19-ний өдрийн хуулиар өөрчлөлт оруулса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Байгаль хамгаалагч албан үүргээ гүйцэтгэж байх үедээ дараахь тохиолдолд зэвсэг хэрэглэ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хамгаалагчийн амь нас, эрүүл мэндэд гэмт этгээд хохирол учруулж болзошгүй байдал бодитоор бий бол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байгаль хамгаалагчийн амь нас, эрүүл мэндэд хохирол учруулж болзошгүй байдлаар зэрлэг амьтан довтолсо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ОЛ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 xml:space="preserve">Тусгай хамгаалалттай газар нутагт газар ашиглах, судалгаа, </w:t>
      </w:r>
    </w:p>
    <w:p>
      <w:pPr>
        <w:pStyle w:val="PlainText"/>
        <w:bidi w:val="0"/>
        <w:ind w:left="0" w:right="0" w:hanging="0"/>
        <w:jc w:val="center"/>
        <w:rPr/>
      </w:pPr>
      <w:r>
        <w:rPr>
          <w:rFonts w:cs="Arial" w:ascii="Arial" w:hAnsi="Arial"/>
          <w:b/>
          <w:bCs/>
          <w:sz w:val="24"/>
          <w:szCs w:val="24"/>
        </w:rPr>
        <w:t>Шинжилгээний ажил явуулах</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b/>
          <w:bCs/>
          <w:sz w:val="24"/>
          <w:szCs w:val="24"/>
        </w:rPr>
        <w:tab/>
      </w:r>
      <w:bookmarkStart w:id="32" w:name="h9418033"/>
      <w:bookmarkEnd w:id="32"/>
      <w:r>
        <w:rPr>
          <w:rFonts w:cs="Arial" w:ascii="Arial" w:hAnsi="Arial"/>
          <w:b/>
          <w:bCs/>
          <w:sz w:val="24"/>
          <w:szCs w:val="24"/>
        </w:rPr>
        <w:t>33 дугаар зүйл. Тусгай хамгаалалттай газар нутагт</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w:t>
      </w:r>
      <w:r>
        <w:rPr>
          <w:rFonts w:cs="Arial" w:ascii="Arial" w:hAnsi="Arial"/>
          <w:b/>
          <w:bCs/>
          <w:sz w:val="24"/>
          <w:szCs w:val="24"/>
          <w:lang w:val="mn-Cyrl-MN"/>
        </w:rPr>
        <w:t>г</w:t>
      </w:r>
      <w:r>
        <w:rPr>
          <w:rFonts w:cs="Arial" w:ascii="Arial" w:hAnsi="Arial"/>
          <w:b/>
          <w:bCs/>
          <w:sz w:val="24"/>
          <w:szCs w:val="24"/>
        </w:rPr>
        <w:t>азар ашиг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Дархан цаазат газрын болон байгалийн цогцолборт газрын хязгаарлалтын бүс, байгалийн нөөц газар, дурсгалт газраас Монгол Улсын иргэн, аж ахуйн нэгж, байгууллагад тодорхой зориулалт, хугацаа, болзолтойгоор байгаль орчинд сөрөг нөлөөгүй арга, хэлбэрээр гэрээний үндсэн дээр ашиглуул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усгай хамгаалалттай газар нутагт гадаад улсын хуулийн этгээд олон улсын байгууллага, гадаадын иргэн, харьяалалгүй хүн, гадаадын хөрөнгө оруулалттай аж ахуйн нэгжид газар ашиглуулахы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2 дахь хэсгийн заалт нь гадаад улсын болон олон улсын байгууллага тусгай хамгаалалттай газрын зохих бүсэд энэ хуулиар зөвшөөрөгдсөн хүрээнд төслийн дагуу үйл ажиллагаа явуулахад хамаарахгү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3" w:name="h9418034"/>
      <w:bookmarkEnd w:id="33"/>
      <w:r>
        <w:rPr>
          <w:rFonts w:cs="Arial" w:ascii="Arial" w:hAnsi="Arial"/>
          <w:b/>
          <w:bCs/>
          <w:sz w:val="24"/>
          <w:szCs w:val="24"/>
        </w:rPr>
        <w:t>34 дүгээр зүйл. Газар ашиглах хугацаа, газр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Энэ хуулийн 33 дугаар зүйлийн 1 дэх хэсэгт заасан газар ашиглах тухай гэрээний хугацаа 5 жилээс  илүүгүй байх бөгөөд уг гэрээг нэг удаад сунгах хугацаа 5 жилээс илүүгүй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ухайн иргэн, аж ахуйн нэгж, байгууллагад ашиглуулах газрын хэмжээг төрийн захиргааны төв байгууллагаас тогтоосон хэмжээний дотор хамгаалалтын захиргаа буюу сум, дүүргийн Засаг дарга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4" w:name="h9418035"/>
      <w:bookmarkEnd w:id="34"/>
      <w:r>
        <w:rPr>
          <w:rFonts w:cs="Arial" w:ascii="Arial" w:hAnsi="Arial"/>
          <w:b/>
          <w:bCs/>
          <w:sz w:val="24"/>
          <w:szCs w:val="24"/>
        </w:rPr>
        <w:t>35 дугаар зүйл. Газар ашиглах тух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үсэлт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Иргэн, аж ахуйн нэгж, байгууллага Газрын тухай хуулийн 44 дүгээр зүйлийн 8 дахь хэсэгт заасан журмыг баримтлан газар ашиглах тухай хүсэлтээ хамгаалалтын захиргаа буюу хамгаалалтын захиргаа байгуулаагүй тусгай хамгаалалттай газар нутагт сум, дүүргийн Засаг даргад гаргана. </w:t>
      </w:r>
    </w:p>
    <w:p>
      <w:pPr>
        <w:pStyle w:val="PlainText"/>
        <w:bidi w:val="0"/>
        <w:ind w:left="0" w:right="0" w:hanging="0"/>
        <w:jc w:val="both"/>
        <w:rPr/>
      </w:pPr>
      <w:hyperlink r:id="rId14">
        <w:r>
          <w:rPr>
            <w:rStyle w:val="InternetLink"/>
            <w:rFonts w:cs="Arial" w:ascii="Arial" w:hAnsi="Arial"/>
            <w:i/>
            <w:iCs/>
            <w:lang w:val="en-US" w:eastAsia="en-US" w:bidi="ar-SA"/>
          </w:rPr>
          <w:t>/Энэ хэсэгт 2002 оны 6 дугаар сарын 7-ны өдрийн хуулиар нэмэлт орсо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амгаалалтын захиргаа буюу Засаг дарга нь газар ашиглах тухай иргэн, аж ахуйн нэгж, байгууллагын хүсэлт болон түүний талаарх саналаа төрийн захиргааны төв байгууллагад уламжи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5" w:name="h9418036"/>
      <w:bookmarkEnd w:id="35"/>
      <w:r>
        <w:rPr>
          <w:rFonts w:cs="Arial" w:ascii="Arial" w:hAnsi="Arial"/>
          <w:b/>
          <w:bCs/>
          <w:sz w:val="24"/>
          <w:szCs w:val="24"/>
        </w:rPr>
        <w:t>36 дугаар зүйл. Газар ашиглуулах тух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шийдвэр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захиргааны төв байгууллага нь дархан цаазат газрын болон байгалийн цогцолборт газрын хязгаарлалтын бүс, байгалийн нөөц газар, дурсгалт газраас иргэн, аж ахуйн нэгж, байгууллагад газар ашиглуулах тухай шийдвэрийг хамгаалалтын захиргаа болон сум, дүүргийн Засаг даргын саналыг үндэслэн гар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ухайн газрыг  хоёр буюу түүнээс дээш этгээд ашиглах хүсэлт гаргавал газар ашиглалтын зориулалт, байгаль орчинд үзүүлэх нөлөөлөл, байгаль орчныг хамгаалах талаар авах арга хэмжээний зардал зэргийг харгалзан сонголт хий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Аялал, жуулчлал эрхлэх зориулалтаар газар ашиглах тухай хүсэлт гаргасан иргэн, аж ахуйн нэгж,  байгууллагын аялал, жуулчлалын үйл ажиллагаа явуулах материаллаг баазыг олон улсын стандарт, түвшинд хүргэсэн байдлыг нь харгалзан сонголт хий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Энэ зүйлийн 1 дэх хэсэгт заасан шийдвэрт ашиглуулах газрын зориулалт, орших бүс, байршил, зааг, хэмжээ, дангаар буюу дундаа ашиглах талаар тодорхой за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Газар ашиглуулахаас татгалзсан бол төрийн захиргааны төв байгууллагын шийдвэрт үүний шалтгаан, үндэслэлийг за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6" w:name="h9418037"/>
      <w:bookmarkEnd w:id="36"/>
      <w:r>
        <w:rPr>
          <w:rFonts w:cs="Arial" w:ascii="Arial" w:hAnsi="Arial"/>
          <w:b/>
          <w:bCs/>
          <w:sz w:val="24"/>
          <w:szCs w:val="24"/>
        </w:rPr>
        <w:t>З7 дугаар зүйл. Газар ашиглах тухай гэр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Сум, дүүргийн Засаг дарга энэ хуулийн З6 дугаар зүйлийн 1 дэх хэсэгт заасан шийдвэрийг үндэслэн иргэн, аж ахуйн нэгж, байгууллагатай газар ашиглах тухай гэрээг өөрөө буюу хамгаалалтын захиргаатай хамтран байг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Газар ашиглах тухай гэрээнд Газрын тухай хуулийн 44 дүгээр зүйлийн 8 дахь хэсэгт зааснаас гадна дараахь зүйлийг тусгана:</w:t>
      </w:r>
    </w:p>
    <w:p>
      <w:pPr>
        <w:pStyle w:val="PlainText"/>
        <w:bidi w:val="0"/>
        <w:ind w:left="0" w:right="0" w:hanging="0"/>
        <w:jc w:val="both"/>
        <w:rPr/>
      </w:pPr>
      <w:hyperlink r:id="rId15">
        <w:r>
          <w:rPr>
            <w:rStyle w:val="InternetLink"/>
            <w:rFonts w:cs="Arial" w:ascii="Arial" w:hAnsi="Arial"/>
            <w:i/>
            <w:iCs/>
            <w:lang w:val="en-US" w:eastAsia="en-US" w:bidi="ar-SA"/>
          </w:rPr>
          <w:t>/Энэ хэсэгт 2002 оны 6 дугаар сарын 7-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ухайн газрын унаган төрхийг хадгалах, хамгаалах, нөхөн сэргээх талаар авах арга хэмжээ, түүнд зарцуулах хөрөнгө;</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газрын төлбөрийн хэмжээ, төлөх хугацаа;</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газрыг ашиглах,хамгаалах талаарх талуудын эрх, үүрэг, хариуцлага;</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гэрээ дуусгавар болсон тохиолдолд газрыг эргүүлж авах нөхцөл, журам, уг газрыг нөхөн сэргээх, засаж тохижуулах, хүлээлгэн өгөх журам.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7" w:name="h9418038"/>
      <w:bookmarkEnd w:id="37"/>
      <w:r>
        <w:rPr>
          <w:rFonts w:cs="Arial" w:ascii="Arial" w:hAnsi="Arial"/>
          <w:b/>
          <w:bCs/>
          <w:sz w:val="24"/>
          <w:szCs w:val="24"/>
        </w:rPr>
        <w:t>З8 дугаар зүйл. Газар ашиглагчийн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усгай хамгаалалттай газар нутагт газар ашиглаж байгаа иргэн, аж ахуйн нэгж,   байгууллага  Газрын тухай хуулийн 45 дугаар зүйлд заасан эрх эдэлнэ. </w:t>
      </w:r>
    </w:p>
    <w:p>
      <w:pPr>
        <w:pStyle w:val="PlainText"/>
        <w:bidi w:val="0"/>
        <w:ind w:left="0" w:right="0" w:hanging="0"/>
        <w:jc w:val="both"/>
        <w:rPr/>
      </w:pPr>
      <w:hyperlink r:id="rId16">
        <w:r>
          <w:rPr>
            <w:rStyle w:val="InternetLink"/>
            <w:rFonts w:cs="Arial" w:ascii="Arial" w:hAnsi="Arial"/>
            <w:i/>
            <w:iCs/>
            <w:lang w:val="en-US" w:eastAsia="en-US" w:bidi="ar-SA"/>
          </w:rPr>
          <w:t>/Энэ хэсэгт 2002 оны 6 дугаар сарын 7-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усгай хамгаалалттай газар нутагт газар ашиглаж байгаа иргэн, аж ахуйн нэгж, байгууллага Газрын тухай хуулийн 45 дугаар зүйлд заасан үүргээс гадна дараахь үүрэг хүлээнэ:</w:t>
      </w:r>
    </w:p>
    <w:p>
      <w:pPr>
        <w:pStyle w:val="PlainText"/>
        <w:bidi w:val="0"/>
        <w:ind w:left="0" w:right="0" w:hanging="0"/>
        <w:jc w:val="both"/>
        <w:rPr/>
      </w:pPr>
      <w:hyperlink r:id="rId17">
        <w:r>
          <w:rPr>
            <w:rStyle w:val="InternetLink"/>
            <w:rFonts w:cs="Arial" w:ascii="Arial" w:hAnsi="Arial"/>
            <w:i/>
            <w:iCs/>
            <w:lang w:val="en-US" w:eastAsia="en-US" w:bidi="ar-SA"/>
          </w:rPr>
          <w:t>/Энэ хэсэгт 2002 оны 6 дугаар сарын 7-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ухайн газрын унаган төрхийг хадгалах, хамгаалах, нөхөн сэргээх арга хэмжээг өөрийн хөрөнгөөр гүйцэт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ашиглахаар авсан газартаа тогтоосон замаар орж, гар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хууль буюу гэрээнд заасан үйл ажиллагаа явуулахтай холбогдуулан ашиглаж байгаа газрынхаа төлөв байдал, ашиглалтын зориулалтыг өөрчлөхөд хүрвэл холбогдох зураг төслөө төрийн захиргааны төв байгууллагад танилцуулж зөвшөөрөл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газар ашиглах эрх дуусгавар болоход ашиглаж байсан газраа нөхөн сэргээх, засаж тохижуулан хамгаалалтын захиргаа буюу сум, дүүргийн Засаг даргад хүлээлгэн өг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8" w:name="h9418039"/>
      <w:bookmarkEnd w:id="38"/>
      <w:r>
        <w:rPr>
          <w:rFonts w:cs="Arial" w:ascii="Arial" w:hAnsi="Arial"/>
          <w:b/>
          <w:bCs/>
          <w:sz w:val="24"/>
          <w:szCs w:val="24"/>
        </w:rPr>
        <w:t>З9 дүгээр зүйл. Газар ашиглагчид хориглох үйл</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ажилла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усгай хамгаалалттай газар нутагт газар ашиглаж байгаа иргэн, аж ахуйн, нэгж, байгууллага дараахь үйл ажиллагаа явуулахы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ашиглаж байгаа газраа бүхэлд нь буюу   зарим хэсгийг бусдад дамжуулан ашигл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энэ хууль болон тухайн тусгай хамгаалалттай газар нутгийн хамгаалалтын горимоор хориглосон, гэрээнд зааснаас өөр буюу байгаль  орчинд сөрөг нөлөөлөх үйл ажиллагаа яв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Ашиглагчаас газрыг хуульд заасан үндэслэлээр эргүүлж авах тохиолдолд тусгай хамгаалалттай газар нутгаас түүнд дахин газар олгохгүй бай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9" w:name="h9418040"/>
      <w:bookmarkEnd w:id="39"/>
      <w:r>
        <w:rPr>
          <w:rFonts w:cs="Arial" w:ascii="Arial" w:hAnsi="Arial"/>
          <w:b/>
          <w:bCs/>
          <w:sz w:val="24"/>
          <w:szCs w:val="24"/>
        </w:rPr>
        <w:t>40 дүгээр зүйл. Газар ашиглах эрх дуусгава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олох, газрыг чөлөөлө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усгай хамгаалалттай газар нутагт газар ашиглах эрх дараахь тохиолдолд дуусгавар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азрын тухай хуулийн З9 дүгээр зүйлд заасан үндэслэлээр;</w:t>
      </w:r>
    </w:p>
    <w:p>
      <w:pPr>
        <w:pStyle w:val="PlainText"/>
        <w:bidi w:val="0"/>
        <w:ind w:left="0" w:right="0" w:hanging="0"/>
        <w:jc w:val="both"/>
        <w:rPr/>
      </w:pPr>
      <w:hyperlink r:id="rId18">
        <w:r>
          <w:rPr>
            <w:rStyle w:val="InternetLink"/>
            <w:rFonts w:cs="Arial" w:ascii="Arial" w:hAnsi="Arial"/>
            <w:i/>
            <w:iCs/>
            <w:lang w:val="en-US" w:eastAsia="en-US" w:bidi="ar-SA"/>
          </w:rPr>
          <w:t>/Энэ заалтад 2002 оны 6 дугаар сарын 7-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тухайн тусгай хамгаалалттай газар нутгийн хамгаалалтын горимыг удаа дараа буюу ноцтой зөрчсө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Газар ашиглах эрх дуусгавар болоход иргэн, аж ахуйн нэгж, байгууллага ашиглаж байсан газраа чөлөөлж энэ хуулийн З7 дугаар зүйлд заасан гэрээнд өөрөөр заагаагүй бол 9О хоногийн дотор тухайн газар нутгийн хамгаалалтын захиргаа буюу сум, дүүргийн Засаг даргад хүлээлгэн өг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0" w:name="h9418041"/>
      <w:bookmarkEnd w:id="4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1 дүгээр зүйл. Тусгай хамгаалалттай газар нутагт</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судалгаа, шинжилгээний ажил явуула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айгууллага, түүний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усгай хамгаалалттай газар нутагт төрийн захиргааны төв байгууллагаас зөвшөөрөл авсан байгууллага, гадаадын болон олон улсын эрдэм шинжилгээний байгууллага судалгаа, шинжилгээний ажлыг гэрээний үндсэн дээр явуул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усгай хамгаалалттай газар нутагт судалгаа, шинжилгээ явуулах байгууллагын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усгай хамгаалалттай газар нутгийн тухай хууль тогтоомж, хамгаалалтын горимыг сахин бие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судалгаа, шинжилгээний ажил явуулахдаа зохих зөвшөөрөл авах, хураамж төл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судалгаа, шинжилгээний ажлыг байгаль орчинд сөрөг нөлөөгүй аргаар гүйцэт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судалгаа, шинжилгээний ажлын талаар хамгаалалтын захиргаа болон төрийн захиргааны төв байгууллагад тайлагн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судалгаа, шинжилгээний ажлын явцад байгаль орчинд хохирол учруулсан бол түүнийг нөхөн сэргээх арга хэмжээ авч тухайн газар нутгийг хамгаалалтын захиргаа буюу сум, дүүргийн Засаг даргад хүлээлгэн өг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НАЙМДУГААР БҮЛЭГ</w:t>
      </w:r>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41" w:name="h9418042"/>
      <w:bookmarkEnd w:id="4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2 дугаар зүйл. Төрийн хян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усгай хамгаалалттай газар нутгийн тухай хууль тогтоомжийн биелэлтэд мэргэжлийн хяналтын байгууллага, хамгаалалтын захиргаа, бүх шатны Засаг дарга эрх хэмжээнийхээ хүрээнд хяналт тавина. </w:t>
      </w:r>
    </w:p>
    <w:p>
      <w:pPr>
        <w:pStyle w:val="PlainText"/>
        <w:bidi w:val="0"/>
        <w:ind w:left="0" w:right="0" w:hanging="0"/>
        <w:jc w:val="both"/>
        <w:rPr/>
      </w:pPr>
      <w:hyperlink r:id="rId19">
        <w:r>
          <w:rPr>
            <w:rStyle w:val="InternetLink"/>
            <w:rFonts w:cs="Arial" w:ascii="Arial" w:hAnsi="Arial"/>
            <w:i/>
            <w:iCs/>
            <w:lang w:val="en-US" w:eastAsia="en-US" w:bidi="ar-SA"/>
          </w:rPr>
          <w:t>/Энэ хэсэгт 2002 оны 7 дугаар сарын 10-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ь орчны хяналтын улсын байцаагчид тусгай хамгаалалттай газар нутгийн тухай хууль тогтоомжийн биелэлтэд хяналт тавьж, зөрчигчдөд эрх хэмжээнийхээ хүрээнд хариуцлага хүлээл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2" w:name="h9418043"/>
      <w:bookmarkEnd w:id="4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З дугаар зүйл. Хууль тогтоомж зөрчигчдөд</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үлээлгэх хариуц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усгай хамгаалалттай газар нутгийн тухай  хууль тогтоомж зөрчсөн этгээдэд түүний гэм буруу, зөрчлийн шинж байдал, учруулсан хохирлын хэмжээг харгалзан хуульд заасан эрүүгийн болон захиргааны хариуцлага хүлээл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усгай хамгаалалттай газар  нутагт хориглосон буюу зөвшөөрөгдсөн үйл ажиллагаа явуулсны улмаас газрын төрх байдал, хөрс, ус, ургамал, амьтны аймагт хохирол учирсан бол гэм буруутай этгээдээр хохирлыг зохих журмын дагуу нөхөн төл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Тусгай хамгаалалттай газар нутгийн тухай хууль тогтоомжийг дараахь байдлаар зөрчсөн нь эрүүгийн хариуцлага хүлээлгэхээргүй бол шүүгч, байгаль  орчны хяналтын улсын байцаагч гэм буруутай этгээдэд дор дурдсан шийтгэл ногд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усгай хамгаалалттай газар нутгийн хамгаалалтын горимыг зөрчиж үйл ажиллагаа явуулсан бол хууль бусаар олсон орлогыг хурааж  иргэнийг 20000 хүртэл, аж ахуйн нэгж, байгууллагыг 100000 төгрөгөөр тор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ийн нөөц болон дурсгалт газарт хориглосон үйл ажиллагаа явуулсан бол хууль бусаар олсон орлогыг хурааж иргэнийг 2000-20000, аж ахуйн нэгж, байгууллагыг 50000-100000 төгрөгөөр тор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айгалийн цогцолборт газарт хориглосон үйл ажиллагаа явуулсан бол хууль бусаар олсон орлогыг хурааж иргэнийг 10000- 20000, аж ахуйн нэгж, байгууллагыг 50000-100000 төгрөгөөр тор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тусгай хамгаалалттай газар нутагт судалгаа, шинжилгээний ажил явуулахдаа газрын төлөв байдал, хөрс, ус, агаар, ургамал, амьтны аймагт сөрөг нөлөөлсөн, хохирол учруулсан бол иргэнийг 5000-25000, аж ахуйн нэгж, байгууллагыг 50000-100000 төгрөгөөр тор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дархан цаазат газарт хориглосон үйл ажиллагаа явуулсан бол хууль бусаар олсон орлогыг хурааж иргэнийг 10000-50000, аж ахуйн нэгж, байгууллагыг 50000-250000 төгрөгөөр торго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i/>
          <w:iCs/>
        </w:rPr>
        <w:t xml:space="preserve">/ Энэ зүйлд 1995 оны 4 дүгээр сарын 17-ны өдрийн хуулиар өөрчлөлт оруулсан/ </w:t>
      </w:r>
    </w:p>
    <w:p>
      <w:pPr>
        <w:pStyle w:val="PlainText"/>
        <w:bidi w:val="0"/>
        <w:ind w:left="0" w:right="0" w:hanging="0"/>
        <w:jc w:val="both"/>
        <w:rPr>
          <w:rFonts w:ascii="Arial" w:hAnsi="Arial" w:cs="Arial"/>
          <w:i/>
          <w:i/>
          <w:iCs/>
          <w:lang w:val="mn-Cyrl-MN"/>
        </w:rPr>
      </w:pPr>
      <w:r>
        <w:rPr>
          <w:rFonts w:cs="Arial" w:ascii="Arial" w:hAnsi="Arial"/>
          <w:i/>
          <w:iCs/>
          <w:lang w:val="mn-Cyrl-MN"/>
        </w:rPr>
      </w:r>
    </w:p>
    <w:p>
      <w:pPr>
        <w:pStyle w:val="NormalWeb"/>
        <w:bidi w:val="0"/>
        <w:spacing w:before="0" w:after="0"/>
        <w:ind w:left="0" w:right="0" w:hanging="0"/>
        <w:jc w:val="both"/>
        <w:rPr>
          <w:lang w:val="mn-Cyrl-MN"/>
        </w:rPr>
      </w:pPr>
      <w:r>
        <w:rPr>
          <w:rFonts w:cs="Arial" w:ascii="Arial" w:hAnsi="Arial"/>
          <w:b/>
          <w:bCs/>
          <w:lang w:val="mn-Cyrl-MN"/>
        </w:rPr>
        <w:tab/>
      </w:r>
      <w:r>
        <w:rPr>
          <w:rFonts w:cs="Arial" w:ascii="Arial" w:hAnsi="Arial"/>
          <w:b/>
          <w:bCs/>
          <w:i/>
          <w:lang w:val="mn-Cyrl-MN"/>
        </w:rPr>
        <w:t>43 дугаар зүйл.Хууль зөрчигчид хүлээлгэх хариуцлага</w:t>
      </w:r>
    </w:p>
    <w:p>
      <w:pPr>
        <w:pStyle w:val="NormalWeb"/>
        <w:bidi w:val="0"/>
        <w:spacing w:before="0" w:after="0"/>
        <w:ind w:left="0" w:right="0" w:hanging="0"/>
        <w:jc w:val="both"/>
        <w:rPr/>
      </w:pPr>
      <w:r>
        <w:rPr>
          <w:rFonts w:cs="Arial" w:ascii="Arial" w:hAnsi="Arial"/>
          <w:i/>
        </w:rPr>
        <w:t> </w:t>
      </w:r>
    </w:p>
    <w:p>
      <w:pPr>
        <w:pStyle w:val="PlainText"/>
        <w:bidi w:val="0"/>
        <w:ind w:left="0" w:right="0" w:hanging="0"/>
        <w:jc w:val="both"/>
        <w:rPr>
          <w:lang w:val="mn-Cyrl-MN"/>
        </w:rPr>
      </w:pPr>
      <w:r>
        <w:rPr>
          <w:rFonts w:cs="Arial" w:ascii="Arial" w:hAnsi="Arial"/>
          <w:i/>
          <w:sz w:val="24"/>
          <w:szCs w:val="24"/>
          <w:lang w:val="mn-Cyrl-MN"/>
        </w:rPr>
        <w:tab/>
        <w:t>1.Энэ хуулийг зөрчсөн хүн, хуулийн этгээдэд Эрүүгийн хууль, эсхүл Зөрчлийн тухай хуульд заасан хариуцлага хүлээлгэнэ.</w:t>
      </w:r>
    </w:p>
    <w:p>
      <w:pPr>
        <w:pStyle w:val="Normal"/>
        <w:bidi w:val="0"/>
        <w:ind w:left="0" w:right="0" w:hanging="0"/>
        <w:jc w:val="both"/>
        <w:rPr>
          <w:lang w:val="mn-Cyrl-MN"/>
        </w:rPr>
      </w:pPr>
      <w:hyperlink r:id="rId20">
        <w:r>
          <w:rPr>
            <w:rStyle w:val="InternetLink"/>
            <w:rFonts w:cs="Arial" w:ascii="Arial" w:hAnsi="Arial"/>
            <w:i/>
            <w:sz w:val="24"/>
            <w:szCs w:val="24"/>
            <w:lang w:val="mn-Cyrl-MN"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3" w:name="h9418044"/>
      <w:bookmarkEnd w:id="43"/>
      <w:r>
        <w:rPr>
          <w:rFonts w:cs="Arial" w:ascii="Arial" w:hAnsi="Arial"/>
          <w:b/>
          <w:bCs/>
          <w:sz w:val="24"/>
          <w:szCs w:val="24"/>
        </w:rPr>
        <w:t xml:space="preserve">     </w:t>
      </w:r>
      <w:r>
        <w:rPr>
          <w:rFonts w:cs="Arial" w:ascii="Arial" w:hAnsi="Arial"/>
          <w:b/>
          <w:bCs/>
          <w:sz w:val="24"/>
          <w:szCs w:val="24"/>
        </w:rPr>
        <w:tab/>
        <w:t>44 дүгээр зүйл. Хууль хүчин төгөлдөр бо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г 1995 оны 4 дүгээр сарын 1-ний өдрөөс эхлэн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МОНГОЛ УЛСЫН ИХ ХУРЛ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 xml:space="preserve">ДАРГА                         </w:t>
        <w:tab/>
        <w:tab/>
        <w:tab/>
        <w:tab/>
        <w:tab/>
        <w:t>Н. БАГАБАНДИ</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rPr/>
      </w:pPr>
      <w:r>
        <w:rPr/>
      </w:r>
    </w:p>
    <w:sectPr>
      <w:footerReference w:type="default" r:id="rId21"/>
      <w:type w:val="nextPage"/>
      <w:pgSz w:w="12240" w:h="15840"/>
      <w:pgMar w:left="1560" w:right="758"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Mo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17</w:t>
                          </w:r>
                          <w:r>
                            <w:rPr>
                              <w:rStyle w:val="Pagenumber"/>
                              <w:rFonts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41.15pt;mso-position-horizontal:center;mso-position-horizontal-relative:margin">
              <v:fill opacity="0f"/>
              <v:textbox inset="0in,0in,0in,0in">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17</w:t>
                    </w:r>
                    <w:r>
                      <w:rPr>
                        <w:rStyle w:val="Pagenumber"/>
                        <w:rFonts w:cs="Times New Roman BSB"/>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BodyTextChar">
    <w:name w:val="Body Text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TitleChar">
    <w:name w:val="Title Char"/>
    <w:basedOn w:val="DefaultParagraphFont"/>
    <w:qFormat/>
    <w:rPr>
      <w:rFonts w:ascii="Times New Roman" w:hAnsi="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beforeAutospacing="1" w:after="115"/>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11\\HTMBHuuliud.14.04.15\\Mongol Ulsiin Khuuli\\Nemelt\\2014\\14-ne-48.doc" TargetMode="External"/><Relationship Id="rId3" Type="http://schemas.openxmlformats.org/officeDocument/2006/relationships/hyperlink" Target="../../Nemelt/1997/97-N-63.DOC" TargetMode="External"/><Relationship Id="rId4" Type="http://schemas.openxmlformats.org/officeDocument/2006/relationships/hyperlink" Target="D:\\111\\HTMBHuuliud.14.04.15\\Mongol Ulsiin Khuuli\\Nemelt\\2014\\14-ne-48.doc" TargetMode="External"/><Relationship Id="rId5" Type="http://schemas.openxmlformats.org/officeDocument/2006/relationships/hyperlink" Target="../../Nemelt/2003/03-n-12.doc" TargetMode="External"/><Relationship Id="rId6" Type="http://schemas.openxmlformats.org/officeDocument/2006/relationships/hyperlink" Target="../../Nemelt/2004/04-ne-16.doc" TargetMode="External"/><Relationship Id="rId7" Type="http://schemas.openxmlformats.org/officeDocument/2006/relationships/hyperlink" Target="../../Nemelt/2004/04-ne-16.doc" TargetMode="External"/><Relationship Id="rId8" Type="http://schemas.openxmlformats.org/officeDocument/2006/relationships/hyperlink" Target="../../Nemelt/2014/14-ne-48.doc" TargetMode="External"/><Relationship Id="rId9" Type="http://schemas.openxmlformats.org/officeDocument/2006/relationships/hyperlink" Target="../../Nemelt/2014/14-ne-87.doc" TargetMode="External"/><Relationship Id="rId10" Type="http://schemas.openxmlformats.org/officeDocument/2006/relationships/hyperlink" Target="D:\\111\\HTMBHuuliud.14.04.15\\Mongol Ulsiin Khuuli\\Nemelt\\2014\\14-ne-48.doc" TargetMode="External"/><Relationship Id="rId11" Type="http://schemas.openxmlformats.org/officeDocument/2006/relationships/hyperlink" Target="../in/..//..//Nemelt//2006//06-ne-85.doc" TargetMode="External"/><Relationship Id="rId12" Type="http://schemas.openxmlformats.org/officeDocument/2006/relationships/hyperlink" Target="../../Nemelt/2004/04-ne-16.doc" TargetMode="External"/><Relationship Id="rId13" Type="http://schemas.openxmlformats.org/officeDocument/2006/relationships/hyperlink" Target="../../Nemelt/2008/08-ne-110.doc" TargetMode="External"/><Relationship Id="rId14" Type="http://schemas.openxmlformats.org/officeDocument/2006/relationships/hyperlink" Target="../../Nemelt/2002/02-n-36.doc" TargetMode="External"/><Relationship Id="rId15" Type="http://schemas.openxmlformats.org/officeDocument/2006/relationships/hyperlink" Target="../../Nemelt/2002/02-n-36.doc" TargetMode="External"/><Relationship Id="rId16" Type="http://schemas.openxmlformats.org/officeDocument/2006/relationships/hyperlink" Target="../../Nemelt/2002/02-n-36.doc" TargetMode="External"/><Relationship Id="rId17" Type="http://schemas.openxmlformats.org/officeDocument/2006/relationships/hyperlink" Target="../../Nemelt/2002/02-n-36.doc" TargetMode="External"/><Relationship Id="rId18" Type="http://schemas.openxmlformats.org/officeDocument/2006/relationships/hyperlink" Target="../../Nemelt/2002/02-n-36.doc" TargetMode="External"/><Relationship Id="rId19" Type="http://schemas.openxmlformats.org/officeDocument/2006/relationships/hyperlink" Target="../../Nemelt/2002/02-n-78.doc" TargetMode="External"/><Relationship Id="rId20" Type="http://schemas.openxmlformats.org/officeDocument/2006/relationships/hyperlink" Target="../../Nemelt/2015/15-ne-352.doc"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9</Words>
  <Characters>36756</Characters>
  <CharactersWithSpaces>32450</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5:59:00Z</dcterms:created>
  <dc:creator>Acer Power</dc:creator>
  <dc:description/>
  <dc:language>en-US</dc:language>
  <cp:lastModifiedBy/>
  <dcterms:modified xsi:type="dcterms:W3CDTF">2016-09-07T13:12:00Z</dcterms:modified>
  <cp:revision>45</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