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-8001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2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83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ind w:firstLine="72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ind w:firstLine="72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ind w:firstLine="72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Ү</w:t>
      </w:r>
      <w:r>
        <w:rPr>
          <w:b/>
          <w:bCs/>
          <w:lang w:val="ms-MY"/>
        </w:rPr>
        <w:t>ндсэн хуулийн цэцийн ги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үү</w:t>
      </w:r>
      <w:r>
        <w:rPr>
          <w:b/>
          <w:bCs/>
          <w:lang w:val="ms-MY"/>
        </w:rPr>
        <w:t>нээс</w:t>
      </w:r>
    </w:p>
    <w:p>
      <w:pPr>
        <w:pStyle w:val="Normal"/>
        <w:ind w:firstLine="720"/>
        <w:jc w:val="center"/>
        <w:rPr/>
      </w:pPr>
      <w:r>
        <w:rPr>
          <w:b/>
          <w:bCs/>
          <w:lang w:val="ms-MY"/>
        </w:rPr>
        <w:t>ч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ө</w:t>
      </w:r>
      <w:r>
        <w:rPr>
          <w:b/>
          <w:bCs/>
          <w:lang w:val="ms-MY"/>
        </w:rPr>
        <w:t>л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өө</w:t>
      </w:r>
      <w:r>
        <w:rPr>
          <w:b/>
          <w:bCs/>
          <w:lang w:val="ms-MY"/>
        </w:rPr>
        <w:t>л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ө</w:t>
      </w:r>
      <w:r>
        <w:rPr>
          <w:b/>
          <w:bCs/>
          <w:lang w:val="ms-MY"/>
        </w:rPr>
        <w:t>х тухай</w:t>
      </w:r>
    </w:p>
    <w:p>
      <w:pPr>
        <w:pStyle w:val="Normal"/>
        <w:ind w:firstLine="72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 xml:space="preserve">Монгол Улсы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сэн хуулийн Жарантавдугаа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йлийн 1 дэх хэсэг, Монгол Улсы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сэн хуулийн цэцийн тухай хуулийн 4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э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йлийн 2, 3 дахь хэсгийг тус тус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дэслэн Монгол Улсын Их Хурлаас ТОГТООХ нь: 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>1.Б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рэн эрхийн хугацаа нь дуусгавар болсон тул Чоймжуурын Дашнямыг Монгол Улсы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сэн хуулийн цэций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ээс ч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лс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гэй. 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>2.Энэ тогтоолыг 2007 оны 11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гээр сарын 22-ны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др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рдс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гэй. 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lang w:val="ms-MY"/>
        </w:rPr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ДЭЭЖАНЦАН 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Batang;¹ÙÅÁ" w:cs="Arial Mon;Microsoft YaHe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9:00Z</dcterms:created>
  <dc:creator>Onon</dc:creator>
  <dc:description/>
  <cp:keywords/>
  <dc:language>en-US</dc:language>
  <cp:lastModifiedBy>User</cp:lastModifiedBy>
  <cp:lastPrinted>2007-11-22T14:40:00Z</cp:lastPrinted>
  <dcterms:modified xsi:type="dcterms:W3CDTF">2012-10-08T01:05:00Z</dcterms:modified>
  <cp:revision>3</cp:revision>
  <dc:subject/>
  <dc:title>Òºñºë</dc:title>
</cp:coreProperties>
</file>