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  </w:t>
        <w:tab/>
        <w:tab/>
        <w:t xml:space="preserve">           </w:t>
        <w:tab/>
        <w:tab/>
      </w:r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</w:t>
      </w:r>
      <w:r>
        <w:rPr>
          <w:rFonts w:cs="Arial;Arial" w:ascii="Arial;Arial" w:hAnsi="Arial;Arial"/>
          <w:b/>
          <w:bCs/>
          <w:lang w:val="mn-Cyrl-MN"/>
        </w:rPr>
        <w:t>ТӨЛБӨР ТООЦООГ YНДЭСНИЙ</w:t>
      </w:r>
    </w:p>
    <w:p>
      <w:pPr>
        <w:pStyle w:val="Normal"/>
        <w:jc w:val="center"/>
        <w:rPr>
          <w:rFonts w:ascii="Arial;Arial" w:hAnsi="Arial;Arial" w:eastAsia="Batang;¡Ë¢çE¢®EcE¢®E¡ËcEcE¢®E¡ËcE¡Ë¢çE" w:cs="Arial;Arial"/>
          <w:b/>
          <w:b/>
          <w:bCs/>
          <w:lang w:val="mn-Cyrl-MN" w:eastAsia="ko-KR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</w:t>
      </w:r>
      <w:r>
        <w:rPr>
          <w:rFonts w:cs="Arial;Arial" w:ascii="Arial;Arial" w:hAnsi="Arial;Arial"/>
          <w:b/>
          <w:bCs/>
          <w:lang w:val="mn-Cyrl-MN"/>
        </w:rPr>
        <w:t>МӨНГӨН ТЭМДЭГТЭЭР ГYЙЦЭТГЭХ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>НЭГДYГЭЭР БYЛ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>НИЙТЛЭГ ҮНДЭСЛЭЛ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1 дүгээр зүйл.Хуулийн зорилт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1.1.Энэ хуулийн зорилт нь </w:t>
      </w:r>
      <w:r>
        <w:rPr>
          <w:rFonts w:eastAsia="Batang;¡Ë¢çE¢®EcE¢®E¡ËcEcE¢®E¡ËcE¡Ë¢çE" w:cs="Arial;Arial" w:ascii="Arial;Arial" w:hAnsi="Arial;Arial"/>
          <w:lang w:val="mn-Cyrl-MN" w:eastAsia="ko-KR"/>
        </w:rPr>
        <w:t xml:space="preserve">Монгол Улсын нутаг дэвсгэрт бараа, ажил, үйлчилгээний үнийг үндэсний мөнгөн тэмдэгт төгрөгөөр илэрхийлж, төлбөр тооцоог гүйцэтгэхтэй холбогдсон </w:t>
      </w:r>
      <w:r>
        <w:rPr>
          <w:rFonts w:cs="Arial;Arial" w:ascii="Arial;Arial" w:hAnsi="Arial;Arial"/>
          <w:lang w:val="mn-Cyrl-MN"/>
        </w:rPr>
        <w:t xml:space="preserve">харилцааг зохицуулахад оршино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2 дугаар зүйл.Төлбөр тооцоог үндэсний мөнгөн тэмдэгтээр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ab/>
        <w:tab/>
        <w:tab/>
        <w:t xml:space="preserve">      гүйцэтгэх тухай хууль тогтоомж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2.1.Төлбөр тооцоог үндэсний мөнгөн тэмдэгтээр гүйцэтгэх тухай хууль тогтоомж нь Монгол Улсын Yндсэн хууль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2"/>
      </w:r>
      <w:r>
        <w:rPr>
          <w:rFonts w:cs="Arial;Arial" w:ascii="Arial;Arial" w:hAnsi="Arial;Arial"/>
          <w:lang w:val="mn-Cyrl-MN"/>
        </w:rPr>
        <w:t>, Төв банк /Монголбанк/-ны тухай хууль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3"/>
      </w:r>
      <w:r>
        <w:rPr>
          <w:rFonts w:cs="Arial;Arial" w:ascii="Arial;Arial" w:hAnsi="Arial;Arial"/>
          <w:lang w:val="mn-Cyrl-MN"/>
        </w:rPr>
        <w:t>, Валютын зохицуулалтын тухай хууль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4"/>
      </w:r>
      <w:r>
        <w:rPr>
          <w:rFonts w:cs="Arial;Arial" w:ascii="Arial;Arial" w:hAnsi="Arial;Arial"/>
          <w:lang w:val="mn-Cyrl-MN"/>
        </w:rPr>
        <w:t>, энэ хууль болон эдгээртэй нийцүүлэн гаргасан хууль тогтоомжийн бусад актаас бүрдэнэ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z w:val="22"/>
          <w:szCs w:val="22"/>
          <w:lang w:val="mn-Cyrl-MN"/>
        </w:rPr>
      </w:pPr>
      <w:r>
        <w:rPr>
          <w:rFonts w:cs="Arial;Arial" w:ascii="Arial;Arial" w:hAnsi="Arial;Arial"/>
          <w:lang w:val="mn-Cyrl-MN"/>
        </w:rPr>
        <w:t xml:space="preserve">2.2.Монгол Улсын олон улсын гэрээнд энэ хуульд зааснаас өөрөөр заасан бол олон улсын гэрээний заалтыг дагаж мөрдөнө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3 дугаар зүйл.Хуулийн нэр томъёоны тодорхойлолт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b/>
          <w:bCs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Энэ хуульд хэрэглэсэн дараахь нэр томъёог дор дурдсан утгаар ойлгоно: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3.1.1.“Монгол Улсын нутаг дэвсгэр” гэж эдийн засгийн чөлөөт бүс, Монгол Улсад байгаа гадаад улсын дипломат төлөөлөгчийн болон консулын газрын байршлаас бусад Монгол Улсын газар нутгийг; </w:t>
      </w:r>
    </w:p>
    <w:p>
      <w:pPr>
        <w:pStyle w:val="Normal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2.“үндэсний мөнгөн тэмдэгт” гэж Монголбанкнаас гүйлгээнд гаргасан төлбөрийн хууль ёсны хэрэгсэл болох төгрөгийг хэлэх бөгөөд  төгрөгийг англи хэл дээр “Togrog”, товчлолыг “MNT” гэж бичнэ;</w:t>
      </w:r>
    </w:p>
    <w:p>
      <w:pPr>
        <w:pStyle w:val="Normal"/>
        <w:ind w:firstLine="14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3.1.3.“Монголбанкны албан ханш” гэж банк хооронд болон банкнаас байгууллага, иргэнтэй хийсэн гадаад валютын бэлэн бус арилжааны дүн, ханшид үндэслэн тооцоолж Монголбанкнаас зарласан ханшийг; </w:t>
      </w:r>
    </w:p>
    <w:p>
      <w:pPr>
        <w:pStyle w:val="Normal"/>
        <w:ind w:firstLine="14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  <w:lang w:val="mn-Cyrl-MN"/>
        </w:rPr>
        <w:t xml:space="preserve">3.1.4.“гадаад валют” гэж гадаадын мөнгөн тэмдэгт, </w:t>
      </w:r>
      <w:r>
        <w:rPr>
          <w:rFonts w:cs="Arial;Arial" w:ascii="Arial;Arial" w:hAnsi="Arial;Arial"/>
        </w:rPr>
        <w:t xml:space="preserve">гадаадын </w:t>
      </w:r>
      <w:r>
        <w:rPr>
          <w:rFonts w:cs="Arial;Arial" w:ascii="Arial;Arial" w:hAnsi="Arial;Arial"/>
          <w:lang w:val="mn-Cyrl-MN"/>
        </w:rPr>
        <w:t>валютыг;</w:t>
      </w:r>
    </w:p>
    <w:p>
      <w:pPr>
        <w:pStyle w:val="ListParagraph"/>
        <w:ind w:left="0"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5.“гадаадын мөнгөн тэмдэгт” гэж Монгол Улсаас бусад улсын эрх бүхий байгууллагаас гүйлгээнд гаргасан төлбөрийн хууль ёсны хэрэгсэл болох гадаад орны мөнгөн тэмдэгтийг;</w:t>
      </w:r>
    </w:p>
    <w:p>
      <w:pPr>
        <w:pStyle w:val="ListParagraph"/>
        <w:ind w:left="0"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ListParagraph"/>
        <w:ind w:left="-57" w:firstLine="1497"/>
        <w:jc w:val="both"/>
        <w:rPr/>
      </w:pPr>
      <w:r>
        <w:rPr>
          <w:rFonts w:cs="Arial;Arial" w:ascii="Arial;Arial" w:hAnsi="Arial;Arial"/>
          <w:lang w:val="mn-Cyrl-MN"/>
        </w:rPr>
        <w:t>3.1.6.“гадаад</w:t>
      </w:r>
      <w:r>
        <w:rPr>
          <w:rFonts w:cs="Arial;Arial" w:ascii="Arial;Arial" w:hAnsi="Arial;Arial"/>
        </w:rPr>
        <w:t>ын</w:t>
      </w:r>
      <w:r>
        <w:rPr>
          <w:rFonts w:cs="Arial;Arial" w:ascii="Arial;Arial" w:hAnsi="Arial;Arial"/>
          <w:lang w:val="mn-Cyrl-MN"/>
        </w:rPr>
        <w:t xml:space="preserve"> валют” гэж улс хоорондын худалдаа, эдийн засаг, санхүүгийн харилцааны төлбөрт хэрэглэгдэж байгаа гадаад орны мөнгөн тэмдэгтээр илэрхийлэгдэж, түүгээр төлөгдөх үнэт цаас, төлбөрийн бусад хэрэгслийг; </w:t>
      </w:r>
    </w:p>
    <w:p>
      <w:pPr>
        <w:pStyle w:val="ListParagraph"/>
        <w:tabs>
          <w:tab w:val="clear" w:pos="720"/>
          <w:tab w:val="left" w:pos="630" w:leader="none"/>
        </w:tabs>
        <w:spacing w:before="0" w:after="6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3.1.7.“тооцооны нэгж” гэж бараа, ажил, үйлчилгээний үнэ нь төгрөгийн гадаад валюттай харьцах ханштай уялдан өөрчлөгдөж байхаар илэрхийлсэн үнийн саналыг .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>ХО</w:t>
      </w:r>
      <w:r>
        <w:rPr>
          <w:rFonts w:cs="Arial;Arial" w:ascii="Arial;Arial" w:hAnsi="Arial;Arial"/>
          <w:b/>
          <w:bCs/>
          <w:sz w:val="22"/>
          <w:szCs w:val="22"/>
        </w:rPr>
        <w:t>Ё</w:t>
      </w: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>РДУГААР Б</w:t>
      </w:r>
      <w:r>
        <w:rPr>
          <w:rFonts w:cs="Arial;Arial" w:ascii="Arial;Arial" w:hAnsi="Arial;Arial"/>
          <w:b/>
          <w:bCs/>
          <w:sz w:val="22"/>
          <w:szCs w:val="22"/>
        </w:rPr>
        <w:t>Y</w:t>
      </w: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>Л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 xml:space="preserve">YНДЭСНИЙ МӨНГӨН ТЭМДЭГТЭЭР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>ГҮЙЦЭТГЭХ ТӨЛБӨР ТООЦОО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4 дүгээр зүйл.Yндэсний мөнгөн тэмдэгтийн хэрэглээ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4.1.Бараа, ажил, үйлчилгээний үнийг Монгол Улсын нутаг дэвсгэрт зөвхөн үндэсний мөнгөн тэмдэгтээр илэрхийлж, түүгээр төлбөр тооцоог гүйцэтгэх ба энэ хуулийн 4.4-т зааснаас бусад тохиолдолд Монголбанкны албан ёсны зөвшөөрөлгүйгээр гадаад валют, тооцооны нэгжээр үнэ тогтоох, төлбөр тооцоо гүйцэтгэх, зарлан сурталчлахыг хориглоно.</w:t>
      </w:r>
    </w:p>
    <w:p>
      <w:pPr>
        <w:pStyle w:val="ListParagraph"/>
        <w:ind w:left="0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ListParagraph"/>
        <w:tabs>
          <w:tab w:val="clear" w:pos="720"/>
          <w:tab w:val="left" w:pos="450" w:leader="none"/>
        </w:tabs>
        <w:spacing w:before="0" w:after="60"/>
        <w:ind w:left="0" w:hanging="0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4.2.Улсын болон орон нутгийн төсөвт төлөх, төсвөөс санхүүжүүлэх аливаа төлбөр тооцоог зөвхөн үндэсний мөнгөн тэмдэгтээр гүйцэтгэх бөгөөд э</w:t>
      </w:r>
      <w:r>
        <w:rPr>
          <w:rFonts w:cs="Arial;Arial" w:ascii="Arial;Arial" w:hAnsi="Arial;Arial"/>
        </w:rPr>
        <w:t xml:space="preserve">дгээр төлбөр тооцоог </w:t>
      </w:r>
      <w:r>
        <w:rPr>
          <w:rFonts w:cs="Arial;Arial" w:ascii="Arial;Arial" w:hAnsi="Arial;Arial"/>
          <w:lang w:val="mn-Cyrl-MN"/>
        </w:rPr>
        <w:t>гадаад валютаар гүйцэтгэхийг хориглоно.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ListParagraph"/>
        <w:tabs>
          <w:tab w:val="clear" w:pos="720"/>
          <w:tab w:val="left" w:pos="450" w:leader="none"/>
        </w:tabs>
        <w:spacing w:before="0" w:after="60"/>
        <w:ind w:left="0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4.3.Монгол Улсын хууль тогтоомжид хураамж, шимтгэл, хариуцлагын хэмжээг тодорхойлохдоо зөвхөн төгрөгөөр илэрхийлнэ.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ListParagraph"/>
        <w:tabs>
          <w:tab w:val="clear" w:pos="720"/>
          <w:tab w:val="left" w:pos="450" w:leader="none"/>
        </w:tabs>
        <w:spacing w:before="0" w:after="60"/>
        <w:ind w:left="0" w:hanging="0"/>
        <w:jc w:val="both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4.4.Банк, банк бус санхүүгийн байгууллагын мөнгөн хадгаламж, зээл, тэдгээртэй адилтгах аливаа үйлчилгээ, санхүүгийн үүсмэл хэрэгслэлтэй холбоотой байгуулах гэрээ, түүгээр хүлээх үүргийг гадаад валютаар илэрхийлж, гүйцэтгэлийг гадаад валютаар хангуулж болно.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  <w:t>ГУРАВДУГААР БYЛ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  <w:lang w:val="mn-Cyrl-MN"/>
        </w:rPr>
      </w:pPr>
      <w:r>
        <w:rPr>
          <w:rFonts w:cs="Arial;Arial" w:ascii="Arial;Arial" w:hAnsi="Arial;Arial"/>
          <w:b/>
          <w:bCs/>
          <w:sz w:val="22"/>
          <w:szCs w:val="22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ХУУЛИЙН ХЭРЭГЖИЛТЭД ТАВИХ ХЯНАЛТ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5 дугаар зүйл.Хуулийн хэрэгжилтэд хяналт тавих байгууллага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 xml:space="preserve">5.1.Банкинд Монголбанкны хянан шалгагч, банкнаас бусад хуулийн этгээд, иргэнд Санхүүгийн зохицуулах хорооны хянан шалгагч хяналт тавина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2.Энэ хуулийн хэрэгжилтэд Монголбанк, санхүүгийн асуудал эрхэлсэн төрийн захиргааны төв байгууллага, Санхүүгийн зохицуулах хорооны шийдвэрийн дагуу хамтарсан хяналт шалгалт хийж болно.</w:t>
      </w:r>
    </w:p>
    <w:p>
      <w:pPr>
        <w:pStyle w:val="Normal"/>
        <w:ind w:firstLine="7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Web"/>
        <w:spacing w:before="0" w:after="0"/>
        <w:ind w:firstLine="70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6 дугаар зүйл.Хууль зөрчигчид хүлээлгэх хариуцлага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        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ab/>
        <w:t xml:space="preserve">6.1.Энэ хуулийг зөрчсөн албан тушаалтны үйлдэл нь гэмт хэргийн шинжгүй бол Төрийн албаны тухай хуульд заасан хариуцлага хүлээлгэнэ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ind w:firstLine="7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6.2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ind w:firstLine="7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7 дугаар зүйл. Хууль хүчин төгөлдөр боло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7.1.Энэ хуулийг батлагдсан өдрөөс нь эхлэн дагаж мөрдөнө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гол Улсын Үндсэн хууль – “Төрийн мэдээлэл” эмхтгэлийн 1992 оны 1 дугаарт нийтлэгдсэ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өв банк /Монголбанк/-ны тухай хууль – “Төрийн мэдээлэл” эмхтгэлийн 1996 оны 11 дугаарт нийтлэгдсэ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лютын зохицуулалтын тухай хууль – “Төрийн мэдээлэл” эмхтгэлийн 1994 оны 6 дугаарт  нийтлэгдсэ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ru-R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szCs w:val="24"/>
      <w:lang w:val="ru-RU"/>
    </w:rPr>
  </w:style>
  <w:style w:type="character" w:styleId="CharChar">
    <w:name w:val="Char Char"/>
    <w:basedOn w:val="DefaultParagraphFont"/>
    <w:qFormat/>
    <w:rPr>
      <w:sz w:val="24"/>
      <w:szCs w:val="24"/>
      <w:lang w:val="en-US"/>
    </w:rPr>
  </w:style>
  <w:style w:type="character" w:styleId="CharChar11">
    <w:name w:val="Char Char11"/>
    <w:basedOn w:val="DefaultParagraphFont"/>
    <w:qFormat/>
    <w:rPr>
      <w:sz w:val="24"/>
      <w:szCs w:val="24"/>
      <w:lang w:val="ru-RU"/>
    </w:rPr>
  </w:style>
  <w:style w:type="character" w:styleId="CharChar2">
    <w:name w:val="Char Char2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Arial;Arial" w:hAnsi="Arial;Arial" w:cs="Arial;Arial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;Arial" w:hAnsi="Arial;Arial" w:cs="Arial;Arial"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340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4:00Z</dcterms:created>
  <dc:creator>User</dc:creator>
  <dc:description/>
  <cp:keywords/>
  <dc:language>en-US</dc:language>
  <cp:lastModifiedBy>user</cp:lastModifiedBy>
  <cp:lastPrinted>2009-07-21T11:31:00Z</cp:lastPrinted>
  <dcterms:modified xsi:type="dcterms:W3CDTF">2017-07-23T05:08:00Z</dcterms:modified>
  <cp:revision>11</cp:revision>
  <dc:subject/>
  <dc:title/>
</cp:coreProperties>
</file>