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5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огтоолын хавсралтад нэмэл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lang w:val="ms-MY"/>
        </w:rPr>
        <w:t>Ойн тухай хуулийн 13.1 дэх хэсэгт заасн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</w:rPr>
        <w:t>Төрийн захиргааны байгууллагын тогтолцоо, бүтцийн ерөнхий бүдүүвчийг батлах тухай Улсын Их Хурлын 2004 оны 9 дүгээр сарын 22-ны өдрийн 14 дүгээр  тогтоолын хавсралтын “Засгийн газрын хэрэгжүүлэгч агентлаг” гэсэн хэсэгт Байгаль орчны сайдын эрхлэх асуудлын хүрээнд “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Ойн хэрэг эрхлэх газар” гэж нэм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00:00Z</dcterms:created>
  <dc:creator>tuul</dc:creator>
  <dc:description/>
  <cp:keywords/>
  <dc:language>en-US</dc:language>
  <cp:lastModifiedBy>Khulan</cp:lastModifiedBy>
  <cp:lastPrinted>2008-05-21T10:25:00Z</cp:lastPrinted>
  <dcterms:modified xsi:type="dcterms:W3CDTF">2009-11-10T01:33:00Z</dcterms:modified>
  <cp:revision>3</cp:revision>
  <dc:subject/>
  <dc:title>Òîãòîîëûí õàâñðàëòàä íýìýëò</dc:title>
</cp:coreProperties>
</file>