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Монгол Улсын 2007 оны төсвий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 xml:space="preserve">гүйцэтгэлийг батлах тухай 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Төсвийн байгууллагын удирдлага, санхүүжилтийн тухай хуулийн 37 дугаар</w:t>
      </w:r>
      <w:r>
        <w:rPr>
          <w:rFonts w:cs="Arial" w:ascii="Arial" w:hAnsi="Arial"/>
          <w:u w:val="single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 37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 xml:space="preserve">1.Монгол Улсын 2007 оны улсын төсвийн гүйцэтгэлийн орлогыг 1,781,594,931.9 /нэг их наяд, долоон зуун наян нэгэн тэрбум, таван зуун ерэн дөрвөн сая, есөн зуун гучин нэг аравны есөн/ мянган төгрөгөөр, зарлагыг 1,652,988.939.8/ нэг их наяд, зургаан зуун тавин хоёр тэрбум, есөн зуун наян найман сая, есөн зуун гучин ес аравны найман/ мянган төгрөгөөр тус тус баталсугай.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0:00Z</dcterms:created>
  <dc:creator>tuul</dc:creator>
  <dc:description/>
  <cp:keywords/>
  <dc:language>en-US</dc:language>
  <cp:lastModifiedBy>Khulan</cp:lastModifiedBy>
  <dcterms:modified xsi:type="dcterms:W3CDTF">2009-11-09T04:40:00Z</dcterms:modified>
  <cp:revision>4</cp:revision>
  <dc:subject/>
  <dc:title>Ìîíãîë óëñûí 2007 îíû òºñâèéí</dc:title>
</cp:coreProperties>
</file>