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5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22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40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 xml:space="preserve">Монгол Улсын иргэнд газар өмчлүүлэх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ухай хуульд нэмэлт, өөрчлөлт оруула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ухай хуулийг хэрэгжүүлэх талаар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авах арга хэмжээний туха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Монгол Улсын Их Хурлын чуулганы хуралдааны дэгийн тухай хуулийн 24.6 дахь хэсэгт заасныг үндэслэн Монгол Улсын Их Хурлаас ТОГТООХ нь: 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>1.Монгол Улсын иргэнд газар өмчлүүлэх тухай хуульд өөрчлөлт оруулах тухай хууль батлагдсантай холбогдуулан дараахь арга хэмжээг авч хэрэгжүүлэхийг Засгийн газар /С.Баяр/-т даалгасугай:</w:t>
      </w:r>
    </w:p>
    <w:p>
      <w:pPr>
        <w:pStyle w:val="Normal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/Монгол Улсын иргэнд газар өмчлүүлэх тухай хуулийн 7 дугаар зүйлийн 7.1.4-т заасан Монгол Улсын иргэнд нэг удаа үнэгүй өмчлүүлж болох газрын хэмжээ, байршлыг Авто замын тухай хуулийн 12 дугаар зүйлийн 12.2 дахь хэсэг болон холбогдох бусад хуульд нийцүүлэн тогтоо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/энэ тогтоолыг хэрэгжүүлэхтэй холбогдон гарах зардлыг зохих журмын дагуу шийдвэрлүүлэ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МОНГОЛ УЛСЫ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  <w:t>Д.ЛҮНДЭЭЖАНЦ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56:00Z</dcterms:created>
  <dc:creator>User</dc:creator>
  <dc:description/>
  <cp:keywords/>
  <dc:language>en-US</dc:language>
  <cp:lastModifiedBy>Khulan</cp:lastModifiedBy>
  <cp:lastPrinted>2008-05-23T16:57:00Z</cp:lastPrinted>
  <dcterms:modified xsi:type="dcterms:W3CDTF">2009-11-10T01:32:00Z</dcterms:modified>
  <cp:revision>3</cp:revision>
  <dc:subject/>
  <dc:title>¨ñ÷ëîõ õóâü </dc:title>
</cp:coreProperties>
</file>