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</w:rPr>
        <w:t xml:space="preserve">Нийгмийн даатгалын үндэсний зөвлөлий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</w:rPr>
        <w:t>зарим гишүүнийг чөлөөлөх, томилох туха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ийгмийн даатгалын тухай хуулийн 27 дугаар зүйлийн 27.2 дахь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Чөлөөлөгдөх тухай хүсэлтээ ирүүлсэн тул Жанчивдоржийн Батбаяр, Домбонгийн Үүрийнтуяа нарыг Нийгмийн даатгалын үндэсний зөвлөлийн  гишүүнээс чөлөөл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Нийгмийн даатгалын үндэсний зөвлөлийн гишүүнээр Даваагийн Ганбаяр, Лхагвын Ганпүрэв нарыг томи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Энэ тогтоолыг 2015 оны 12 дугаар сарын 03-ны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ab/>
        <w:t xml:space="preserve">З.ЭНХБОЛД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44:00Z</dcterms:created>
  <dc:creator>Khuuliin Kheltes</dc:creator>
  <dc:description/>
  <cp:keywords/>
  <dc:language>en-US</dc:language>
  <cp:lastModifiedBy>user</cp:lastModifiedBy>
  <dcterms:modified xsi:type="dcterms:W3CDTF">2015-12-16T18:44:00Z</dcterms:modified>
  <cp:revision>2</cp:revision>
  <dc:subject/>
  <dc:title/>
</cp:coreProperties>
</file>