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rFonts w:ascii="Times New Roman;Times New Roman" w:hAnsi="Times New Roman;Times New Roman" w:cs="Times New Roman;Times New Roman"/>
          <w:color w:val="3366FF"/>
          <w:sz w:val="32"/>
          <w:szCs w:val="40"/>
        </w:rPr>
      </w:pPr>
      <w:r>
        <w:rPr>
          <w:rFonts w:cs="Times New Roman;Times New Roman" w:ascii="Times New Roman;Times New Roman" w:hAnsi="Times New Roman;Times New Roman"/>
          <w:color w:val="3366FF"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00CC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CC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00CCFF"/>
          <w:sz w:val="44"/>
          <w:szCs w:val="44"/>
          <w:lang w:val="ms-MY"/>
        </w:rPr>
      </w:r>
    </w:p>
    <w:p>
      <w:pPr>
        <w:pStyle w:val="Normal"/>
        <w:rPr>
          <w:rFonts w:ascii="Arial;Vrinda" w:hAnsi="Arial;Vrinda" w:cs="Arial;Vrinda"/>
          <w:lang w:val="ms-MY"/>
        </w:rPr>
      </w:pP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 09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 27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rFonts w:cs="Arial;Vrinda" w:ascii="Arial;Vrinda" w:hAnsi="Arial;Vrinda"/>
          <w:color w:val="3366FF"/>
          <w:sz w:val="20"/>
          <w:u w:val="single"/>
          <w:lang w:val="ms-MY"/>
        </w:rPr>
        <w:t xml:space="preserve"> 64 </w:t>
      </w:r>
      <w:r>
        <w:rPr>
          <w:rFonts w:cs="Arial;Vrinda" w:ascii="Arial;Vrinda" w:hAnsi="Arial;Vrinda"/>
          <w:color w:val="3366FF"/>
          <w:sz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jc w:val="center"/>
        <w:rPr>
          <w:rFonts w:ascii="Arial;Vrinda" w:hAnsi="Arial;Vrinda" w:cs="Arial;Vrinda"/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</w:r>
    </w:p>
    <w:p>
      <w:pPr>
        <w:pStyle w:val="Normal"/>
        <w:jc w:val="center"/>
        <w:rPr>
          <w:rFonts w:ascii="Arial;Vrinda" w:hAnsi="Arial;Vrinda" w:cs="Arial;Vrinda"/>
          <w:b/>
          <w:b/>
          <w:lang w:val="ms-MY"/>
        </w:rPr>
      </w:pPr>
      <w:r>
        <w:rPr>
          <w:rFonts w:cs="Arial;Vrinda" w:ascii="Arial;Vrinda" w:hAnsi="Arial;Vrinda"/>
          <w:b/>
          <w:lang w:val="ms-MY"/>
        </w:rPr>
      </w:r>
    </w:p>
    <w:p>
      <w:pPr>
        <w:pStyle w:val="Normal"/>
        <w:jc w:val="center"/>
        <w:rPr/>
      </w:pPr>
      <w:r>
        <w:rPr>
          <w:rFonts w:cs="Arial;Vrinda" w:ascii="Arial;Vrinda" w:hAnsi="Arial;Vrinda"/>
          <w:b/>
        </w:rPr>
        <w:t xml:space="preserve">Т.Бадамжунайн </w:t>
      </w:r>
      <w:r>
        <w:rPr>
          <w:rFonts w:cs="Arial;Vrinda" w:ascii="Arial;Vrinda" w:hAnsi="Arial;Vrinda"/>
          <w:b/>
          <w:bCs/>
          <w:lang w:val="en-US"/>
        </w:rPr>
        <w:t xml:space="preserve">Улсын Их Хурлын </w:t>
      </w:r>
    </w:p>
    <w:p>
      <w:pPr>
        <w:pStyle w:val="Normal"/>
        <w:jc w:val="center"/>
        <w:rPr>
          <w:rFonts w:ascii="Arial;Vrinda" w:hAnsi="Arial;Vrinda" w:cs="Arial;Vrinda"/>
          <w:b/>
          <w:b/>
          <w:bCs/>
          <w:lang w:val="en-US"/>
        </w:rPr>
      </w:pPr>
      <w:r>
        <w:rPr>
          <w:rFonts w:cs="Arial;Vrinda" w:ascii="Arial;Vrinda" w:hAnsi="Arial;Vrinda"/>
          <w:b/>
          <w:bCs/>
          <w:lang w:val="en-US"/>
        </w:rPr>
        <w:t>гишүүний бүрэн эрхийг нь түдгэлзүүлэх</w:t>
      </w:r>
    </w:p>
    <w:p>
      <w:pPr>
        <w:pStyle w:val="Normal"/>
        <w:jc w:val="center"/>
        <w:rPr>
          <w:rFonts w:ascii="Arial;Vrinda" w:hAnsi="Arial;Vrinda" w:cs="Arial;Vrinda"/>
          <w:b/>
          <w:b/>
          <w:bCs/>
          <w:lang w:val="en-US"/>
        </w:rPr>
      </w:pPr>
      <w:r>
        <w:rPr>
          <w:rFonts w:cs="Arial;Vrinda" w:ascii="Arial;Vrinda" w:hAnsi="Arial;Vrinda"/>
          <w:b/>
          <w:bCs/>
          <w:lang w:val="en-US"/>
        </w:rPr>
        <w:t>эсэх асуудлыг хэлэлцсэн тухай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;Vrinda" w:hAnsi="Arial;Vrinda" w:cs="Arial;Vrinda"/>
          <w:b/>
          <w:b/>
          <w:bCs/>
          <w:lang w:val="en-US"/>
        </w:rPr>
      </w:pPr>
      <w:r>
        <w:rPr>
          <w:rFonts w:cs="Arial;Vrinda" w:ascii="Arial;Vrinda" w:hAnsi="Arial;Vrinda"/>
          <w:b/>
          <w:bCs/>
          <w:lang w:val="en-US"/>
        </w:rPr>
        <w:tab/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  <w:tab/>
        <w:t>Монгол Улсын Их Хурлын тухай хуулийн 6 дугаар зүйлийн 6.13 дахь хэсгийг  үндэслэн Монгол Улсын Их Хурлаас ТОГТООХ нь:</w:t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;Vrinda" w:ascii="Arial;Vrinda" w:hAnsi="Arial;Vrinda"/>
          <w:lang w:val="en-US"/>
        </w:rPr>
        <w:t xml:space="preserve">1.Түнжингийн </w:t>
      </w:r>
      <w:r>
        <w:rPr>
          <w:rFonts w:cs="Arial;Vrinda" w:ascii="Arial;Vrinda" w:hAnsi="Arial;Vrinda"/>
        </w:rPr>
        <w:t xml:space="preserve">Бадамжунайн Улсын Их Хурлын гишүүний бүрэн эрхийг нь түдгэлзүүлэх шаардлагагүй гэж үзсүгэй. </w:t>
      </w:r>
    </w:p>
    <w:p>
      <w:pPr>
        <w:pStyle w:val="Normal"/>
        <w:jc w:val="both"/>
        <w:rPr>
          <w:rFonts w:ascii="Arial;Vrinda" w:hAnsi="Arial;Vrinda" w:cs="Arial;Vrinda"/>
        </w:rPr>
      </w:pPr>
      <w:r>
        <w:rPr>
          <w:rFonts w:cs="Arial;Vrinda" w:ascii="Arial;Vrinda" w:hAnsi="Arial;Vrinda"/>
        </w:rPr>
      </w:r>
    </w:p>
    <w:p>
      <w:pPr>
        <w:pStyle w:val="Normal"/>
        <w:jc w:val="both"/>
        <w:rPr/>
      </w:pPr>
      <w:r>
        <w:rPr>
          <w:rFonts w:cs="Arial;Vrinda" w:ascii="Arial;Vrinda" w:hAnsi="Arial;Vrinda"/>
          <w:lang w:val="en-US"/>
        </w:rPr>
        <w:tab/>
        <w:t>2.Энэ тогтоолыг батлагдсан өдрөөс эхлэн дагаж мөрдсүгэй.</w:t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jc w:val="both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  <w:lang w:val="en-US"/>
        </w:rPr>
      </w:pPr>
      <w:r>
        <w:rPr>
          <w:rFonts w:cs="Arial;Vrinda" w:ascii="Arial;Vrinda" w:hAnsi="Arial;Vrinda"/>
          <w:lang w:val="en-US"/>
        </w:rPr>
      </w:r>
    </w:p>
    <w:p>
      <w:pPr>
        <w:pStyle w:val="Normal"/>
        <w:rPr>
          <w:rFonts w:ascii="Arial;Vrinda" w:hAnsi="Arial;Vrinda" w:cs="Arial;Vrinda"/>
        </w:rPr>
      </w:pPr>
      <w:r>
        <w:rPr>
          <w:rFonts w:cs="Arial;Vrinda" w:ascii="Arial;Vrinda" w:hAnsi="Arial;Vrinda"/>
        </w:rPr>
        <w:tab/>
        <w:tab/>
        <w:t>МОНГОЛ УЛСЫН</w:t>
      </w:r>
    </w:p>
    <w:p>
      <w:pPr>
        <w:pStyle w:val="Normal"/>
        <w:rPr>
          <w:rFonts w:ascii="Arial;Vrinda" w:hAnsi="Arial;Vrinda" w:cs="Arial;Vrinda"/>
        </w:rPr>
      </w:pPr>
      <w:r>
        <w:rPr>
          <w:rFonts w:cs="Arial;Vrinda" w:ascii="Arial;Vrinda" w:hAnsi="Arial;Vrinda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;Vrinda" w:hAnsi="Arial;Vrinda" w:cs="Arial;Vrinda"/>
        </w:rPr>
      </w:pPr>
      <w:r>
        <w:rPr>
          <w:rFonts w:cs="Arial;Vrinda" w:ascii="Arial;Vrinda" w:hAnsi="Arial;Vrinda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altName w:val="Courier New"/>
    <w:charset w:val="00"/>
    <w:family w:val="swiss"/>
    <w:pitch w:val="variable"/>
  </w:font>
  <w:font w:name="Arial Mon">
    <w:altName w:val="Vrinda"/>
    <w:charset w:val="00"/>
    <w:family w:val="swiss"/>
    <w:pitch w:val="variable"/>
  </w:font>
  <w:font w:name="Arial">
    <w:altName w:val="Vrind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tonMTT;Courier New" w:hAnsi="NewtonMTT;Courier New" w:eastAsia="Times New Roman;Times New Roman" w:cs="NewtonMT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 Mon;Vrinda" w:hAnsi="Arial Mon;Vrinda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NewtonMTT;Courier New" w:hAnsi="NewtonMTT;Courier New" w:cs="NewtonMTT;Courier Ne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8:00Z</dcterms:created>
  <dc:creator>user</dc:creator>
  <dc:description/>
  <cp:keywords/>
  <dc:language>en-US</dc:language>
  <cp:lastModifiedBy>User</cp:lastModifiedBy>
  <cp:lastPrinted>2007-09-27T18:47:00Z</cp:lastPrinted>
  <dcterms:modified xsi:type="dcterms:W3CDTF">2012-10-08T01:00:00Z</dcterms:modified>
  <cp:revision>3</cp:revision>
  <dc:subject/>
  <dc:title>ÌÎÍÃÎË ÓËÑÛÍ ÈÕ ÕÓÐËÛÍ</dc:title>
</cp:coreProperties>
</file>