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Улсын Их Хурлын тогтоол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өсөл буцаах тухай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Улсын Их Хурлын чуулганы хуралдааны дэгийн тухай хуулийн 19 дүгээр зүйлийн 19.3.7 дахь заалтыг үндэслэн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 Их Хурлын гишүүн Д.Ганхуяг, Л.Гансүх, Ж.Гүррагчаа нараас 2007 оны 11 дүгээр сарын 22-ны өдөр УИХ-д өргөн мэдүүлсэн “Олон улсын гэрээг Үндсэн хуульд нийцүүлэх тухай” УИХ-ын тогтоолын төслийг чуулганы нэгдсэн хуралдаанд  оролцсон гишүүдийн олонхи хэлэлцэх шаардлагагүй гэж үзсэн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1:00Z</dcterms:created>
  <dc:creator>Odsuren</dc:creator>
  <dc:description/>
  <cp:keywords/>
  <dc:language>en-US</dc:language>
  <cp:lastModifiedBy>Khulan</cp:lastModifiedBy>
  <cp:lastPrinted>2008-01-22T10:48:00Z</cp:lastPrinted>
  <dcterms:modified xsi:type="dcterms:W3CDTF">2009-11-10T01:44:00Z</dcterms:modified>
  <cp:revision>3</cp:revision>
  <dc:subject/>
  <dc:title>Óëñûí Èõ Õóðëûí òîãòîîëûí</dc:title>
</cp:coreProperties>
</file>