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3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70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mn-Cyrl-MN"/>
        </w:rPr>
      </w:pPr>
      <w:r>
        <w:rPr>
          <w:rFonts w:cs="Arial" w:ascii="Arial" w:hAnsi="Arial"/>
          <w:b/>
          <w:bCs/>
          <w:color w:val="00000A"/>
          <w:lang w:val="mn-Cyrl-MN"/>
        </w:rPr>
        <w:t xml:space="preserve">Төрийн өмчийг 2015-2016 онд хувьчлах, </w:t>
      </w:r>
    </w:p>
    <w:p>
      <w:pPr>
        <w:pStyle w:val="Normal"/>
        <w:jc w:val="center"/>
        <w:rPr>
          <w:rFonts w:ascii="Times New Roman" w:hAnsi="Times New Roman" w:cs="Times New Roman"/>
          <w:lang w:val="mn-Cyrl-MN"/>
        </w:rPr>
      </w:pPr>
      <w:r>
        <w:rPr>
          <w:rFonts w:cs="Arial" w:ascii="Arial" w:hAnsi="Arial"/>
          <w:b/>
          <w:bCs/>
          <w:color w:val="00000A"/>
          <w:lang w:val="mn-Cyrl-MN"/>
        </w:rPr>
        <w:t xml:space="preserve">өөрчлөн </w:t>
      </w:r>
      <w:r>
        <w:rPr>
          <w:rFonts w:cs="Arial" w:ascii="Arial" w:hAnsi="Arial"/>
          <w:b/>
          <w:bCs/>
          <w:color w:val="00000A"/>
          <w:lang w:val="ru-RU"/>
        </w:rPr>
        <w:t xml:space="preserve">байгуулах үндсэн чиглэл </w:t>
      </w:r>
    </w:p>
    <w:p>
      <w:pPr>
        <w:pStyle w:val="Normal"/>
        <w:jc w:val="center"/>
        <w:rPr>
          <w:rFonts w:ascii="Times New Roman" w:hAnsi="Times New Roman" w:cs="Times New Roman"/>
          <w:lang w:val="ru-RU"/>
        </w:rPr>
      </w:pPr>
      <w:r>
        <w:rPr>
          <w:rFonts w:cs="Arial" w:ascii="Arial" w:hAnsi="Arial"/>
          <w:b/>
          <w:bCs/>
          <w:color w:val="00000A"/>
          <w:lang w:val="ru-RU"/>
        </w:rPr>
        <w:t>батлах тухай</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Төрийн болон орон нутгийн өмчийн тухай хуулийн 8 дугаар зүйлийн 8.1.5 дахь заалтыг үндэслэн Монгол Улсын Их Хурлаас ТОГТООХ нь:</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1.“Төрийн өмчийг 2015-2016 онд хувьчлах, өөрчлөн байгуулах үндсэн чиглэл”-ийг хавсралтаар баталсугай.</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lang w:val="mn-Cyrl-MN"/>
        </w:rPr>
      </w:pPr>
      <w:r>
        <w:rPr>
          <w:rFonts w:cs="Arial" w:ascii="Arial" w:hAnsi="Arial"/>
          <w:lang w:val="mn-Cyrl-MN"/>
        </w:rPr>
        <w:t>2.Төрийн өмчийг хувьчлах, өөрчлөн байгуулах үндсэн чиглэлд заасан хуулийн этгээдийг хувьчлах, өөрчлөн байгуулах ажлыг холбогдох хууль тогтоомжийн хүрээнд зохион байгуулахыг Монгол Улсын Засгийн газар /Ч.Сайханбилэг/-т даалгасугай.</w:t>
      </w:r>
    </w:p>
    <w:p>
      <w:pPr>
        <w:pStyle w:val="Normal"/>
        <w:ind w:left="706" w:firstLine="720"/>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3.Энэ тогтоолын биелэлтэд хяналт тавьж ажиллахыг Монгол Улсын Их Хурлын Эдийн засгийн байнгын хороо /Ж.Батсуурь/-нд үүрэг болгосугай.</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720" w:firstLine="720"/>
        <w:jc w:val="both"/>
        <w:rPr>
          <w:rFonts w:ascii="Times New Roman" w:hAnsi="Times New Roman" w:cs="Times New Roman"/>
          <w:lang w:val="mn-Cyrl-MN"/>
        </w:rPr>
      </w:pPr>
      <w:r>
        <w:rPr>
          <w:rFonts w:cs="Arial" w:ascii="Arial" w:hAnsi="Arial"/>
          <w:lang w:val="mn-Cyrl-MN"/>
        </w:rPr>
        <w:t xml:space="preserve">МОНГОЛ УЛСЫН </w:t>
      </w:r>
    </w:p>
    <w:p>
      <w:pPr>
        <w:pStyle w:val="Normal"/>
        <w:ind w:left="720" w:firstLine="720"/>
        <w:jc w:val="both"/>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firstLine="1282"/>
        <w:rPr>
          <w:rFonts w:ascii="Times New Roman" w:hAnsi="Times New Roman" w:cs="Times New Roman"/>
          <w:lang w:val="ru-RU"/>
        </w:rPr>
      </w:pPr>
      <w:r>
        <w:rPr>
          <w:rFonts w:cs="Times New Roman" w:ascii="Times New Roman" w:hAnsi="Times New Roman"/>
          <w:lang w:val="ru-RU"/>
        </w:rPr>
      </w:r>
    </w:p>
    <w:p>
      <w:pPr>
        <w:pStyle w:val="Normal"/>
        <w:ind w:left="5141" w:hanging="0"/>
        <w:rPr>
          <w:rFonts w:ascii="Times New Roman" w:hAnsi="Times New Roman" w:cs="Times New Roman"/>
        </w:rPr>
      </w:pPr>
      <w:r>
        <w:rPr>
          <w:rFonts w:cs="Arial" w:ascii="Arial" w:hAnsi="Arial"/>
          <w:lang w:val="ru-RU"/>
        </w:rPr>
        <w:t xml:space="preserve">Монгол </w:t>
      </w:r>
      <w:r>
        <w:rPr>
          <w:rFonts w:cs="Arial" w:ascii="Arial" w:hAnsi="Arial"/>
          <w:lang w:val="mn-Cyrl-MN"/>
        </w:rPr>
        <w:t>Улсын Их Хурлын 2015 оны</w:t>
      </w:r>
    </w:p>
    <w:p>
      <w:pPr>
        <w:pStyle w:val="Normal"/>
        <w:ind w:left="4320" w:firstLine="720"/>
        <w:jc w:val="center"/>
        <w:rPr>
          <w:rFonts w:ascii="Times New Roman" w:hAnsi="Times New Roman" w:cs="Times New Roman"/>
          <w:lang w:val="mn-Cyrl-MN"/>
        </w:rPr>
      </w:pPr>
      <w:r>
        <w:rPr>
          <w:rFonts w:cs="Arial" w:ascii="Arial" w:hAnsi="Arial"/>
        </w:rPr>
        <w:t>70</w:t>
      </w:r>
      <w:r>
        <w:rPr>
          <w:rFonts w:cs="Arial" w:ascii="Arial" w:hAnsi="Arial"/>
          <w:lang w:val="mn-Cyrl-MN"/>
        </w:rPr>
        <w:t xml:space="preserve"> дугаар тогтоолын хавсралт</w:t>
      </w:r>
    </w:p>
    <w:p>
      <w:pPr>
        <w:pStyle w:val="Normal"/>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mn-Cyrl-MN"/>
        </w:rPr>
      </w:pPr>
      <w:r>
        <w:rPr>
          <w:rFonts w:cs="Arial" w:ascii="Arial" w:hAnsi="Arial"/>
          <w:b/>
          <w:bCs/>
          <w:lang w:val="mn-Cyrl-MN"/>
        </w:rPr>
        <w:t xml:space="preserve">ТӨРИЙН ӨМЧИЙГ 2015-2016 ОНД ХУВЬЧЛАХ, </w:t>
      </w:r>
    </w:p>
    <w:p>
      <w:pPr>
        <w:pStyle w:val="Normal"/>
        <w:jc w:val="center"/>
        <w:rPr>
          <w:rFonts w:ascii="Times New Roman" w:hAnsi="Times New Roman" w:cs="Times New Roman"/>
          <w:lang w:val="mn-Cyrl-MN"/>
        </w:rPr>
      </w:pPr>
      <w:r>
        <w:rPr>
          <w:rFonts w:cs="Arial" w:ascii="Arial" w:hAnsi="Arial"/>
          <w:b/>
          <w:bCs/>
          <w:lang w:val="mn-Cyrl-MN"/>
        </w:rPr>
        <w:t>ӨӨРЧЛӨН БАЙГУУЛАХ ҮНДСЭН ЧИГЛЭЛ</w:t>
      </w:r>
    </w:p>
    <w:p>
      <w:pPr>
        <w:pStyle w:val="Normal"/>
        <w:ind w:right="-360" w:hanging="0"/>
        <w:rPr>
          <w:rFonts w:ascii="Times New Roman" w:hAnsi="Times New Roman" w:cs="Times New Roman"/>
          <w:lang w:val="mn-Cyrl-MN"/>
        </w:rPr>
      </w:pPr>
      <w:r>
        <w:rPr>
          <w:rFonts w:cs="Times New Roman" w:ascii="Times New Roman" w:hAnsi="Times New Roman"/>
          <w:lang w:val="mn-Cyrl-MN"/>
        </w:rPr>
      </w:r>
    </w:p>
    <w:p>
      <w:pPr>
        <w:pStyle w:val="Normal"/>
        <w:ind w:right="-360" w:hanging="0"/>
        <w:jc w:val="center"/>
        <w:rPr>
          <w:rFonts w:ascii="Times New Roman" w:hAnsi="Times New Roman" w:cs="Times New Roman"/>
          <w:lang w:val="mn-Cyrl-MN"/>
        </w:rPr>
      </w:pPr>
      <w:r>
        <w:rPr>
          <w:rFonts w:cs="Arial" w:ascii="Arial" w:hAnsi="Arial"/>
          <w:b/>
          <w:bCs/>
          <w:lang w:val="mn-Cyrl-MN"/>
        </w:rPr>
        <w:t xml:space="preserve">НЭГ.ТӨРИЙН ӨМЧИЙГ ХУВЬЧЛАХ, ӨӨРЧЛӨН </w:t>
      </w:r>
    </w:p>
    <w:p>
      <w:pPr>
        <w:pStyle w:val="Normal"/>
        <w:ind w:right="-360" w:hanging="0"/>
        <w:jc w:val="center"/>
        <w:rPr>
          <w:rFonts w:ascii="Times New Roman" w:hAnsi="Times New Roman" w:cs="Times New Roman"/>
          <w:lang w:val="mn-Cyrl-MN"/>
        </w:rPr>
      </w:pPr>
      <w:r>
        <w:rPr>
          <w:rFonts w:cs="Arial" w:ascii="Arial" w:hAnsi="Arial"/>
          <w:b/>
          <w:bCs/>
          <w:lang w:val="mn-Cyrl-MN"/>
        </w:rPr>
        <w:t>БАЙГУУЛАХ ҮНДСЭН ЧИГЛЭЛИЙН ЗОРИЛГО</w:t>
      </w:r>
    </w:p>
    <w:p>
      <w:pPr>
        <w:pStyle w:val="Normal"/>
        <w:ind w:right="-360" w:hanging="0"/>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r>
      <w:r>
        <w:rPr>
          <w:rFonts w:cs="Arial" w:ascii="Arial" w:hAnsi="Arial"/>
          <w:lang w:val="mn-Cyrl-MN"/>
        </w:rPr>
        <w:t>1.1.Төрийн өмчийг хувьчлах, өөрчлөн байгуулах үндсэн чиглэлийн зорилго нь төрийн өмчийн болон төрийн өмчийн оролцоотой хуулийн этгээдийн төрийн эзэмшлийн хувьцаа, хөрөнгийг хувьчлах замаар хувийн хэвшилд суурилсан эдийн засгийн тогтолцоог бүрдүүлэхэд тодорхой хувь нэмэр оруулж, улмаар хөрөнгийн зах зээлийн хөгжлийг дэмжих, хувьчлалаас орох орлогыг ашиглан тухайн компани, хуулийн этгээдийн техник, технологийг шинэчлэн сайжруулж, улс орны эдийн засгийн тогтвортой хөгжлийн суурийг бий болгоход оршино.</w:t>
      </w:r>
    </w:p>
    <w:p>
      <w:pPr>
        <w:pStyle w:val="Normal"/>
        <w:ind w:left="461" w:hanging="0"/>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1.2.Төрийн өмчийг хувьчлах, өөрчлөн байгуулах үндсэн чиглэл нь /цаашид “Үндсэн чиглэл” гэх/ салбар тус бүрд байгаа төрийн өмчийн болон төрийн өмчийн оролцоотой аж ахуйн нэгжийг хувьчлах, өөрчлөн байгуулах талаар хийх ажлын чиглэлийг тодорхойлж байгаа баримт бичиг болно.</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left="720" w:firstLine="720"/>
        <w:rPr>
          <w:rFonts w:ascii="Times New Roman" w:hAnsi="Times New Roman" w:cs="Times New Roman"/>
          <w:lang w:val="mn-Cyrl-MN"/>
        </w:rPr>
      </w:pPr>
      <w:r>
        <w:rPr>
          <w:rFonts w:cs="Arial" w:ascii="Arial" w:hAnsi="Arial"/>
          <w:b/>
          <w:bCs/>
          <w:lang w:val="mn-Cyrl-MN"/>
        </w:rPr>
        <w:t>ХОЁР.ХУВЬЧЛАЛ, ӨӨРЧЛӨН БАЙГУУЛАЛТЫН ҮНДСЭН ЗАРЧИМ</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2.1.Төрийн өмчийн хувьчлал, өөрчлөн байгуулалтын бодлогыг хэрэгжүүлэхэд дараах үндсэн зарчмыг баримтална:</w:t>
      </w:r>
    </w:p>
    <w:p>
      <w:pPr>
        <w:pStyle w:val="Normal"/>
        <w:ind w:left="360" w:hanging="0"/>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tab/>
      </w:r>
      <w:r>
        <w:rPr>
          <w:rFonts w:cs="Arial" w:ascii="Arial" w:hAnsi="Arial"/>
          <w:lang w:val="mn-Cyrl-MN"/>
        </w:rPr>
        <w:t>2.1.1.Улс орны эдийн засгийн тогтвортой хөгжлийг хангах зорилгоор хувийн хэвшлийн үр өгөөж бүхий хөрөнгө оруулалтыг татах, төр, хувийн хэвшлийн түншлэлийн хүрээнд төрийн оролцоог багасгах эдийн засгийн бүтцийг бий болго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tab/>
      </w:r>
      <w:r>
        <w:rPr>
          <w:rFonts w:cs="Arial" w:ascii="Arial" w:hAnsi="Arial"/>
          <w:lang w:val="mn-Cyrl-MN"/>
        </w:rPr>
        <w:t>2.1.2.Хувьчлал, өөрчлөн байгуулалтыг хууль эрх зүйн хүрээнд ил тод, нээлттэй хэрэгжүүлэ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tab/>
      </w:r>
      <w:r>
        <w:rPr>
          <w:rFonts w:cs="Arial" w:ascii="Arial" w:hAnsi="Arial"/>
          <w:lang w:val="mn-Cyrl-MN"/>
        </w:rPr>
        <w:t>2.1.3.Төрийн өмчлөлөөр дамжуулан зохицуулж байгаа төрийн зохицуулалтын ажиллагааг багасган, зах зээлийн харилцаанд нь шилжүүлэх;</w:t>
      </w:r>
    </w:p>
    <w:p>
      <w:pPr>
        <w:pStyle w:val="Normal"/>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mn-Cyrl-MN"/>
        </w:rPr>
      </w:pPr>
      <w:r>
        <w:rPr>
          <w:rFonts w:cs="Arial" w:ascii="Arial" w:hAnsi="Arial"/>
          <w:b/>
          <w:bCs/>
          <w:lang w:val="mn-Cyrl-MN"/>
        </w:rPr>
        <w:t>ГУРАВ.ҮНДСЭН ЧИГЛЭЛИЙГ ХЭРЭГЖҮҮЛЭХ ЗОХИОН</w:t>
      </w:r>
    </w:p>
    <w:p>
      <w:pPr>
        <w:pStyle w:val="Normal"/>
        <w:jc w:val="center"/>
        <w:rPr>
          <w:rFonts w:ascii="Times New Roman" w:hAnsi="Times New Roman" w:cs="Times New Roman"/>
          <w:lang w:val="mn-Cyrl-MN"/>
        </w:rPr>
      </w:pPr>
      <w:r>
        <w:rPr>
          <w:rFonts w:cs="Arial" w:ascii="Arial" w:hAnsi="Arial"/>
          <w:b/>
          <w:bCs/>
          <w:lang w:val="mn-Cyrl-MN"/>
        </w:rPr>
        <w:t>БАЙГУУЛАЛТ, АРГА, ХЭЛБЭР, ХУГАЦАА</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3.1.Үндсэн чиглэлийг дараах зохион байгуулалттайгаар хэрэгжүүлнэ:</w:t>
      </w:r>
    </w:p>
    <w:p>
      <w:pPr>
        <w:pStyle w:val="Normal"/>
        <w:ind w:left="360" w:hanging="0"/>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tab/>
      </w:r>
      <w:r>
        <w:rPr>
          <w:rFonts w:cs="Arial" w:ascii="Arial" w:hAnsi="Arial"/>
          <w:lang w:val="mn-Cyrl-MN"/>
        </w:rPr>
        <w:t>3.1.1.Засгийн газар энэхүү үндсэн чиглэлийн хүрээнд хувьчлах, өөрчлөн байгуулах төрийн өмчит хуулийн этгээдийн жагсаалтыг жил бүр батлан тэдгээрийг хувьчлах, өөрчлөн байгуулах арга, хэлбэрийг нэг бүрчлэн тогтоон, хэрэгжилтийг зохион байгуулж, үр дүнг Улсын Их Хуралд тайлагн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3.1.2.Засгийн газрын баталсан жагсаалтад дурдсан төрийн өмчит хуулийн этгээдийг хууль тогтоомжийн хүрээнд хувьчлах, өөрчлөн байгуулах ажиллагааг ил тод, нээлттэй зохион байгуулах ажлыг төрийн өмчийн асуудал эрхэлсэн байгууллага тухайн салбарын яамтай хамтран гүйцэтгэ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3.1.3.Энэхүү үндсэн чиглэлийг 2015-2016 онд хэрэгжүүлэх бөгөөд төрийн өмчийг хувьчлахдаа хуулийн этгээдийн эдийн засагт эзэлж байгаа байр суурь, үйл ажиллагааны онцлогт тохируулан хувьчлалын уламжлалт арга, хэлбэрийн зэрэгцээ хувьцааг дотоод, гадаадын хөрөнгийн зах зээлд санал болгох, нэмэлт хувьцаа гаргах зэрэг аргыг түлхүү хэрэглэ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3.1.4.Хувьчлалаас орсон орлогыг тухайн компанийн техник, технологийг шинэчлэн сайжруулахад зарцуулахыг гол болго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3.1.5.Хувьчлах хуулийн этгээдийн зах зээлийн үнэлгээг нарийвчлан тогтоосны үндсэн дээр хувьчлалыг хэрэгжүүлэ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3.1.6.Төрийн эзэмшлийн хөрөнгө болон хувьцааг хувьчлан худалдсаны төлбөрийн тодорхой хэсэгт арилжааны банкнаас гаргасан хөрөнгөөр баталгаажсан үнэт цаас ашиглах;</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lang w:val="mn-Cyrl-MN"/>
        </w:rPr>
      </w:pPr>
      <w:r>
        <w:rPr>
          <w:rFonts w:cs="Arial" w:ascii="Arial" w:hAnsi="Arial"/>
          <w:b/>
          <w:bCs/>
          <w:lang w:val="mn-Cyrl-MN"/>
        </w:rPr>
        <w:t>ДӨРӨВ.ХУВЬЧЛАХ, ӨӨРЧЛӨН БАЙГУУЛАХ ТӨРИЙН ӨМЧИТ</w:t>
      </w:r>
    </w:p>
    <w:p>
      <w:pPr>
        <w:pStyle w:val="Normal"/>
        <w:jc w:val="center"/>
        <w:rPr>
          <w:rFonts w:ascii="Times New Roman" w:hAnsi="Times New Roman" w:cs="Times New Roman"/>
          <w:lang w:val="mn-Cyrl-MN"/>
        </w:rPr>
      </w:pPr>
      <w:r>
        <w:rPr>
          <w:rFonts w:cs="Arial" w:ascii="Arial" w:hAnsi="Arial"/>
          <w:b/>
          <w:bCs/>
          <w:lang w:val="mn-Cyrl-MN"/>
        </w:rPr>
        <w:t>ХУУЛИЙН ЭТГЭЭД</w:t>
      </w:r>
    </w:p>
    <w:p>
      <w:pPr>
        <w:pStyle w:val="Normal"/>
        <w:ind w:firstLine="720"/>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4.1.“Дулааны цахилгаан станц-4” төрийн өмчит хувьцаат компанийн нийт хувьцаанд төрийн эзэмшил 70 хувь байх хэмжээнд нэмэлт хувьцаа гарган Монголын хөрөнгийн биржээр арилжиж, түүнээс орох орлогыг компанийн техник, технологийг шинэчлэхэд ашиглах.</w:t>
      </w:r>
    </w:p>
    <w:p>
      <w:pPr>
        <w:pStyle w:val="Normal"/>
        <w:ind w:left="706" w:hanging="0"/>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2.“Дулааны цахилгаан станц-3” төрийн өмчит хувьцаат компанийн нийт хувьцаанд төрийн эзэмшил 70 хувь байх хэмжээнд нэмэлт хувьцаа гарган Монголын хөрөнгийн биржээр арилжиж, түүнээс орох орлогыг компанийн техник, технологийг шинэчлэхэд ашиг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Arial" w:ascii="Arial" w:hAnsi="Arial"/>
        </w:rPr>
        <w:tab/>
      </w:r>
      <w:r>
        <w:rPr>
          <w:rFonts w:cs="Arial" w:ascii="Arial" w:hAnsi="Arial"/>
          <w:lang w:val="mn-Cyrl-MN"/>
        </w:rPr>
        <w:t>4.3.“Дулааны цахилгаан станц-2” төрийн өмчит хувьцаат компанийн нийт хувьцаанд төрийн эзэмшил 70 хувь байх хэмжээнд нэмэлт хувьцаа гарган Монголын хөрөнгийн биржээр арилжиж, түүнээс орох орлогыг компанийн хүчин чадлыг нэмэгдүүлэх, техник, технологийг шинэчлэхэд ашиг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4.“Дарханы дулааны цахилгаан станц” төрийн өмчит хувьцаат компанийн нийт хувьцаанд төрийн эзэмшил 70 хувь байх хэмжээнд нэмэлт хувьцаа гарган Монголын хөрөнгийн биржээр арилжиж, түүнээс орох орлогыг компанийн хүчин чадлыг нэмэгдүүлэх, техник, технологийг шинэчлэхэд ашиг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5.“Эрдэнэтийн дулааны цахилгаан станц” төрийн өмчит хувьцаат компанийн нийт хувьцаанд төрийн эзэмшил 70 хувь байх хэмжээнд нэмэлт хувьцаа гарган Монголын хөрөнгийн биржээр арилжиж, түүнээс орох орлогыг компанийн хүчин чадлыг нэмэгдүүлэх, техник, технологийг шинэчлэхэд ашиг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6.“Улаанбаатар цахилгаан түгээх сүлжээ” төрийн өмчит хувьцаат компанийн цахилгаан эрчим хүчээр хангах тусгай зөвшөөрөл эзэмшигчийг түгээх тусгай зөвшөөрөл эзэмшигчээс салгаж, бие даасан хуулийн этгээд болгон хувьчлах.</w:t>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7.“Диспетчерийн үндэсний төв” хязгаарлагдмал хариуцлагатай компанийг хангах тусгай зөвшөөрөл эзэмшигчээс ирүүлсэн захиалгыг үндэслэн диспетчерийн зохицуулалт хийх арилжааны оператор компани болгон өөрчлөн зохион байгуу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rPr>
      </w:pPr>
      <w:r>
        <w:rPr>
          <w:rFonts w:cs="Arial" w:ascii="Arial" w:hAnsi="Arial"/>
        </w:rPr>
        <w:tab/>
        <w:tab/>
      </w:r>
      <w:r>
        <w:rPr>
          <w:rFonts w:cs="Arial" w:ascii="Arial" w:hAnsi="Arial"/>
          <w:lang w:val="mn-Cyrl-MN"/>
        </w:rPr>
        <w:t xml:space="preserve">4.8.“Шивээ-Овоо” хувьцаат компанийн төрийн эзэмшлийн хувьцаа </w:t>
      </w:r>
      <w:r>
        <w:rPr>
          <w:rFonts w:cs="Arial" w:ascii="Arial" w:hAnsi="Arial"/>
        </w:rPr>
        <w:t>51</w:t>
      </w:r>
      <w:r>
        <w:rPr>
          <w:rFonts w:cs="Arial" w:ascii="Arial" w:hAnsi="Arial"/>
          <w:lang w:val="mn-Cyrl-MN"/>
        </w:rPr>
        <w:t xml:space="preserve"> хувь байх хэмжээнд нэмэлт хувьцаа гарган Монголын хөрөнгийн биржээр арилжих замаар тус компанийн нүүрс олборлох хүчин чадлыг нэмэгдүүлэх, техник, технологийг шинэчлэх төслийг хэрэгжүүлэ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rPr>
      </w:pPr>
      <w:r>
        <w:rPr>
          <w:rFonts w:cs="Arial" w:ascii="Arial" w:hAnsi="Arial"/>
        </w:rPr>
        <w:tab/>
        <w:tab/>
      </w:r>
      <w:r>
        <w:rPr>
          <w:rFonts w:cs="Arial" w:ascii="Arial" w:hAnsi="Arial"/>
          <w:lang w:val="mn-Cyrl-MN"/>
        </w:rPr>
        <w:t xml:space="preserve">4.9.“Багануур” хувьцаат компанийн нийт хувьцаанд төрийн эзэмшил </w:t>
      </w:r>
      <w:r>
        <w:rPr>
          <w:rFonts w:cs="Arial" w:ascii="Arial" w:hAnsi="Arial"/>
        </w:rPr>
        <w:t>51</w:t>
      </w:r>
      <w:r>
        <w:rPr>
          <w:rFonts w:cs="Arial" w:ascii="Arial" w:hAnsi="Arial"/>
          <w:lang w:val="mn-Cyrl-MN"/>
        </w:rPr>
        <w:t xml:space="preserve"> хувьд байх хэмжээнд нэмэлт хувьцаа гарган Монголын хөрөнгийн биржээр арилжих замаар тус компанийн нүүрс гаргах хүчин чадлыг нэмэгдүүлэх, техник, технологийг шинэчлэх төслийг хэрэгжүүлэ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10.“Эрдэнэс Таван Толгой” хувьцаат компанийн иргэд, аж ахуйн нэгжид эзэмшүүлсэн хувьцааны тоо хэмжээ, бүртгэлийг холбогдох хууль болон Улсын Их Хурал, Засгийн газрын шийдвэрүүдэд нийцүүлэн цэгцэлж, хувьцааг нийтэд санал болгон арилжаалах бэлтгэлийг ханг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11.“Оргил рашаан сувилал” төрийн өмчит хувьцаат компанид сувиллын лавлагаа, судалгааны үйл ажиллагааг нэмж хариуцуулан зохион байгуулж, үндсэн үйл ажиллагааны чиглэлийг өөрчлөхгүй байх нөхцөлтэйгөөр нээлттэй дуудлагын худалдаагаар худалд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rPr>
      </w:pPr>
      <w:r>
        <w:rPr>
          <w:rFonts w:cs="Arial" w:ascii="Arial" w:hAnsi="Arial"/>
        </w:rPr>
        <w:tab/>
        <w:tab/>
      </w:r>
      <w:r>
        <w:rPr>
          <w:rFonts w:cs="Arial" w:ascii="Arial" w:hAnsi="Arial"/>
          <w:lang w:val="mn-Cyrl-MN"/>
        </w:rPr>
        <w:t>4.12.“Кино урлагийн дээд сургууль” хязгаарлагдмал хариуцлагатай компанийн төрийн эзэмшлийн нийт хувьцааг бусад хувьцаа эзэмшигчдэд санал болгож, татгалзсан тохиолдолд нээлттэй уралдаант шалгаруулалтын аргаар хувьч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rPr>
      </w:pPr>
      <w:r>
        <w:rPr>
          <w:rFonts w:cs="Arial" w:ascii="Arial" w:hAnsi="Arial"/>
        </w:rPr>
        <w:tab/>
        <w:tab/>
      </w:r>
      <w:r>
        <w:rPr>
          <w:rFonts w:cs="Arial" w:ascii="Arial" w:hAnsi="Arial"/>
          <w:lang w:val="mn-Cyrl-MN"/>
        </w:rPr>
        <w:t>4.13.“</w:t>
      </w:r>
      <w:r>
        <w:rPr>
          <w:rFonts w:cs="Arial" w:ascii="Arial" w:hAnsi="Arial"/>
          <w:shd w:fill="FFFFFF" w:val="clear"/>
          <w:lang w:val="mn-Cyrl-MN"/>
        </w:rPr>
        <w:t>Хөдөө аж ахуйн бирж” хязгаарлагдмал хариуцлагатай компанийн төрийн эзэмшлийн хувьцаа 34 хувь байх хэмжээнд, түүний технологийн шинэчлэл хийхэд шаардлагатай хөрөнгийн санхүүжилтэд хамтарч ажиллах сонирхолтой хөрөнгө оруулагч этгээдэд оруулсан хөрөнгөд нь тохируулан нэмэлт хувьцаа гарган эзэмшүүлэн хувьчлах.</w:t>
      </w:r>
    </w:p>
    <w:p>
      <w:pPr>
        <w:pStyle w:val="Normal"/>
        <w:ind w:left="-14" w:hanging="0"/>
        <w:jc w:val="both"/>
        <w:rPr>
          <w:rFonts w:ascii="Times New Roman" w:hAnsi="Times New Roman" w:cs="Times New Roman"/>
        </w:rPr>
      </w:pPr>
      <w:r>
        <w:rPr>
          <w:rFonts w:cs="Times New Roman" w:ascii="Times New Roman" w:hAnsi="Times New Roma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14.“Авто импекс” хувьцаат компанийн төрийн эзэмшлийн хувьцааны доод үнэ дээр Сангийн яаманд төлөх төлбөрийг нэмж нээлттэй дуудлагын худалдаагаар худалд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15.“Монгол шуудан” төрийн өмчит хувьцаат компанийн нийт хувьцааны 34 хувьтай тэнцэх хэмжээнд нэмэлт хувьцаа гарган Монголын хөрөнгийн биржээр арилжиж, орлогыг компанийн үйл ажиллагааг сайжруулах эх үүсвэр болгон ашигл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Times New Roman" w:hAnsi="Times New Roman" w:cs="Times New Roman"/>
          <w:lang w:val="mn-Cyrl-MN"/>
        </w:rPr>
      </w:pPr>
      <w:r>
        <w:rPr>
          <w:rFonts w:cs="Arial" w:ascii="Arial" w:hAnsi="Arial"/>
        </w:rPr>
        <w:tab/>
        <w:tab/>
      </w:r>
      <w:r>
        <w:rPr>
          <w:rFonts w:cs="Arial" w:ascii="Arial" w:hAnsi="Arial"/>
          <w:lang w:val="mn-Cyrl-MN"/>
        </w:rPr>
        <w:t>4.16.“Монголын цахилгаан холбоо” хувьцаат компанийн төрийн эзэмшлийн хувьцааг БНСУ-ын “Корей Телеком” компанид худалдан авахыг санал болгож, татгалзсан тохиолдолд хөрөнгийн зах зээлд нийтэд худалдах.</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left="-14" w:hanging="0"/>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4.17.“Хөтөлийн цемент шохой” төрийн өмчит хувьцаат компанийн төрийн эзэмшлийн</w:t>
      </w:r>
      <w:r>
        <w:rPr>
          <w:rFonts w:cs="Arial" w:ascii="Arial" w:hAnsi="Arial"/>
          <w:lang w:val="mn-Cyrl-MN"/>
        </w:rPr>
        <w:t xml:space="preserve"> хувьцааг өр төлбөрийг төлөх нөхцөлтэйгээр </w:t>
      </w:r>
      <w:r>
        <w:rPr>
          <w:rFonts w:cs="Arial" w:ascii="Arial" w:hAnsi="Arial"/>
          <w:color w:val="000000"/>
          <w:lang w:val="mn-Cyrl-MN"/>
        </w:rPr>
        <w:t>хөрөнгө оруулагч талд санал болгон хувьчлах.</w:t>
      </w:r>
    </w:p>
    <w:p>
      <w:pPr>
        <w:pStyle w:val="Normal"/>
        <w:ind w:firstLine="720"/>
        <w:jc w:val="both"/>
        <w:rPr>
          <w:rFonts w:ascii="Arial" w:hAnsi="Arial" w:cs="Arial"/>
          <w:lang w:val="mn-Cyrl-MN" w:eastAsia="zh-CN"/>
        </w:rPr>
      </w:pPr>
      <w:r>
        <w:rPr>
          <w:rFonts w:cs="Arial" w:ascii="Arial" w:hAnsi="Arial"/>
          <w:lang w:val="mn-Cyrl-MN" w:eastAsia="zh-CN"/>
        </w:rPr>
        <w:t>4.18.“Төрийн банк” хязгаарлагдмал хариуцлагатай компанийн төрийн эзэмшлийн нийт хувьцааг арилжих;</w:t>
      </w:r>
    </w:p>
    <w:p>
      <w:pPr>
        <w:pStyle w:val="Normal"/>
        <w:ind w:left="-14" w:hanging="0"/>
        <w:jc w:val="both"/>
        <w:rPr>
          <w:rFonts w:ascii="Arial" w:hAnsi="Arial" w:cs="Arial"/>
          <w:i/>
          <w:i/>
          <w:sz w:val="20"/>
          <w:szCs w:val="20"/>
          <w:lang w:val="mn-Cyrl-MN"/>
        </w:rPr>
      </w:pPr>
      <w:hyperlink r:id="rId3">
        <w:r>
          <w:rPr>
            <w:rStyle w:val="InternetLink"/>
            <w:rFonts w:cs="Arial" w:ascii="Arial" w:hAnsi="Arial"/>
            <w:i/>
            <w:sz w:val="20"/>
            <w:szCs w:val="20"/>
            <w:lang w:val="mn-Cyrl-MN"/>
          </w:rPr>
          <w:t>/Энэ хэсгийг 2015 оны 11 дүгээр сарын 10-ны өдрийн 102 дугаар тогтоолоор нэмсэн/</w:t>
        </w:r>
      </w:hyperlink>
    </w:p>
    <w:p>
      <w:pPr>
        <w:pStyle w:val="Normal"/>
        <w:ind w:firstLine="1429"/>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ind w:firstLine="720"/>
        <w:jc w:val="both"/>
        <w:rPr>
          <w:rFonts w:ascii="Arial" w:hAnsi="Arial" w:cs="Arial"/>
          <w:lang w:val="mn-Cyrl-MN" w:eastAsia="zh-CN"/>
        </w:rPr>
      </w:pPr>
      <w:r>
        <w:rPr>
          <w:rFonts w:cs="Arial" w:ascii="Arial" w:hAnsi="Arial"/>
          <w:lang w:val="mn-Cyrl-MN" w:eastAsia="zh-CN"/>
        </w:rPr>
        <w:t>4.19.“Монголын хөрөнгийн бирж” төрийн өмчит хувьцаат компанийн төрийн эзэмшлийн нийт хувьцааг хувьчлах.</w:t>
      </w:r>
    </w:p>
    <w:p>
      <w:pPr>
        <w:pStyle w:val="Normal"/>
        <w:ind w:left="-14" w:hanging="0"/>
        <w:jc w:val="both"/>
        <w:rPr>
          <w:rFonts w:ascii="Arial" w:hAnsi="Arial" w:cs="Arial"/>
          <w:i/>
          <w:i/>
          <w:sz w:val="20"/>
          <w:szCs w:val="20"/>
          <w:lang w:val="mn-Cyrl-MN"/>
        </w:rPr>
      </w:pPr>
      <w:hyperlink r:id="rId4">
        <w:r>
          <w:rPr>
            <w:rStyle w:val="InternetLink"/>
            <w:rFonts w:cs="Arial" w:ascii="Arial" w:hAnsi="Arial"/>
            <w:i/>
            <w:sz w:val="20"/>
            <w:szCs w:val="20"/>
            <w:lang w:val="mn-Cyrl-MN"/>
          </w:rPr>
          <w:t>/Энэ хэсгийг 2015 оны 11 дүгээр сарын 10-ны өдрийн 102 дугаар тогтоолоор нэмсэн/</w:t>
        </w:r>
      </w:hyperlink>
    </w:p>
    <w:p>
      <w:pPr>
        <w:pStyle w:val="Normal"/>
        <w:jc w:val="center"/>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оОо------</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111/HTMBHuuliud.14.04.15/UIKH-iin%20Togtool/2015/15-t-102.doc" TargetMode="External"/><Relationship Id="rId4" Type="http://schemas.openxmlformats.org/officeDocument/2006/relationships/hyperlink" Target="../in/15-t-1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15:00Z</dcterms:created>
  <dc:creator>Khuuliin Kheltes</dc:creator>
  <dc:description/>
  <cp:keywords/>
  <dc:language>en-US</dc:language>
  <cp:lastModifiedBy>user</cp:lastModifiedBy>
  <dcterms:modified xsi:type="dcterms:W3CDTF">2015-12-04T03:00:00Z</dcterms:modified>
  <cp:revision>4</cp:revision>
  <dc:subject/>
  <dc:title/>
</cp:coreProperties>
</file>