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Mon;Arial"/>
          <w:b/>
          <w:b/>
          <w:bCs/>
        </w:rPr>
      </w:pPr>
      <w:r>
        <w:rPr>
          <w:rFonts w:eastAsia="Arial Mon;Arial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6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Монгол Улсын Их Хурлын гишүүни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бүрэн  эрхийг хүлээн зөвшөөрө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Монгол Улсын Их Хурлын сонгуулийн 24 дүгээр тойрогт 2008 оны 10 дугаар сарын 18-ны өдөр явуулсан ээлжит сонгуулийн дүн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Монгол Улсын Их Хурлын гишүүнээр сонгогдсон Дашдоржийн Зоригтын бүрэн эрхийг хүлээн зөвшөөрсүгэ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МОНГОЛ УЛСЫ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4:00Z</dcterms:created>
  <dc:creator>Tuul</dc:creator>
  <dc:description/>
  <cp:keywords/>
  <dc:language>en-US</dc:language>
  <cp:lastModifiedBy>Khulan</cp:lastModifiedBy>
  <dcterms:modified xsi:type="dcterms:W3CDTF">2009-10-29T08:44:00Z</dcterms:modified>
  <cp:revision>2</cp:revision>
  <dc:subject/>
  <dc:title> </dc:title>
</cp:coreProperties>
</file>