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color w:val="3366FF"/>
          <w:sz w:val="32"/>
          <w:szCs w:val="32"/>
        </w:rPr>
      </w:pPr>
      <w:r>
        <w:rPr>
          <w:rFonts w:cs="Arial" w:ascii="Arial" w:hAnsi="Arial"/>
          <w:color w:val="3366FF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5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1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37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ab/>
        <w:t xml:space="preserve">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адаад улсын дипломат төлөөлөгчий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олон консулын газар, олон улсы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айгууллагын төлөөлөгчийн газарт</w:t>
      </w:r>
    </w:p>
    <w:p>
      <w:pPr>
        <w:pStyle w:val="Normal"/>
        <w:tabs>
          <w:tab w:val="clear" w:pos="720"/>
          <w:tab w:val="center" w:pos="4680" w:leader="none"/>
          <w:tab w:val="left" w:pos="712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лгосон газрыг улсын тусга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эрэгцээнд авах тухай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Газрын тухай хуулийн 17 дугаар зүйлийн 17.1.3 дахь заалтыг үндэслэн Монгол Улсын Их Хурлаас ТОГТООХ нь: 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.Гадаад улсын дипломат төлөөлөгчийн болон консулын газар, олон улсын байгууллагын төлөөлөгчийн газарт олгосон газрын хилийн заагийг хавсралтаар баталж, улсын тусгай хэрэгцээнд авсуга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Газар ашиглуулах гэрээг хуульд заасан журмын дагуу байгуулж, гэрчилгээ олгохыг Монгол Улсын Засгийн газар /С.Баяр/-т зөвшөөрсүгэ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МОНГОЛ УЛСЫН </w:t>
      </w:r>
    </w:p>
    <w:p>
      <w:pPr>
        <w:sectPr>
          <w:type w:val="nextPage"/>
          <w:pgSz w:w="12240" w:h="15840"/>
          <w:pgMar w:left="181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ab/>
        <w:t>ИХ ХУРЛЫН ДАРГА</w:t>
        <w:tab/>
        <w:tab/>
        <w:tab/>
        <w:tab/>
        <w:tab/>
        <w:t xml:space="preserve">Д.ДЭМБЭРЭЛ </w:t>
      </w:r>
    </w:p>
    <w:tbl>
      <w:tblPr>
        <w:tblW w:w="15928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20"/>
        <w:gridCol w:w="2820"/>
        <w:gridCol w:w="2900"/>
        <w:gridCol w:w="524"/>
        <w:gridCol w:w="1480"/>
        <w:gridCol w:w="1291"/>
        <w:gridCol w:w="1584"/>
        <w:gridCol w:w="1731"/>
        <w:gridCol w:w="1554"/>
      </w:tblGrid>
      <w:tr>
        <w:trPr>
          <w:trHeight w:val="270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гол Улсын Их Хурлын 2009 оны 37 дугаар                тогтоолын хавсралт</w:t>
            </w:r>
          </w:p>
        </w:tc>
      </w:tr>
      <w:tr>
        <w:trPr>
          <w:trHeight w:val="270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28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ДААД УЛСЫН ДИПЛОМАТ ТӨЛӨӨЛӨГЧИЙН БОЛОН КОНСУЛЫН ГАЗАР, ОЛОН УЛСЫН БАЙГУУЛЛАГЫН                                                                        ТӨЛӨӨЛӨГЧИЙН ГАЗАРТ ОЛГОСОН ГАЗРЫН ХИЛИЙН ЗААГ,ТҮҮНИЙ СОЛБИЦОЛ </w:t>
            </w:r>
          </w:p>
        </w:tc>
      </w:tr>
      <w:tr>
        <w:trPr>
          <w:trHeight w:val="270" w:hRule="atLeast"/>
        </w:trPr>
        <w:tc>
          <w:tcPr>
            <w:tcW w:w="1592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д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үүрэг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оо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йгууллагын нэр 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Өргөрөг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тра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лбайн хэмжээ /м.кв/ </w:t>
            </w:r>
          </w:p>
        </w:tc>
      </w:tr>
      <w:tr>
        <w:trPr>
          <w:trHeight w:val="270" w:hRule="atLeast"/>
        </w:trPr>
        <w:tc>
          <w:tcPr>
            <w:tcW w:w="15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Элчин сайдын яам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 xml:space="preserve">Сүхбаатар 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7 дугаар хороо,                      Их тойруугийн гудамж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Бүгд Найрамдах Ардчилсан Лаос Ард Улсын ЭС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312384.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44245.4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47:55:45.92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6:55:49.202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4913.59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312326.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44252.0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47:55:44.06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6:55:49.451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312317.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44177.5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47:55:43.82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6:55:45.853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312388.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44166.5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47:55:46.1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6:55:45.406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n-Cyrl-MN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mn-Cyrl-MN"/>
                </w:rPr>
                <w:t>/Энэ заалтыг 2015 оны 10 дугаар сарын 22-ны өдрийн 90 дүгээр тогтоолоор хүчингүй болсонд тооцсон/</w:t>
              </w:r>
            </w:hyperlink>
          </w:p>
        </w:tc>
      </w:tr>
      <w:tr>
        <w:trPr>
          <w:trHeight w:val="300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үхбаатар 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дугаар хороо,                        Эрхүүгийн гудамж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үгд Найрамдах Энэтхэг Улсын ЭСЯ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311813.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165.4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5:27.5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5:44.661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0.6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714.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179.6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5:24.3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5:45.229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700.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079.5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5:23.93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5:40.389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759.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070.8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5:25.8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5:40.045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761.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087.7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5:25.9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5:40.858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766.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089.8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5:26.05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5:40.965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802.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085.9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5:27.22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5:40.820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үхбаатар 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дугаар хороо,                        Бага тойруугийн гудамж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үгд Найрамдах Хятад Ард Улсын ЭС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910.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895.4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5:30.89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5:31.780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6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846.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904.6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5:28.8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5:32.145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841.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870.1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7:55:28.67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5:30.482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673.9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894.3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5:23.22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5:31.443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649.7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726.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5:22.57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5:23.310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839.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698.4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5:28.73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5:22.211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839.8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709.3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5:28.7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5:22.738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841.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720.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5:28.78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5:23.270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884.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714.6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5:30.19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5:23.045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үхбаатар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дугаар хороо,                          НҮБ-ын гудамж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бооны Бүгд Найрамдах Герман Улсын ЭС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868.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219.4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5:30.04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4:59.18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8.6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879.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311.9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5:30.34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5:3.651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876.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312.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7:55:30.24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5:3.671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876.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313.5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5:30.24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5:3.726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818.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322.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5:28.3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5:4.081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803.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229.8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5:27.96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4:59.609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нгэлтэй 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дүгээр хороо,                 Энх тайвны өргө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өлөө гудамж 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үгд Найрамдах Турк Улсын ЭСЯ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0959.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939.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5:0.8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4:44.60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.0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0961.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938.7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5:0.9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4:44.59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017.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927.4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5:2.7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4:44.11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019.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945.0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5:2.8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4:44.96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031.6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988.9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5:3.1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4:47.09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0964.6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006.1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5:0.9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4:47.84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нгэлтэй 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дүгээр хороо,                       Энх тайвны өргө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өлөө гудамж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үгд Найрамдах Франц Улсын ЭС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031.6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988.9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5:3.16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6:54:47.087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8.5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047.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051.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5:3.63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4:50.118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0969.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071.8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5:1.09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4:51.003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0964.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006.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5:0.98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4:47.841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үхбаатар 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үгээр хороо,            Олимпийн гудамж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пон Улсын ЭС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310764.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781.5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4:53.89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5:24.922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7.4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0706.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794.5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4:52.0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5:25.477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0702.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791.8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4:51.87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5:25.342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0677.9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670.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4:51.17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5:19.450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0735.7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640.2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4:53.06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5:18.084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үхбаатар 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үгээр хороо,         Олимпийн гудамж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үгд Найрамдах Болгар Улсын ЭС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0636.6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689.4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4:49.8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5:20.33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0.0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0655.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689.4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4:50.4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5:20.36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0666.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711.3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4:50.7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5:21.42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0680.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793.3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4:51.1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5:25.39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0662.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796.7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4:50.5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5:25.53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0620.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805.1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4:49.2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5:25.89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0615.3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777.3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4:49.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5:24.54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0582.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783.5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4:47.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5:24.80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0578.2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785.0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4:47.8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5:24.86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0566.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725.2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4:47.5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5:21.9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үхбаатар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үгээр хороо,             Олимпийн гудамж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үгд Найрамдах Солонгос Улсын ЭС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0720.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087.2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4:52.2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5:39.585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5.4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0655.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102.7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4:50.1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5:40.250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0655.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102.1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4:50.1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5:40.223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0645.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104.5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4:49.76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5:40.323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0638.3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073.7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4:49.56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5:38.836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0637.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074.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4:49.54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5:38.847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0634.8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073.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4:49.45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5:38.795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0629.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043.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4:49.29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5:37.358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0708.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028.5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4:51.88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5:36.743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янзүрх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үгээр хороо,                 Энх тайвны өргөн       чөлөө гудамж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үгд Найрамдах Социалист Вьетнам улсын ЭСЯ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258.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543.5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5:9.24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6:2.196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9.0</w:t>
            </w:r>
          </w:p>
        </w:tc>
      </w:tr>
      <w:tr>
        <w:trPr>
          <w:trHeight w:val="27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199.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552.7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5:7.33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6:2.566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192.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489.2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5:7.14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5:59.502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250.6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482.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5:9.0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5:59.229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янзүрх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угаар хороо,                       Энх тайвны өргөн       чөлөө гудамж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х Британи, Умард Ирландын Нэгдсэн Вант Улсын ЭС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304.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049.5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5:10.32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6:26.608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.4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296.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050.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5:10.05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6:26.642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296.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052.7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5:10.06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6:26.753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262.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057.7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5:8.96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6:26.953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255.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999.6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5:8.78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6:24.146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298.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993.8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5:10.18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6:23.919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299.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000.4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5:10.2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6:24.242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297.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000.6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5:10.15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6:24.249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нгэлтэй 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дүгээр хороо,                                Хувьсгалчдын гудамж 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үгд Найрамдах Ардчилсан Солонгос Ард Улсын ЭС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615.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951.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5:22.07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4:45.960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7.5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555.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953.5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5:20.13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4:46.010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553.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904.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5:20.1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4:43.621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607.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903.2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5:21.86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4:43.652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607.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914.4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5:21.87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4:44.188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614.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914.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5:22.07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4:44.185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2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</w:rPr>
              <w:t xml:space="preserve">2/ Олон улсын байгууллагын төлөөлөгчийн газар  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 xml:space="preserve">Сүхбаатар 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6 дугаар хороо,                         НҮБ-ын гудамж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НҮБ-ын төлөөлөгчийн газа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311897.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43215.3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47:55:31.01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6:54:59.024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686.5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311868.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43219.4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47:55:30.04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6:54:59.185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311803.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43229.8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47:55:27.96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6:54:59.609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311789.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43136.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47:55:27.56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6:54:55.077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311876.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43122.5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47:55:30.38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6:54:54.527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i/>
                <w:i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mn-Cyrl-MN"/>
                </w:rPr>
                <w:t>/Энэ заалтыг 2015 оны 10 дугаар сарын 22-ны өдрийн 90 дүгээр тогтоолоор хүчингүй болсонд тооцсон/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 о О о -------</w:t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Mon" w:hAnsi="Arial Mon" w:eastAsia="Times New Roman" w:cs="Arial Mon"/>
      <w:sz w:val="36"/>
      <w:szCs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cs="Arial Mon"/>
      <w:sz w:val="24"/>
      <w:szCs w:val="24"/>
      <w:lang w:val="ms-MY"/>
    </w:rPr>
  </w:style>
  <w:style w:type="character" w:styleId="BodyTextChar">
    <w:name w:val="Body Text Char"/>
    <w:basedOn w:val="DefaultParagraphFont"/>
    <w:qFormat/>
    <w:rPr>
      <w:rFonts w:ascii="Arial Mon" w:hAnsi="Arial Mon" w:cs="Arial Mon"/>
      <w:sz w:val="24"/>
      <w:szCs w:val="24"/>
    </w:rPr>
  </w:style>
  <w:style w:type="character" w:styleId="TitleChar">
    <w:name w:val="Title Char"/>
    <w:basedOn w:val="DefaultParagraphFont"/>
    <w:qFormat/>
    <w:rPr>
      <w:rFonts w:ascii="Arial Mon" w:hAnsi="Arial Mon" w:cs="Arial Mon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Mon" w:hAnsi="Arial Mon" w:cs="Arial Mon"/>
      <w:b/>
      <w:bCs/>
    </w:rPr>
  </w:style>
  <w:style w:type="paragraph" w:styleId="TextBody">
    <w:name w:val="Body Text"/>
    <w:basedOn w:val="Normal"/>
    <w:pPr>
      <w:jc w:val="both"/>
    </w:pPr>
    <w:rPr>
      <w:rFonts w:ascii="Arial Mon" w:hAnsi="Arial Mon" w:cs="Arial Mo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2015/15-t-90.doc" TargetMode="External"/><Relationship Id="rId4" Type="http://schemas.openxmlformats.org/officeDocument/2006/relationships/hyperlink" Target="../../C:/111/HTMBHuuliud.14.04.15/UIKH-iin%20Togtool/2015/15-t-90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32:00Z</dcterms:created>
  <dc:creator>750914</dc:creator>
  <dc:description/>
  <cp:keywords/>
  <dc:language>en-US</dc:language>
  <cp:lastModifiedBy>user</cp:lastModifiedBy>
  <cp:lastPrinted>2009-05-01T15:23:00Z</cp:lastPrinted>
  <dcterms:modified xsi:type="dcterms:W3CDTF">2015-11-04T00:54:00Z</dcterms:modified>
  <cp:revision>9</cp:revision>
  <dc:subject/>
  <dc:title>Ãàäààä óëñûí äèïëîìàò òºëººëºã÷èéí</dc:title>
</cp:coreProperties>
</file>