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TextBody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Монгол Улсад 2009-2012 онд оруулж 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болох цагаач гадаадын иргэдийн тоо,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бүтэц, байршлын тухай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lang w:val="en-US"/>
        </w:rPr>
        <w:t>Гадаадын иргэний эрх зүйн байдлын тухай хуулийн 24 дүгээр зүйлийн 2 дахь хэсгийг  үндэслэн Монгол Улсын Их Хурлаас ТОГТООХ нь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1.Монгол Улсад 2009-2012 онд оруулж болох цагаач гадаадын иргэдийн тоог жил бүр 100-аас дээшгүй байхаар тогтоосугай.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2.Монгол Улсад 2009-2012 онд жил бүр оруулж болох цагаач гадаадын иргэдийн бүтцийг дор дурдсанаар тогтоосугай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1/ Оросын Холбооны Улсын харьяат иргэн 30-аас дээшгүй;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2/ Бүгд Найрамдах Хятад Ард Улсын харьяат иргэн  30-аас дээшгүй;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3/ бусад орны харьяат иргэн 40-өөс дээшгүй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3.Монгол Улсад 2009-2012 онд жил бүр оруулж болох цагаач гадаадын иргэдийн оршин суух байршлыг дор дурдсанаар тогтоосугай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1/ Улаанбаатар хотод 50-иас дээшгүй;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2/ Дархан-Уул, Орхон, Сэлэнгэ, Дорнод аймагт тус тус 4-өөс дээшгүй;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3/ бусад аймагт 2-оос дээшгүй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/Гэр бүлээрээ ирсэн цагаач гадаадын иргэдийг хамт байршуулах үүднээс энэ тогтоолын 3 дахь заалтын хязгаарлалтыг тэдгээрт хамааруулахгүй байж болно./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ОНГОЛ УЛС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1">
    <w:name w:val="Char Char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6:00Z</dcterms:created>
  <dc:creator>Elbegdorj</dc:creator>
  <dc:description/>
  <cp:keywords/>
  <dc:language>en-US</dc:language>
  <cp:lastModifiedBy>Khulan</cp:lastModifiedBy>
  <cp:lastPrinted>2009-06-29T10:25:00Z</cp:lastPrinted>
  <dcterms:modified xsi:type="dcterms:W3CDTF">2009-11-02T01:44:00Z</dcterms:modified>
  <cp:revision>3</cp:revision>
  <dc:subject/>
  <dc:title/>
</cp:coreProperties>
</file>