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5 дугаар сарын 2О-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ӨРИЙН БЭЛГЭ ТЭМДГИЙ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Ерөнхий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404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Монгол Улсын Төрийн сүлд, туг, далбаа, тамгыг үйлдэх, дүрслэх, дээдлэн хэрэглэх журам болон Төрийн дууллыг хуульчлан бататг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404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Төрийн бэлгэ тэмд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тусгаар тогтнол, бүрэн эрхт байдлын бэлгэ тэмдэг нь Төрийн сүлд, туг,далбаа, тамга, дуулал /цаашид "Төрийн бэлгэ тэмдэг" гэх/ мө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сүлд, туг, далбаа, дуулал нь Монголын ард түмний түүхэн уламжлал, хүсэл тэмүүлэл, эв нэгдэл, шударга ёс, цог хийморийг илэрхий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404003"/>
      <w:bookmarkEnd w:id="2"/>
      <w:r>
        <w:rPr>
          <w:rFonts w:cs="Arial" w:ascii="Arial" w:hAnsi="Arial"/>
          <w:sz w:val="24"/>
          <w:szCs w:val="24"/>
        </w:rPr>
        <w:t xml:space="preserve">     </w:t>
      </w:r>
      <w:r>
        <w:rPr>
          <w:rFonts w:cs="Arial" w:ascii="Arial" w:hAnsi="Arial"/>
          <w:b/>
          <w:bCs/>
          <w:sz w:val="24"/>
          <w:szCs w:val="24"/>
        </w:rPr>
        <w:tab/>
        <w:t xml:space="preserve">З дугаар зүйл. Төрийн бэлгэ тэмдгийн тухай хууль тогтоомж                        </w:t>
        <w:tab/>
        <w:tab/>
      </w:r>
    </w:p>
    <w:p>
      <w:pPr>
        <w:pStyle w:val="PlainText"/>
        <w:bidi w:val="0"/>
        <w:ind w:left="0" w:right="0" w:hanging="0"/>
        <w:jc w:val="both"/>
        <w:rPr/>
      </w:pPr>
      <w:r>
        <w:rPr>
          <w:rFonts w:cs="Arial" w:ascii="Arial" w:hAnsi="Arial"/>
          <w:sz w:val="24"/>
          <w:szCs w:val="24"/>
        </w:rPr>
        <w:tab/>
        <w:t xml:space="preserve">Төрийн бэлгэ тэмдгийн тухай хууль тогтоомж нь Үндсэн хууль, энэ хууль,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Монгол Улсын Төрийн сүлд, түүнийг</w:t>
      </w:r>
    </w:p>
    <w:p>
      <w:pPr>
        <w:pStyle w:val="PlainText"/>
        <w:bidi w:val="0"/>
        <w:ind w:left="0" w:right="0" w:hanging="0"/>
        <w:jc w:val="center"/>
        <w:rPr/>
      </w:pPr>
      <w:r>
        <w:rPr>
          <w:rFonts w:cs="Arial" w:ascii="Arial" w:hAnsi="Arial"/>
          <w:b/>
          <w:bCs/>
          <w:sz w:val="24"/>
          <w:szCs w:val="24"/>
        </w:rPr>
        <w:t>үйлдэх, дүрслэх, байр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404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Төрийн сүл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Үндсэн хуулийн арван хоёрдугаар зүйлийн З дахь хэсэгт зааснаар Төрийн сүлд нь ариун цагаан өнгийн бадам цэцэг суурьтай, төгсгөлгүй үргэлжлэн дэлгэрэх түмэн насан хээгээр хөвөөлсөн, мөнх тэнгэрийг бэлгэдсэн дугираг хөх дэвсгэртэй байна.  Сүлдний төв хэсэгт Монгол улсын  тусгаар тогтнол, бүрэн эрхт байдал, цог хийморийг илтгэсэн алтан соёмбо, эрдэнийн хүлгийг хослуулан дүрсэлсэн байна.  Сүлдний хүрээний магнайн хэсэгт эрт, эдүгээ, ирээдүй гурван цагийг бэлгэдсэн хүслийг хангагч чандмань эрдэнэ, доод хэсэгт эх газрыг төлөөлсөн ногоон өнгийн уулан хээ, ашид дэвжихийн өлзий хутаг оршсон хүрдийг тус тус дүрсэлнэ. Хүрдийг</w:t>
      </w:r>
    </w:p>
    <w:p>
      <w:pPr>
        <w:pStyle w:val="PlainText"/>
        <w:bidi w:val="0"/>
        <w:ind w:left="0" w:right="0" w:hanging="0"/>
        <w:jc w:val="both"/>
        <w:rPr/>
      </w:pPr>
      <w:r>
        <w:rPr>
          <w:rFonts w:cs="Arial" w:ascii="Arial" w:hAnsi="Arial"/>
          <w:sz w:val="24"/>
          <w:szCs w:val="24"/>
        </w:rPr>
        <w:t xml:space="preserve">хадгаар дээдлэн сүлжсэн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404005"/>
      <w:r>
        <w:rPr>
          <w:rFonts w:cs="Arial" w:ascii="Arial" w:hAnsi="Arial"/>
          <w:sz w:val="24"/>
          <w:szCs w:val="24"/>
        </w:rPr>
        <w:t xml:space="preserve"> </w:t>
      </w:r>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Төрийн сүлдийг үйлдэх, дүрс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сүлдийг өнгө ялгах буюу ялгахгүйгээр үйлдэж дүрсэ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сүлдийг өнгө ялган үйлдэх буюу дүрслэхэд соёмбо, эрдэнийн хүлэг, түмэн насан хээ, хүрд нь алтан шар, тэнгэр нь хөх, уулан хээ нь тодоос шингэрээж гурваар дагнасан ногоон, бадам цэцэг нь алтан шар өнгийн хүрээтэй цагаан, хадаг нь алтан шар утсаар хүрээлсэн цэнхэр, чандмань эрдэнэ нь ногоон, улаан, хөх өнгийг дөрвөөр дагнаж алтан шар өнгийн зураасаар хүрээлсэн байна.  Төрийн сүлдний чандмань эрдэнэ, түмэн насан хээ, бадам цэцэг нь элгэн хүрэн дэвсгэр дээр байр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сүлдийг үйлдэх, дүрслэхдээ түүний хэмжээнээс үл хамааран Үндсэн хуульд хавсаргасан эх загварт заасан тэг, харьцааг чанд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404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Төрийн сүлдийг байр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сүлд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Төрийн тамганд;</w:t>
      </w:r>
    </w:p>
    <w:p>
      <w:pPr>
        <w:pStyle w:val="PlainText"/>
        <w:bidi w:val="0"/>
        <w:ind w:left="0" w:right="0" w:hanging="0"/>
        <w:jc w:val="both"/>
        <w:rPr/>
      </w:pPr>
      <w:r>
        <w:rPr>
          <w:rFonts w:cs="Arial" w:ascii="Arial" w:hAnsi="Arial"/>
          <w:sz w:val="24"/>
          <w:szCs w:val="24"/>
        </w:rPr>
        <w:tab/>
        <w:tab/>
        <w:t>2/ Монгол Улсын хилийн багананд;</w:t>
      </w:r>
    </w:p>
    <w:p>
      <w:pPr>
        <w:pStyle w:val="PlainText"/>
        <w:bidi w:val="0"/>
        <w:ind w:left="0" w:right="0" w:hanging="0"/>
        <w:jc w:val="both"/>
        <w:rPr/>
      </w:pPr>
      <w:r>
        <w:rPr>
          <w:rFonts w:cs="Arial" w:ascii="Arial" w:hAnsi="Arial"/>
          <w:sz w:val="24"/>
          <w:szCs w:val="24"/>
        </w:rPr>
        <w:tab/>
        <w:tab/>
        <w:t>З/ Улсын Их Хурлын болон Монгол Улсын Ерөнхийлөгчийн сонгуулийн санал хураалтын хайрцаг дэ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лсын Их Хурлын чуулган, Засгийн газар, Үндэсний аюулгүй байдлын зөвлөл, Үндсэн хуулийн цэцийн хуралдааны болон Төрийн ордны соёмбот танхим, Монгол Улсын Ерөнхийлөгчийн өргөө, Ерөнхийлөгч, Улсын Их Хурлын дарга, Ерөнхий сайд, Үндсэн хуулийн цэцийн даргын албан тасалгаа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иргэдийн Төлөөлөгчдийн болон Нийтийн Хурлын хуралдааны байранд-хуралдааны хугацаа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үх шатны шүүхийн шүүх хуралдааны болон иргэдийн төрөлт, гэрлэлтийг бүртгэх танхим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бүх шатны Засаг даргын албан тасалгаан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Улсын дээд шүүх, Улсын ерөнхий прокурорын газар, Монгол Улсын яам, Засгийн газрын агентлаг, иргэдийн Төлөөлөгчдийн болон Нийтийн Хурлын Тэргүүлэгчид, Монгол Улсаас гадаад улс, олон улсын байгууллагад суугаа дипломат болон худалдааны бүрэн эрхт төлөөлөгч,консулын газрын хаягт;</w:t>
      </w:r>
    </w:p>
    <w:p>
      <w:pPr>
        <w:pStyle w:val="PlainText"/>
        <w:bidi w:val="0"/>
        <w:ind w:left="0" w:right="0" w:hanging="0"/>
        <w:jc w:val="both"/>
        <w:rPr/>
      </w:pPr>
      <w:hyperlink r:id="rId2">
        <w:r>
          <w:rPr>
            <w:rStyle w:val="InternetLink"/>
            <w:rFonts w:cs="Arial" w:ascii="Arial" w:hAnsi="Arial"/>
            <w:i/>
            <w:iCs/>
            <w:lang w:val="en-US" w:eastAsia="en-US" w:bidi="ar-SA"/>
          </w:rPr>
          <w:t>/Энэ заалтад 2005 оны 1 дүгээр сарын 2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9/ Ерөнхийлөгч, Улсын Их Хурал, Засгийн газар, Үндэсний аюулгүй байдлын зөвлөл,Үндсэн хуулийн  цэц, Монгол Улсын Хүний эрхийн Үндэсний Комисс, иргэдийн Төлөөлөгчдийн болон Нийтийн хурал, бүх шатны Засаг дарга, шүүх, прокурор, монгол Улсаас гадаад улс, олон улсын байгууллагад суугаа дипломат болон худалдааны бүрэн эрхт төлөөлөгч, консулын газрын хэвлэмэл хуудаст;</w:t>
      </w:r>
    </w:p>
    <w:p>
      <w:pPr>
        <w:pStyle w:val="PlainText"/>
        <w:bidi w:val="0"/>
        <w:ind w:left="0" w:right="0" w:hanging="0"/>
        <w:jc w:val="both"/>
        <w:rPr/>
      </w:pPr>
      <w:hyperlink r:id="rId3">
        <w:r>
          <w:rPr>
            <w:rStyle w:val="InternetLink"/>
            <w:rFonts w:cs="Arial" w:ascii="Arial" w:hAnsi="Arial"/>
            <w:i/>
            <w:iCs/>
            <w:lang w:val="en-US" w:eastAsia="en-US" w:bidi="ar-SA"/>
          </w:rPr>
          <w:t>/Энэ заалтад 2000 оны 12 дугаар сарын 7-ны өдрийн хуулиар нэмэ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0/ галт тэрэгний зүтгүүр, суудлын вагоны хажуу талд тус тус байр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4-т заасан танхим, өргөө, албан тасалгаанд байрлуулах Төрийн сүлдийг өнгөөр ялгасан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наас бусад газарт Төрийн сүлдийг байрлуулах асуудлыг Засгийн газрын өргөн мэдүүлснээр Улсын Их Хурал шийдвэрлэнэ.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Монгол Улсын Төрийн туг, түүнийг</w:t>
      </w:r>
    </w:p>
    <w:p>
      <w:pPr>
        <w:pStyle w:val="PlainText"/>
        <w:bidi w:val="0"/>
        <w:ind w:left="0" w:right="0" w:hanging="0"/>
        <w:jc w:val="center"/>
        <w:rPr/>
      </w:pPr>
      <w:r>
        <w:rPr>
          <w:rFonts w:cs="Arial" w:ascii="Arial" w:hAnsi="Arial"/>
          <w:b/>
          <w:bCs/>
          <w:sz w:val="24"/>
          <w:szCs w:val="24"/>
        </w:rPr>
        <w:t>үйлдэх, байрлуулах, хүндэтгэн зал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6" w:name="h9404007"/>
      <w:bookmarkEnd w:id="6"/>
      <w:r>
        <w:rPr>
          <w:rFonts w:cs="Arial" w:ascii="Arial" w:hAnsi="Arial"/>
          <w:sz w:val="24"/>
          <w:szCs w:val="24"/>
        </w:rPr>
        <w:t xml:space="preserve">     </w:t>
      </w:r>
      <w:r>
        <w:rPr>
          <w:rFonts w:cs="Arial" w:ascii="Arial" w:hAnsi="Arial"/>
          <w:b/>
          <w:bCs/>
          <w:sz w:val="24"/>
          <w:szCs w:val="24"/>
        </w:rPr>
        <w:tab/>
        <w:t>7 дугаар зүйл. Төрийн ту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Үндсэн хуулийн арван хоёрдугаар зүйлийн 4 дэх хэсэгт зааснаар Монголын нэгдсэн тулгар төрийн уламжлалт Их цагаан туг нь монгол Улсын төрийн хүндэтгэлийн бэлгэдэл мө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Есөн хөлт Их цагаан туг нь Монгол Улсын Төрийн туг мө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404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Төрийн тугийг үйлд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тугийг Монгол Улсын бүх аймгийн адуун сүргийн дотроос шилж сонгосон цагаан зүсмийн азарганы 8О,О см-ээс доошгүй урттай, дэл сүүлээр, ганц хувь үйл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Их цагаан тугны нийт өндөр нь  ишний хамт З62,О см, титэм /сэсэм/-ийн тойргийн голч нь 55,О см, хөл, тугны нийт өндөр нь ишний хамт 262,О см, титмийн тойргийн голч нь 40,0 см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тугны оройн хэсэгт гангаар сийлсэн, жийжүүдсэн хээтэй, сэрээ хэлбэрийн </w:t>
      </w:r>
      <w:r>
        <w:rPr>
          <w:rFonts w:cs="Arial" w:ascii="Arial" w:hAnsi="Arial"/>
          <w:sz w:val="24"/>
          <w:szCs w:val="24"/>
          <w:lang w:val="mn-Cyrl-MN"/>
        </w:rPr>
        <w:t>г</w:t>
      </w:r>
      <w:r>
        <w:rPr>
          <w:rFonts w:cs="Arial" w:ascii="Arial" w:hAnsi="Arial"/>
          <w:sz w:val="24"/>
          <w:szCs w:val="24"/>
        </w:rPr>
        <w:t xml:space="preserve">илбэр байна.  Их цагаан тугны гилбэрийн үзүүрт дээшээ дүрэлзэж байгаа галын дүрс байрлуулах бөгөөд гилбэр нь тойрсон цэцгийн дэлбээ хэлбэртэй суурь /цар/-тай байна.  Уг суурь болон титмийн туурга, гилбэрийн галын дүрсийг монгол дарганы аргаар алтдаж шармал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туг нь шаргал хээтэй цагаан хоргойгоор хийсэн 4 хэлт манжлага бүхий бүслүүртэй байна.  Бүслүүр, хэлийн уулзвар бүр дээр зэс хөөмөл дугуй толь байр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Их цагаан тугны гилбэрийн өндөр 58,5 см, галын дүрсний өргөн З6,О см, гилбэр сэсмийг холбосон 4 ширхэг ган гархины өндөр 9,5 см, өргөн 7,5 см байна.  Титмийн оройд тэнцүү хэмжээтэй 8 ширхэг цэцгийн дэлбээ байна.  Их цагаан тугны титмийн туурганы өндөр 1О,5 см, дээд, доод хажлаганы өргөн тус бүр 1,З см, товрууны  тойргийн голч нь З,5 см, 4 хэлт манжлаганы урт 81,О см, манжлаганы үзүүрийн улаан хүрэн өнгийн молцогны урт 18,О см , манжлаганы хэл тус бүрийн дээд хэсгийн өргөн  7,5 см, үзүүр хэсгийн өргөн 1О,5 см, бүслүүрийн өргөн 7,5 см, манжлага бүслүүрийн хүрэн улаан өнгөт эмжээрийн өргөн 1,О см, хэл, бүслүүрийн уулзвар дахь зэс хөөмөл толины тойргийн голч нь 9,0 см хэмжээ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6. Хөл тугны гилбэрийн өндөр З1,О см, титмийн туурганы өндөр 9,0 см, дээд, доод хажлаганы өргөн тус бүр 1,О см, товрууны тойргийн  голч нь 2. 5 см, 4 хэлт манжлаганы урт 61,О см, манжлаганы хэл тус бүрийн дээд хэсгийн өргөн 6,5 см, үзүүр хэсгийн өргөн 9,5 см, бүслүүрийн өргөн 7,0 см, манжлага, бүслүүрийн хүрэн улаан өнгөт эмжээрийн өргөн О,5 см, хэл, бүслүүрийн уулзвар дахь зэс хөөмөл тольны тойргийн голч нь 7,О см хэмжээ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7. Төрийн тугны ишийг хус модыг хатааж, тосонд чанаж өнгөлж хийнэ.  Их цагаан тугны ишний өндөр нь 303,5 см, голч нь 5,О см, хөл тугны ишний өндөр нь 231,О см, голч нь З,5 см хэмжээ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i/>
          <w:iCs/>
          <w:sz w:val="24"/>
          <w:szCs w:val="24"/>
        </w:rPr>
        <w:t xml:space="preserve"> </w:t>
      </w:r>
      <w:r>
        <w:rPr>
          <w:rFonts w:cs="Arial" w:ascii="Arial" w:hAnsi="Arial"/>
          <w:i/>
          <w:iCs/>
          <w:strike/>
          <w:sz w:val="24"/>
          <w:szCs w:val="24"/>
        </w:rPr>
        <w:t xml:space="preserve">8. Энэ хуулийн 2З дугаар зүйлийн 2 дахь хэсэгт зааснаас бусад тохиолдолд Төрийн тугийг дуурайлган үйлдэхийг хориглоно. </w:t>
      </w:r>
    </w:p>
    <w:p>
      <w:pPr>
        <w:pStyle w:val="PlainText"/>
        <w:bidi w:val="0"/>
        <w:ind w:left="0" w:right="0" w:hanging="0"/>
        <w:jc w:val="both"/>
        <w:rPr/>
      </w:pPr>
      <w:hyperlink r:id="rId4">
        <w:r>
          <w:rPr>
            <w:rStyle w:val="InternetLink"/>
            <w:rFonts w:cs="Arial" w:ascii="Arial" w:hAnsi="Arial"/>
            <w:i/>
            <w:iCs/>
            <w:lang w:val="en-US" w:eastAsia="en-US" w:bidi="ar-SA"/>
          </w:rPr>
          <w:t>/Энэ хэсгийг 2006 оны 01 дүгээр сарын 05-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404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Төрийн тугийг байрлуу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тугийг өнгийн чулуу шигтгэж, дотор нь Монгол Улсын бүх аймгийн хөрсний дээжийг байрлуулан цутгасан, шаталсан хэлбэртэй хот, улсыг бэлэгдсэн хүрээ мандалын байдалтай суурь дээр залж Төрийн ордонд байр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гийг газарт хүргэхийг цэ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404010"/>
      <w:bookmarkEnd w:id="9"/>
      <w:r>
        <w:rPr>
          <w:rFonts w:cs="Arial" w:ascii="Arial" w:hAnsi="Arial"/>
          <w:sz w:val="24"/>
          <w:szCs w:val="24"/>
        </w:rPr>
        <w:t xml:space="preserve">     </w:t>
      </w:r>
      <w:r>
        <w:rPr>
          <w:rFonts w:cs="Arial" w:ascii="Arial" w:hAnsi="Arial"/>
          <w:b/>
          <w:bCs/>
          <w:sz w:val="24"/>
          <w:szCs w:val="24"/>
        </w:rPr>
        <w:tab/>
        <w:t>10 дугаар зүйл. Төрийн тугийг хүндэтгэн з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Үндэсний их баяр наадмын өмнөх өдрүүдэд Төрийн тугийг цэнгүүлж, баяр наадмын өдөр баяр наадмын төв талбайд хүндэтгэн зална.</w:t>
      </w:r>
    </w:p>
    <w:p>
      <w:pPr>
        <w:pStyle w:val="PlainText"/>
        <w:bidi w:val="0"/>
        <w:ind w:left="0" w:right="0" w:hanging="0"/>
        <w:jc w:val="both"/>
        <w:rPr/>
      </w:pPr>
      <w:hyperlink r:id="rId5">
        <w:r>
          <w:rPr>
            <w:rStyle w:val="InternetLink"/>
            <w:rFonts w:cs="Arial" w:ascii="Arial" w:hAnsi="Arial"/>
            <w:i/>
            <w:iCs/>
            <w:lang w:val="en-US" w:eastAsia="en-US" w:bidi="ar-SA"/>
          </w:rPr>
          <w:t>/Энэ хэсгийг 2006 оны 01 дүгээр сарын 05-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угийг цэнгүүлэх, хүндэтгэн залах журмыг Монгол Улсын Ерөнхийлөгч батална. </w:t>
      </w:r>
    </w:p>
    <w:p>
      <w:pPr>
        <w:pStyle w:val="PlainText"/>
        <w:bidi w:val="0"/>
        <w:ind w:left="0" w:right="0" w:hanging="0"/>
        <w:jc w:val="both"/>
        <w:rPr/>
      </w:pPr>
      <w:hyperlink r:id="rId6">
        <w:r>
          <w:rPr>
            <w:rStyle w:val="InternetLink"/>
            <w:rFonts w:cs="Arial" w:ascii="Arial" w:hAnsi="Arial"/>
            <w:i/>
            <w:iCs/>
            <w:lang w:val="en-US" w:eastAsia="en-US" w:bidi="ar-SA"/>
          </w:rPr>
          <w:t>/Энэ хэсэгт  2006 оны 01 дүгээр сарын 05-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Монгол Улсын Төрийн далбаа, түүнийг</w:t>
      </w:r>
    </w:p>
    <w:p>
      <w:pPr>
        <w:pStyle w:val="PlainText"/>
        <w:bidi w:val="0"/>
        <w:ind w:left="0" w:right="0" w:hanging="0"/>
        <w:jc w:val="center"/>
        <w:rPr/>
      </w:pPr>
      <w:r>
        <w:rPr>
          <w:rFonts w:cs="Arial" w:ascii="Arial" w:hAnsi="Arial"/>
          <w:b/>
          <w:bCs/>
          <w:sz w:val="24"/>
          <w:szCs w:val="24"/>
        </w:rPr>
        <w:t>үйлдэх,дүрслэх, мандуулах,байрлуулах, дурсгах</w:t>
      </w:r>
    </w:p>
    <w:p>
      <w:pPr>
        <w:pStyle w:val="PlainText"/>
        <w:bidi w:val="0"/>
        <w:ind w:left="0" w:right="0" w:hanging="0"/>
        <w:jc w:val="center"/>
        <w:rPr>
          <w:rFonts w:ascii="Arial" w:hAnsi="Arial" w:cs="Arial"/>
          <w:sz w:val="24"/>
          <w:szCs w:val="24"/>
        </w:rPr>
      </w:pPr>
      <w:r>
        <w:rPr>
          <w:rFonts w:cs="Arial" w:ascii="Arial" w:hAnsi="Arial"/>
          <w:sz w:val="24"/>
          <w:szCs w:val="24"/>
        </w:rPr>
      </w:r>
    </w:p>
    <w:p>
      <w:pPr>
        <w:pStyle w:val="PlainText"/>
        <w:bidi w:val="0"/>
        <w:ind w:left="0" w:right="0" w:hanging="0"/>
        <w:jc w:val="both"/>
        <w:rPr/>
      </w:pPr>
      <w:hyperlink r:id="rId7">
        <w:r>
          <w:rPr>
            <w:rStyle w:val="InternetLink"/>
            <w:rFonts w:cs="Arial" w:ascii="Arial" w:hAnsi="Arial"/>
            <w:i/>
            <w:iCs/>
            <w:lang w:val="en-US" w:eastAsia="en-US" w:bidi="ar-SA"/>
          </w:rPr>
          <w:t>/Энэ бүлгийн гарчигт 2006 оны 01 дүгээр сарын 05-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10" w:name="h9404011"/>
      <w:bookmarkEnd w:id="10"/>
      <w:r>
        <w:rPr>
          <w:rFonts w:cs="Arial" w:ascii="Arial" w:hAnsi="Arial"/>
          <w:sz w:val="24"/>
          <w:szCs w:val="24"/>
        </w:rPr>
        <w:t xml:space="preserve">    </w:t>
      </w:r>
      <w:r>
        <w:rPr>
          <w:rFonts w:cs="Arial" w:ascii="Arial" w:hAnsi="Arial"/>
          <w:b/>
          <w:bCs/>
          <w:sz w:val="24"/>
          <w:szCs w:val="24"/>
        </w:rPr>
        <w:tab/>
        <w:t>11 дүгээр зүйл. Төрийн далб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Үндсэн хуулийн арван хоёрдугаар зүйлийн 5 дахь хэсэгт зааснаар Монгол Улсын Төрийн далбаа нь улаан, хөх, улаан хосолсон өнгөтэй байна.  Далбааны гурав хуваасны нэгийн хэмжээтэй дундах хэсэг нь мөнх тэнгэрийн хөх, түүний хоёр тал нь мандан бадрахын бэлгэдэл улаан өнгөтэй байна.  Далбааны ишин талын улаан дэвсгэрийн төв хэсэгт алтан соёмбо байрлуулна.  Далбааны өргөн, урт нь 1:2-ын харьцаата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04012"/>
      <w:bookmarkEnd w:id="11"/>
      <w:r>
        <w:rPr>
          <w:rFonts w:cs="Arial" w:ascii="Arial" w:hAnsi="Arial"/>
          <w:sz w:val="24"/>
          <w:szCs w:val="24"/>
        </w:rPr>
        <w:t xml:space="preserve">     </w:t>
      </w:r>
      <w:r>
        <w:rPr>
          <w:rFonts w:cs="Arial" w:ascii="Arial" w:hAnsi="Arial"/>
          <w:b/>
          <w:bCs/>
          <w:sz w:val="24"/>
          <w:szCs w:val="24"/>
        </w:rPr>
        <w:tab/>
        <w:t>12 дугаар зүйл. Төрийн далбааг үйл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далбааг улаан, хөх өнгийн хээгүй, цулгуй эдээр үйл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далбааг үйлдэх, дүрслэхдээ түүний хэмжээнээс үл хамааран Үндсэн хуульд хавсаргасан эх загварт заасан тэг, өргөн уртын 1:2-ын харьцааг чанд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404013"/>
      <w:bookmarkEnd w:id="12"/>
      <w:r>
        <w:rPr>
          <w:rFonts w:cs="Arial" w:ascii="Arial" w:hAnsi="Arial"/>
          <w:sz w:val="24"/>
          <w:szCs w:val="24"/>
        </w:rPr>
        <w:t xml:space="preserve">     </w:t>
      </w:r>
      <w:r>
        <w:rPr>
          <w:rFonts w:cs="Arial" w:ascii="Arial" w:hAnsi="Arial"/>
          <w:b/>
          <w:bCs/>
          <w:sz w:val="24"/>
          <w:szCs w:val="24"/>
        </w:rPr>
        <w:tab/>
        <w:t>1З дугаар зүйл. Төрийн далбааг манд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далбааг дараахь газар байнга ман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Төрийн ордон;</w:t>
      </w:r>
    </w:p>
    <w:p>
      <w:pPr>
        <w:pStyle w:val="PlainText"/>
        <w:bidi w:val="0"/>
        <w:ind w:left="0" w:right="0" w:hanging="0"/>
        <w:jc w:val="both"/>
        <w:rPr/>
      </w:pPr>
      <w:r>
        <w:rPr>
          <w:rFonts w:cs="Arial" w:ascii="Arial" w:hAnsi="Arial"/>
          <w:sz w:val="24"/>
          <w:szCs w:val="24"/>
        </w:rPr>
        <w:tab/>
        <w:tab/>
        <w:t>2/ Монгол Улсын Ерөнхийлөгчийн өргөө;</w:t>
      </w:r>
    </w:p>
    <w:p>
      <w:pPr>
        <w:pStyle w:val="PlainText"/>
        <w:bidi w:val="0"/>
        <w:ind w:left="0" w:right="0" w:hanging="0"/>
        <w:jc w:val="both"/>
        <w:rPr/>
      </w:pPr>
      <w:r>
        <w:rPr>
          <w:rFonts w:cs="Arial" w:ascii="Arial" w:hAnsi="Arial"/>
          <w:sz w:val="24"/>
          <w:szCs w:val="24"/>
        </w:rPr>
        <w:tab/>
        <w:tab/>
        <w:t>З/ аймаг, нийслэл, сум, дүүргийн Засаг даргын албан ажлын байр;</w:t>
      </w:r>
    </w:p>
    <w:p>
      <w:pPr>
        <w:pStyle w:val="PlainText"/>
        <w:bidi w:val="0"/>
        <w:ind w:left="0" w:right="0" w:hanging="0"/>
        <w:jc w:val="both"/>
        <w:rPr/>
      </w:pPr>
      <w:r>
        <w:rPr>
          <w:rFonts w:cs="Arial" w:ascii="Arial" w:hAnsi="Arial"/>
          <w:sz w:val="24"/>
          <w:szCs w:val="24"/>
        </w:rPr>
        <w:tab/>
        <w:tab/>
        <w:t xml:space="preserve">4/ Монгол Улсаас гадаад улс, олон улсын байгууллагад суугаа дипломат болон худалдааны бүрэн эрхт төлөөлөгч, консулын газрын бай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далбааг дараахь газар, тээврийн хэрэгсэл дээр түр хугацаагаар ман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Их Хурлын болон Монгол Улсын Ерөнхийлөгчийн сонгуулийн өдөр-санал хураах бай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дийн Төлөөлөгчдийн болон Нийтийн Хурлын хуралдааны хугацаанд-хуралдааны бай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Монгол Улсын Үндсэн хуулийн болон Монгол Улсыг Бүгд Найрамдах Улсаар тунхагласан өдөр-төрийн захиргааны төв байгууллагын бай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Монгол ардын хувьсгалын ойн баярын өдөр-баяр наадмын талбай, төрийн захиргааны төв байгууллага,зэвсэгт хүчин, бусад цэргийн нэгтгэл, анги болон хилийн сумангийн бай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Монгол Улсаас гадаад улс, олон улсын байгууллагад суугаа дипломат төлөөлөгчийн газрын тэргүүн болон консулын хөлөглөж яваа тээврийн хэрэгс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илийн асуудлаар хэлэлцээ хийхээр яваа Монгол Улсын хилийн төлөөлөгчийн хөлөглөж яваа тээврийн хэрэгс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далбааг Монгол Улсын бүртгэлтэй усан тээврийн хэрэгсэл дээр олон улсын нийтлэг журмыг баримтлан манд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лон улсын чанартай буюу үндэсний уламжлалт биеийн тамир, спортын уралдаан, тэмцээн, наадам, тэдгээртэй адилтгах бусад арга хэмжээний үед олон улсын жишиг, ард түмний уламжлалыг харгалзан Төрийн далбааг өргөн манд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04014"/>
      <w:bookmarkEnd w:id="13"/>
      <w:r>
        <w:rPr>
          <w:rFonts w:cs="Arial" w:ascii="Arial" w:hAnsi="Arial"/>
          <w:sz w:val="24"/>
          <w:szCs w:val="24"/>
        </w:rPr>
        <w:t xml:space="preserve">     </w:t>
      </w:r>
      <w:r>
        <w:rPr>
          <w:rFonts w:cs="Arial" w:ascii="Arial" w:hAnsi="Arial"/>
          <w:b/>
          <w:bCs/>
          <w:sz w:val="24"/>
          <w:szCs w:val="24"/>
        </w:rPr>
        <w:tab/>
        <w:t>14 дүгээр зүйл. Төрийн далбааг байрлуулах, дүрсл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далбааг дараахь газар байнга байрл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Их Хурлын чуулган, Засгийн газар, Үндэсний аюулгүй байдлын зөвлөл, Үндсэн хуулийн цэц, бүх шатны шүүхийн шүүх хуралдааны танх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Ерөнхийлөгч, Улсын Их Хурлын дарга,Ерөнхий сайд, Үндсэн хуулийн цэцийн даргын албан тас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лсын Их Хурлын гишүүн, Засгийн газрын гишүүн, бүх шатны Засаг даргын албан тасалгаа;</w:t>
      </w:r>
    </w:p>
    <w:p>
      <w:pPr>
        <w:pStyle w:val="PlainText"/>
        <w:bidi w:val="0"/>
        <w:ind w:left="0" w:right="0" w:hanging="0"/>
        <w:jc w:val="both"/>
        <w:rPr/>
      </w:pPr>
      <w:hyperlink r:id="rId8">
        <w:r>
          <w:rPr>
            <w:rStyle w:val="InternetLink"/>
            <w:rFonts w:cs="Arial" w:ascii="Arial" w:hAnsi="Arial"/>
            <w:i/>
            <w:iCs/>
            <w:lang w:val="en-US" w:eastAsia="en-US" w:bidi="ar-SA"/>
          </w:rPr>
          <w:t>/Энэ заалтад 2006 оны 01 дүгээр сарын 05-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Монгол Улсаас гадаад улс, олон улсын байгууллагад суугаа дипломат төлөөлөгчийн газрын тэргүүн болон худалдааны бүрэн эрхт төлөөлөгч, консулын албан тас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хилийн төлөөлөгч, хилийн хороо, сумангийн даргын албан тасалга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бүртгэлтэй агаарын хөлөг, усан тээврийн хэрэгсэл дээр олон улсын нийтлэг журмыг баримтлан Төрийн далбааг өнгөөр ялгаж дүрс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rPr/>
      </w:pPr>
      <w:r>
        <w:rPr>
          <w:rFonts w:cs="Arial" w:ascii="Arial" w:hAnsi="Arial"/>
          <w:b/>
          <w:bCs/>
          <w:sz w:val="24"/>
          <w:szCs w:val="24"/>
        </w:rPr>
        <w:t>14</w:t>
      </w:r>
      <w:r>
        <w:rPr>
          <w:rFonts w:cs="Arial" w:ascii="Arial" w:hAnsi="Arial"/>
          <w:b/>
          <w:bCs/>
          <w:sz w:val="24"/>
          <w:szCs w:val="24"/>
          <w:vertAlign w:val="superscript"/>
        </w:rPr>
        <w:t>1</w:t>
      </w:r>
      <w:r>
        <w:rPr>
          <w:rFonts w:cs="Arial" w:ascii="Arial" w:hAnsi="Arial"/>
          <w:b/>
          <w:bCs/>
          <w:sz w:val="24"/>
          <w:szCs w:val="24"/>
        </w:rPr>
        <w:t xml:space="preserve"> дүгээр зүйл. Төрийн далбааг дурсгах</w:t>
      </w:r>
    </w:p>
    <w:p>
      <w:pPr>
        <w:pStyle w:val="Normal"/>
        <w:bidi w:val="0"/>
        <w:ind w:left="0" w:right="0" w:hanging="0"/>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 Монгол Улсын Ерөнхийлөгч, Улсын Их Хурлын дарга, Ерөнхий сайд өөрийн албан тасалгаанд байрлуулсан төрийн далбааг төр, нийгмийн өмнө гавьяа байгуулсан иргэн, хуулийн этгээдэд дурсгал болгон хадгалуулахаар хүндэтгэлтэйгээр гардуулан өгч болно.</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hyperlink r:id="rId9">
        <w:r>
          <w:rPr>
            <w:rStyle w:val="InternetLink"/>
            <w:rFonts w:cs="Arial" w:ascii="Arial" w:hAnsi="Arial"/>
            <w:i/>
            <w:iCs/>
            <w:lang w:val="en-US" w:eastAsia="en-US" w:bidi="ar-SA"/>
          </w:rPr>
          <w:t>/Дээрх 14</w:t>
        </w:r>
        <w:r>
          <w:rPr>
            <w:rStyle w:val="InternetLink"/>
            <w:rFonts w:cs="Arial" w:ascii="Arial" w:hAnsi="Arial"/>
            <w:i/>
            <w:iCs/>
            <w:color w:val="0000FF"/>
            <w:u w:val="single"/>
            <w:vertAlign w:val="superscript"/>
          </w:rPr>
          <w:t>1</w:t>
        </w:r>
        <w:r>
          <w:rPr>
            <w:rStyle w:val="InternetLink"/>
            <w:rFonts w:cs="Arial" w:ascii="Arial" w:hAnsi="Arial"/>
            <w:i/>
            <w:iCs/>
            <w:lang w:val="en-US" w:eastAsia="en-US" w:bidi="ar-SA"/>
          </w:rPr>
          <w:t xml:space="preserve"> дүгээр зүйлийг 2006 оны 1 дүгээр сарын 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404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далбааг бөхийлгөх, буулг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андаж байгаа Төрийн далбааг орон даяар гашуудал зарласан тохиолдолд 45 хэмээр бөхийлгөх буюу ишний нь гуравны хоёрт хүртэл буул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Монгол Улсын Төрийн тамга, түүнийг</w:t>
      </w:r>
    </w:p>
    <w:p>
      <w:pPr>
        <w:pStyle w:val="PlainText"/>
        <w:bidi w:val="0"/>
        <w:ind w:left="0" w:right="0" w:hanging="0"/>
        <w:jc w:val="center"/>
        <w:rPr/>
      </w:pPr>
      <w:r>
        <w:rPr>
          <w:rFonts w:cs="Arial" w:ascii="Arial" w:hAnsi="Arial"/>
          <w:b/>
          <w:bCs/>
          <w:sz w:val="24"/>
          <w:szCs w:val="24"/>
        </w:rPr>
        <w:t>үйлдэх, барих, залах, хадгал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5" w:name="h9404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Төрийн Там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Үндсэн хуулийн арван хоёрдугаар зүйлийн 6 дахь хэсэгт зааснаар Төрийн тамга нь дөрвөлжин хэлбэртэй, голдоо Төрийн сүлдтэй, сүлдний хоёр талаар Монгол Улс гэсэн бичээстэй, арслангийн дүрс бүхий бариулта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404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Төрийн тамгыг үйл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тамгыг цул мөнгөөр, гар аргаар, ганц хувь үйл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тамга нь 1О,О х 1О,О х 2,О см хэмжээтэй, арслангийн дүрс бүхий бариулын өндөр нь 8,О см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тамганы дөрвөн өнцөгт бат бэхийг бэлгэдсэн холбоо түмэн насан хээ байрлуулан, Монгол Улс гэсэн бичээсийг монгол үсгээр эвхэж бичсэн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тамгыг дуурайлган үйлдэ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404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Төрийн тамгыг барих, байр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тамгыг Монгол Улсын Ерөнхийлөгч бари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тамг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Үндсэн хуулийн уг эхийн хуудас бүр дээ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Монгол Улсын хууль, Улсын Их Хурлаар соёрхон баталсан олон улсын гэрээ, Монгол Улсаас гадаад улстай дипломат харилцаа тогтоох, цуцлах тухай Улсын Их Хурлын шийдвэрийн уг эхийн эхний хуудас дээр тус тус д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тамгыг үндэсний хээгээр чимэглэсэн мөнгөн тоног бүхий, зөөлөн торгомсог эдээр доторлосон зандан модон хайрцагт байр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404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Төрийн тамгыг залах,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тамгыг залах журмыг Улсын Их Хурал, хадгалах журмыг Монгол Улсын Ерөнхийлөгч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Монгол Улсын Төрийн дуулал, түүнийг</w:t>
      </w:r>
    </w:p>
    <w:p>
      <w:pPr>
        <w:pStyle w:val="PlainText"/>
        <w:bidi w:val="0"/>
        <w:ind w:left="0" w:right="0" w:hanging="0"/>
        <w:jc w:val="center"/>
        <w:rPr/>
      </w:pPr>
      <w:r>
        <w:rPr>
          <w:rFonts w:cs="Arial" w:ascii="Arial" w:hAnsi="Arial"/>
          <w:b/>
          <w:bCs/>
          <w:sz w:val="24"/>
          <w:szCs w:val="24"/>
        </w:rPr>
        <w:t>эгшиглүүлэх, хүнд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404020"/>
      <w:bookmarkEnd w:id="19"/>
      <w:r>
        <w:rPr>
          <w:rFonts w:cs="Arial" w:ascii="Arial" w:hAnsi="Arial"/>
          <w:sz w:val="24"/>
          <w:szCs w:val="24"/>
        </w:rPr>
        <w:t xml:space="preserve">     </w:t>
      </w:r>
      <w:r>
        <w:rPr>
          <w:rFonts w:cs="Arial" w:ascii="Arial" w:hAnsi="Arial"/>
          <w:b/>
          <w:bCs/>
          <w:sz w:val="24"/>
          <w:szCs w:val="24"/>
        </w:rPr>
        <w:tab/>
        <w:t>20 дугаар зүйл. Төрийн дуул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Төрийн дуулал нь энэ хуульд хавсаргасан үг, аята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404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1 дүгээр зүйл. Төрийн дууллыг эгшиг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өрийн дууллыг дараахь тохиолдолд эгшигл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тугийг хүндэтгэн залах ёслол үйлдэ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Ерөнхийлөгч, Улсын Их Хурлын гишүүн тангараг өргөсний дар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Монголын ард түмний баяр ёслолд зориулсан баярын хурал, цуглаан, ёслолын ажиллагааг нээ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Монгол Улсын түүхэнд холбогдох болон эх орон, ард түмнийхээ өмнө гарамгай гавьяа байгуулсан хүмүүсийн дурсгалд зориулсан хөшөө, цогцолборыг нээ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радио өргөн нэвтрүүлгийн үндсэн хөтөлбөр эхлэх, төгсөхө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үх ард түмний баяр ёслолд зориулсан телевизийн хөтөлбөрийн анхны өдрийн нэвтрүүлэг эхлэ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1440"/>
        <w:rPr/>
      </w:pPr>
      <w:r>
        <w:rPr>
          <w:rFonts w:cs="Arial" w:ascii="Arial" w:hAnsi="Arial"/>
        </w:rPr>
        <w:t>7/ бүх шатны боловсролын байгууллагын хичээлийн шинэ жилийн нээлтийн ажиллагаа эхлэхэд;</w:t>
      </w:r>
    </w:p>
    <w:p>
      <w:pPr>
        <w:pStyle w:val="Normal"/>
        <w:bidi w:val="0"/>
        <w:ind w:left="0" w:right="0" w:hanging="0"/>
        <w:rPr/>
      </w:pPr>
      <w:hyperlink r:id="rId10">
        <w:r>
          <w:rPr>
            <w:rStyle w:val="InternetLink"/>
            <w:rFonts w:cs="Arial" w:ascii="Arial" w:hAnsi="Arial"/>
            <w:i/>
            <w:iCs/>
            <w:lang w:val="en-US" w:eastAsia="en-US" w:bidi="ar-SA"/>
          </w:rPr>
          <w:t>/Энэ заалтыг 2006 оны 01 дүгээр сарын 05-ны өдрийн хуулиар нэмсэн/</w:t>
        </w:r>
      </w:hyperlink>
    </w:p>
    <w:p>
      <w:pPr>
        <w:pStyle w:val="Normal"/>
        <w:bidi w:val="0"/>
        <w:ind w:left="0" w:right="0" w:hanging="0"/>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8/хуульд өөрөөр заагаагүй бол тангараг өргөдөг төрийн жинхэнэ албан хаагчийн тангараг өргөх ёслолын ажиллагаа төгсөхөд;</w:t>
      </w:r>
    </w:p>
    <w:p>
      <w:pPr>
        <w:pStyle w:val="Normal"/>
        <w:bidi w:val="0"/>
        <w:ind w:left="0" w:right="0" w:hanging="0"/>
        <w:rPr/>
      </w:pPr>
      <w:hyperlink r:id="rId11">
        <w:r>
          <w:rPr>
            <w:rStyle w:val="InternetLink"/>
            <w:rFonts w:cs="Arial" w:ascii="Arial" w:hAnsi="Arial"/>
            <w:i/>
            <w:iCs/>
            <w:lang w:val="en-US" w:eastAsia="en-US" w:bidi="ar-SA"/>
          </w:rPr>
          <w:t>/Энэ заалтыг 2006 оны 01 дүгээр сарын 0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хууль тогтоомжид заасан бусад тохиолдолд. </w:t>
      </w:r>
    </w:p>
    <w:p>
      <w:pPr>
        <w:pStyle w:val="PlainText"/>
        <w:bidi w:val="0"/>
        <w:ind w:left="0" w:right="0" w:hanging="0"/>
        <w:jc w:val="both"/>
        <w:rPr/>
      </w:pPr>
      <w:hyperlink r:id="rId12">
        <w:r>
          <w:rPr>
            <w:rStyle w:val="InternetLink"/>
            <w:rFonts w:cs="Arial" w:ascii="Arial" w:hAnsi="Arial"/>
            <w:i/>
            <w:iCs/>
            <w:lang w:val="en-US" w:eastAsia="en-US" w:bidi="ar-SA"/>
          </w:rPr>
          <w:t>/Энэ заалтын дугаарыг 2006 оны 01 дүгээр сарын 05-ны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Олон улсын чанартай биеийн тамир, спортын уралдаан, тэмцээн, наадам, тэдгээртэй адилтгах бусад арга хэмжээний үед олон улсын жишгийг баримтлан Төрийн дууллыг эгшиглүү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рийн дууллыг найрал, үлээвэр хөгжим, дуу бичлэгийн хэрэгсэл ашиглан эгшиглүүлэх буюу найрал дуу, найрал дуу-хөгжим зэрэг бусад хэлбэрээр дуулж, хөгжимдө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Төрийн дууллыг энэ зүйлийн 1 дэх хэсгийн 1, 5-д заасан тохиолдолд бүрэн хэмжээгээр, бусад тохиолдолд эхний бадгийг дахилтын хамт эгшиг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Цэргийн анги, нэгтгэлд Төрийн дууллыг эгшиглүүлэх журмыг цэргийн дүрмээ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404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Төрийн дууллыг хүнд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дууллыг олон нийтийн өмнө эгшиглүүлэхэд оролцогч бүх иргэд босож, дуулж хүндэтгэнэ. </w:t>
      </w:r>
    </w:p>
    <w:p>
      <w:pPr>
        <w:pStyle w:val="PlainText"/>
        <w:bidi w:val="0"/>
        <w:ind w:left="0" w:right="0" w:hanging="0"/>
        <w:jc w:val="both"/>
        <w:rPr/>
      </w:pPr>
      <w:hyperlink r:id="rId13">
        <w:r>
          <w:rPr>
            <w:rStyle w:val="InternetLink"/>
            <w:rFonts w:cs="Arial" w:ascii="Arial" w:hAnsi="Arial"/>
            <w:i/>
            <w:iCs/>
            <w:lang w:val="en-US" w:eastAsia="en-US" w:bidi="ar-SA"/>
          </w:rPr>
          <w:t>/Энэ хэсэгт 2006 оны 01 дүгээр сарын 05-ны өдрийн хуулиар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2" w:name="h9404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Төрийн бэлгэ тэмдгийг дүрслэх</w:t>
      </w:r>
    </w:p>
    <w:p>
      <w:pPr>
        <w:pStyle w:val="Normal"/>
        <w:bidi w:val="0"/>
        <w:ind w:left="0" w:right="0" w:hanging="0"/>
        <w:jc w:val="both"/>
        <w:rPr/>
      </w:pPr>
      <w:hyperlink r:id="rId14">
        <w:r>
          <w:rPr>
            <w:rStyle w:val="InternetLink"/>
            <w:rFonts w:cs="Arial" w:ascii="Arial" w:hAnsi="Arial"/>
            <w:i/>
            <w:iCs/>
            <w:lang w:val="en-US" w:eastAsia="en-US" w:bidi="ar-SA"/>
          </w:rPr>
          <w:t>/Энэ зүйлийн гарчигт 2001 оны 11 дүгээр сарын 30-ны өдрийн хуулиар өөрчлөлт орсон/</w:t>
        </w:r>
      </w:hyperlink>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сүлд, туг, далбааг энгэрийн болон дурсгалын тэмдэг, зурагт хуудас, төрөл бүрийн шошго, бусад зүйл дээр дүрслэх журмыг Засгийн газар тогтооно. </w:t>
      </w:r>
    </w:p>
    <w:p>
      <w:pPr>
        <w:pStyle w:val="Normal"/>
        <w:bidi w:val="0"/>
        <w:ind w:left="0" w:right="0" w:hanging="0"/>
        <w:jc w:val="both"/>
        <w:rPr/>
      </w:pPr>
      <w:hyperlink r:id="rId15">
        <w:r>
          <w:rPr>
            <w:rStyle w:val="InternetLink"/>
            <w:rFonts w:cs="Arial" w:ascii="Arial" w:hAnsi="Arial"/>
            <w:i/>
            <w:iCs/>
            <w:lang w:val="en-US" w:eastAsia="en-US" w:bidi="ar-SA"/>
          </w:rPr>
          <w:t>/Энэ хэсэгт 2001 оны 11 дүгээр сарын 30-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2. </w:t>
      </w:r>
      <w:hyperlink r:id="rId16">
        <w:r>
          <w:rPr>
            <w:rStyle w:val="InternetLink"/>
            <w:rFonts w:cs="Arial" w:ascii="Arial" w:hAnsi="Arial"/>
            <w:sz w:val="20"/>
            <w:szCs w:val="20"/>
            <w:lang w:val="en-US" w:eastAsia="en-US" w:bidi="ar-SA"/>
          </w:rPr>
          <w:t>/Энэ хэсгийг 2001 оны 11 дүгээр сарын 30-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404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Төрийн ёслол, хүндэтгэлийн үе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Төрийн бэлгэ тэмдгийг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төр,засгийн тэргүүн нар гадаад оронд, гадаад орны төр, засгийн тэргүүн нар Монгол Улсад албан ёсны болон ажлын айлчлал хийх, гадаад орноос Монгол Улсад суух элчин сайд итгэмжлэх жуух бичиг барих, түүнчлэн төрийн ёслол, хүндэтгэлийн бусад арга хэмжээний үед Төрийн сүлд, далбааг дээдлэн хэрэглэх, Төрийн дууллыг эгшиглүүлэх журмыг Монгол Улсын Төрийн ёслолын тухай хууль тогтоомжоор тодорхой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4" w:name="h9404025"/>
      <w:bookmarkEnd w:id="24"/>
      <w:r>
        <w:rPr>
          <w:rFonts w:cs="Arial" w:ascii="Arial" w:hAnsi="Arial"/>
          <w:sz w:val="24"/>
          <w:szCs w:val="24"/>
        </w:rPr>
        <w:t xml:space="preserve">     </w:t>
      </w:r>
      <w:r>
        <w:rPr>
          <w:rFonts w:cs="Arial" w:ascii="Arial" w:hAnsi="Arial"/>
          <w:b/>
          <w:bCs/>
          <w:sz w:val="24"/>
          <w:szCs w:val="24"/>
        </w:rPr>
        <w:tab/>
        <w:t>25 дугаар зүйл. Төрийн бэлгэ тэмдэг хэрэгл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эрх чөлө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Иргэд, өрх, аж ахуйн нэгж, байгууллага нь төрийн бэлгэ тэмдгээ гүнээ дээдлэн хүндэтгэж, бүх ард түмний баяр наадам, ёслол, хүндэтгэлийн арга хэмжээ болон бусад үед Төрийн сүлд, далбаагаа барих байрлуулах, мандуулах буюу Төрийн дууллыг эгшиглүүлж болно. </w:t>
      </w:r>
    </w:p>
    <w:p>
      <w:pPr>
        <w:pStyle w:val="PlainText"/>
        <w:bidi w:val="0"/>
        <w:ind w:left="0" w:right="0" w:hanging="0"/>
        <w:jc w:val="both"/>
        <w:rPr/>
      </w:pPr>
      <w:hyperlink r:id="rId17">
        <w:r>
          <w:rPr>
            <w:rStyle w:val="InternetLink"/>
            <w:rFonts w:cs="Arial" w:ascii="Arial" w:hAnsi="Arial"/>
            <w:i/>
            <w:iCs/>
            <w:lang w:val="en-US" w:eastAsia="en-US" w:bidi="ar-SA"/>
          </w:rPr>
          <w:t>/Энэ хэсэгт  2006 оны 01 дүгээр сарын 05-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404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Төрийн бэлгэ тэмдгийг гута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доромжлохыг хориг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Төрийн бэлгэ тэмдгийг гутаан доромжло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6" w:name="h9404027"/>
      <w:bookmarkEnd w:id="26"/>
      <w:r>
        <w:rPr>
          <w:rFonts w:cs="Arial" w:ascii="Arial" w:hAnsi="Arial"/>
          <w:sz w:val="24"/>
          <w:szCs w:val="24"/>
        </w:rPr>
        <w:t xml:space="preserve">     </w:t>
      </w:r>
      <w:r>
        <w:rPr>
          <w:rFonts w:cs="Arial" w:ascii="Arial" w:hAnsi="Arial"/>
          <w:b/>
          <w:bCs/>
          <w:sz w:val="24"/>
          <w:szCs w:val="24"/>
        </w:rPr>
        <w:tab/>
        <w:t>27 дугаар зүйл.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нэ зүйлийн 5 дугаар зүйлийн З, 8 дугаар зүйлийн 8, 12 дугаар зүйлийн 2 дахь хэсгийн заалтыг санаатайгаар зөрчсөн бол иргэнд  5000 - 10000, аж  ахуйн  нэгж, байгууллагад   50000-75000 төгрөгөөр торгох шийтгэл ногдуулна. </w:t>
      </w:r>
    </w:p>
    <w:p>
      <w:pPr>
        <w:pStyle w:val="PlainText"/>
        <w:bidi w:val="0"/>
        <w:ind w:left="0" w:right="0" w:hanging="0"/>
        <w:jc w:val="both"/>
        <w:rPr/>
      </w:pPr>
      <w:hyperlink r:id="rId18">
        <w:r>
          <w:rPr>
            <w:rStyle w:val="InternetLink"/>
            <w:rFonts w:cs="Arial" w:ascii="Arial" w:hAnsi="Arial"/>
            <w:i/>
            <w:lang w:val="en-US" w:eastAsia="en-US" w:bidi="ar-SA"/>
          </w:rPr>
          <w:t>/</w:t>
        </w:r>
        <w:r>
          <w:rPr>
            <w:rStyle w:val="InternetLink"/>
            <w:rFonts w:cs="Arial" w:ascii="Arial" w:hAnsi="Arial"/>
            <w:i/>
            <w:iCs/>
            <w:lang w:val="en-US" w:eastAsia="en-US" w:bidi="ar-SA"/>
          </w:rPr>
          <w:t>Энэ хэсэгт 1995 оны 4 дүгээ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раас тогтоосон журмыг зөрчиж Төрийн сүлд, туг, далбааг энгэрийн болон дурсгалын тэмдэг, зурагт хуудас, төрөл бүрийн шошго, бусад зүйл дээр дүрсэлсэн, эсхүл Төрийн бэлгэ тэмдгийг санаатайгаар гуйвуулан өөрчлөх, устгах, гэмтээх зэргээр гутаан доромжилсон бол иргэнд 10000-25000, аж ахуйн нэгж, байгууллагад 50000-100000 төгрөгөөр торгох, эсхүл 14-30 хоногийн хугацаагаар баривчлах шийтгэл ногдуулна. </w:t>
      </w:r>
    </w:p>
    <w:p>
      <w:pPr>
        <w:pStyle w:val="PlainText"/>
        <w:bidi w:val="0"/>
        <w:ind w:left="0" w:right="0" w:hanging="0"/>
        <w:jc w:val="both"/>
        <w:rPr/>
      </w:pPr>
      <w:hyperlink r:id="rId19">
        <w:r>
          <w:rPr>
            <w:rStyle w:val="InternetLink"/>
            <w:rFonts w:cs="Arial" w:ascii="Arial" w:hAnsi="Arial"/>
            <w:i/>
            <w:lang w:val="en-US" w:eastAsia="en-US" w:bidi="ar-SA"/>
          </w:rPr>
          <w:t>/</w:t>
        </w:r>
        <w:r>
          <w:rPr>
            <w:rStyle w:val="InternetLink"/>
            <w:rFonts w:cs="Arial" w:ascii="Arial" w:hAnsi="Arial"/>
            <w:i/>
            <w:iCs/>
            <w:lang w:val="en-US" w:eastAsia="en-US" w:bidi="ar-SA"/>
          </w:rPr>
          <w:t>Энэ хэсэгт 1995 оны 4 дүгээр сарын 17-ны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PlainText"/>
        <w:bidi w:val="0"/>
        <w:ind w:left="0" w:right="0" w:hanging="0"/>
        <w:jc w:val="both"/>
        <w:rPr/>
      </w:pPr>
      <w:hyperlink r:id="rId20">
        <w:r>
          <w:rPr>
            <w:rStyle w:val="InternetLink"/>
            <w:rFonts w:cs="Arial" w:ascii="Arial" w:hAnsi="Arial"/>
            <w:i/>
            <w:iCs/>
            <w:lang w:val="en-US" w:eastAsia="en-US" w:bidi="ar-SA"/>
          </w:rPr>
          <w:t xml:space="preserve"> </w:t>
        </w:r>
        <w:r>
          <w:rPr>
            <w:rStyle w:val="InternetLink"/>
            <w:rFonts w:cs="Arial" w:ascii="Arial" w:hAnsi="Arial"/>
            <w:i/>
            <w:iCs/>
            <w:lang w:val="mn-Cyrl-MN" w:eastAsia="en-US" w:bidi="ar-SA"/>
          </w:rPr>
          <w:t xml:space="preserve">/Энэ хэсэгт </w:t>
        </w:r>
        <w:r>
          <w:rPr>
            <w:rStyle w:val="InternetLink"/>
            <w:rFonts w:cs="Arial" w:ascii="Arial" w:hAnsi="Arial"/>
            <w:i/>
            <w:iCs/>
            <w:lang w:val="en-US" w:eastAsia="en-US" w:bidi="ar-SA"/>
          </w:rPr>
          <w:t>2001 оны 11 дүгээр сарын 30-ны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оргох шийтгэлийг шүүгч, сум, дүүрэг, баг, хорооны Засаг дарга, цагдаагийн байгууллагын эрх бүхий ажилтан, хилийн төлөөлөгч, түүний орлогч, туслах, баривчлах шийтгэлийг шүүгч ногдуулна.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i/>
          <w:lang w:val="mn-Cyrl-MN"/>
        </w:rPr>
        <w:t>27 дугаар зүйл.Хууль зөрчигчид хүлээлгэх хариуцлага</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lang w:val="mn-Cyrl-MN"/>
        </w:rPr>
      </w:pPr>
      <w:r>
        <w:rPr>
          <w:rFonts w:cs="Arial" w:ascii="Arial" w:hAnsi="Arial"/>
          <w:i/>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21">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27" w:name="h9404028"/>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8 дугаар зүйл. Хуулийн биелэлтэд тавих хяна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биелэлтэд тавих хяналтыг бүх шатны Засаг дарга, цагдаагийн байгууллага, гадаад харилцаа болон батлан хамгаалах асуудал эрхэлсэн төрийн захиргааны төв байгууллага, хилийн цэргийг удирдах газар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8" w:name="h9404029"/>
      <w:bookmarkEnd w:id="2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9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4 оны 7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Н. БАГАБАНДИ</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ab/>
        <w:tab/>
        <w:tab/>
        <w:tab/>
      </w:r>
      <w:r>
        <w:br w:type="page"/>
      </w:r>
    </w:p>
    <w:p>
      <w:pPr>
        <w:pStyle w:val="PlainText"/>
        <w:bidi w:val="0"/>
        <w:ind w:left="0" w:right="0" w:hanging="0"/>
        <w:jc w:val="right"/>
        <w:rPr/>
      </w:pPr>
      <w:r>
        <w:rPr>
          <w:rFonts w:cs="Arial" w:ascii="Arial" w:hAnsi="Arial"/>
          <w:b/>
          <w:bCs/>
          <w:sz w:val="24"/>
          <w:szCs w:val="24"/>
        </w:rPr>
        <w:t>Төрийн бэлгэ тэмдгийн тухай</w:t>
      </w:r>
    </w:p>
    <w:p>
      <w:pPr>
        <w:pStyle w:val="PlainText"/>
        <w:bidi w:val="0"/>
        <w:ind w:left="0" w:right="0" w:hanging="0"/>
        <w:jc w:val="right"/>
        <w:rPr/>
      </w:pPr>
      <w:r>
        <w:rPr>
          <w:rFonts w:cs="Arial" w:ascii="Arial" w:hAnsi="Arial"/>
          <w:b/>
          <w:bCs/>
          <w:sz w:val="24"/>
          <w:szCs w:val="24"/>
        </w:rPr>
        <w:tab/>
        <w:tab/>
        <w:tab/>
        <w:tab/>
        <w:tab/>
        <w:tab/>
        <w:tab/>
        <w:t>Монгол Улсын хуулийн хавсралт №1</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Үгийг Ц.Дамдинсүрэн</w:t>
      </w:r>
    </w:p>
    <w:p>
      <w:pPr>
        <w:pStyle w:val="PlainText"/>
        <w:bidi w:val="0"/>
        <w:ind w:left="0" w:right="0" w:hanging="0"/>
        <w:jc w:val="both"/>
        <w:rPr/>
      </w:pPr>
      <w:r>
        <w:rPr>
          <w:rFonts w:cs="Arial" w:ascii="Arial" w:hAnsi="Arial"/>
          <w:sz w:val="24"/>
          <w:szCs w:val="24"/>
        </w:rPr>
        <w:t>Аяыг  Б.Дамдинсүрэ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Л.Мөрдорж</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МОНГОЛ УЛСЫН ТӨРИЙН ДУУЛА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Дархан манай тусгаар улс</w:t>
      </w:r>
    </w:p>
    <w:p>
      <w:pPr>
        <w:pStyle w:val="PlainText"/>
        <w:bidi w:val="0"/>
        <w:ind w:left="0" w:right="0" w:firstLine="720"/>
        <w:jc w:val="both"/>
        <w:rPr/>
      </w:pPr>
      <w:r>
        <w:rPr>
          <w:rFonts w:cs="Arial" w:ascii="Arial" w:hAnsi="Arial"/>
          <w:sz w:val="24"/>
          <w:szCs w:val="24"/>
        </w:rPr>
        <w:t>Даяар Монголын ариун голомт</w:t>
      </w:r>
    </w:p>
    <w:p>
      <w:pPr>
        <w:pStyle w:val="PlainText"/>
        <w:bidi w:val="0"/>
        <w:ind w:left="0" w:right="0" w:firstLine="720"/>
        <w:jc w:val="both"/>
        <w:rPr/>
      </w:pPr>
      <w:r>
        <w:rPr>
          <w:rFonts w:cs="Arial" w:ascii="Arial" w:hAnsi="Arial"/>
          <w:sz w:val="24"/>
          <w:szCs w:val="24"/>
        </w:rPr>
        <w:t>Далай их дээдсийн гэгээн үйлс</w:t>
      </w:r>
    </w:p>
    <w:p>
      <w:pPr>
        <w:pStyle w:val="PlainText"/>
        <w:bidi w:val="0"/>
        <w:ind w:left="0" w:right="0" w:firstLine="720"/>
        <w:jc w:val="both"/>
        <w:rPr/>
      </w:pPr>
      <w:r>
        <w:rPr>
          <w:rFonts w:cs="Arial" w:ascii="Arial" w:hAnsi="Arial"/>
          <w:sz w:val="24"/>
          <w:szCs w:val="24"/>
        </w:rPr>
        <w:t>Дандаа энхжиж, үүрд мөнхөж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Хамаг дэлхийн шударга улстай</w:t>
      </w:r>
    </w:p>
    <w:p>
      <w:pPr>
        <w:pStyle w:val="PlainText"/>
        <w:bidi w:val="0"/>
        <w:ind w:left="0" w:right="0" w:hanging="0"/>
        <w:jc w:val="both"/>
        <w:rPr/>
      </w:pPr>
      <w:r>
        <w:rPr>
          <w:rFonts w:cs="Arial" w:ascii="Arial" w:hAnsi="Arial"/>
          <w:sz w:val="24"/>
          <w:szCs w:val="24"/>
        </w:rPr>
        <w:tab/>
        <w:t>Хамтран нэгдсэн эвээ бэхжүүлж</w:t>
      </w:r>
    </w:p>
    <w:p>
      <w:pPr>
        <w:pStyle w:val="PlainText"/>
        <w:bidi w:val="0"/>
        <w:ind w:left="0" w:right="0" w:hanging="0"/>
        <w:jc w:val="both"/>
        <w:rPr/>
      </w:pPr>
      <w:r>
        <w:rPr>
          <w:rFonts w:cs="Arial" w:ascii="Arial" w:hAnsi="Arial"/>
          <w:sz w:val="24"/>
          <w:szCs w:val="24"/>
        </w:rPr>
        <w:tab/>
        <w:t>Хатан зориг  бүхий  л чадлаараа</w:t>
      </w:r>
    </w:p>
    <w:p>
      <w:pPr>
        <w:pStyle w:val="PlainText"/>
        <w:bidi w:val="0"/>
        <w:ind w:left="0" w:right="0" w:hanging="0"/>
        <w:jc w:val="both"/>
        <w:rPr/>
      </w:pPr>
      <w:r>
        <w:rPr>
          <w:rFonts w:cs="Arial" w:ascii="Arial" w:hAnsi="Arial"/>
          <w:sz w:val="24"/>
          <w:szCs w:val="24"/>
        </w:rPr>
        <w:tab/>
        <w:t>Хайртай Монгол орноо мандуулъя</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Өндөр төрийн минь сүлд ивээж</w:t>
      </w:r>
    </w:p>
    <w:p>
      <w:pPr>
        <w:pStyle w:val="PlainText"/>
        <w:bidi w:val="0"/>
        <w:ind w:left="0" w:right="0" w:firstLine="720"/>
        <w:jc w:val="both"/>
        <w:rPr/>
      </w:pPr>
      <w:r>
        <w:rPr>
          <w:rFonts w:cs="Arial" w:ascii="Arial" w:hAnsi="Arial"/>
          <w:sz w:val="24"/>
          <w:szCs w:val="24"/>
        </w:rPr>
        <w:t>Өргөн түмний минь заяа түшиж</w:t>
      </w:r>
    </w:p>
    <w:p>
      <w:pPr>
        <w:pStyle w:val="PlainText"/>
        <w:bidi w:val="0"/>
        <w:ind w:left="0" w:right="0" w:firstLine="720"/>
        <w:jc w:val="both"/>
        <w:rPr/>
      </w:pPr>
      <w:r>
        <w:rPr>
          <w:rFonts w:cs="Arial" w:ascii="Arial" w:hAnsi="Arial"/>
          <w:sz w:val="24"/>
          <w:szCs w:val="24"/>
        </w:rPr>
        <w:t>Үндэс язгуур, хэл, соёлоо</w:t>
      </w:r>
    </w:p>
    <w:p>
      <w:pPr>
        <w:pStyle w:val="PlainText"/>
        <w:bidi w:val="0"/>
        <w:ind w:left="0" w:right="0" w:firstLine="720"/>
        <w:jc w:val="both"/>
        <w:rPr/>
      </w:pPr>
      <w:r>
        <w:rPr>
          <w:rFonts w:cs="Arial" w:ascii="Arial" w:hAnsi="Arial"/>
          <w:sz w:val="24"/>
          <w:szCs w:val="24"/>
        </w:rPr>
        <w:t>Үрийн үрд өвлөн бадраая</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Эрэлхэг Монголын золтой ардууд</w:t>
      </w:r>
    </w:p>
    <w:p>
      <w:pPr>
        <w:pStyle w:val="PlainText"/>
        <w:bidi w:val="0"/>
        <w:ind w:left="0" w:right="0" w:hanging="0"/>
        <w:jc w:val="both"/>
        <w:rPr/>
      </w:pPr>
      <w:r>
        <w:rPr>
          <w:rFonts w:cs="Arial" w:ascii="Arial" w:hAnsi="Arial"/>
          <w:sz w:val="24"/>
          <w:szCs w:val="24"/>
        </w:rPr>
        <w:tab/>
        <w:t>Эрх чөлөө жаргалыг эдлэв</w:t>
      </w:r>
    </w:p>
    <w:p>
      <w:pPr>
        <w:pStyle w:val="PlainText"/>
        <w:bidi w:val="0"/>
        <w:ind w:left="0" w:right="0" w:hanging="0"/>
        <w:jc w:val="both"/>
        <w:rPr/>
      </w:pPr>
      <w:r>
        <w:rPr>
          <w:rFonts w:cs="Arial" w:ascii="Arial" w:hAnsi="Arial"/>
          <w:sz w:val="24"/>
          <w:szCs w:val="24"/>
        </w:rPr>
        <w:tab/>
        <w:t>Жаргалын түлхүүр, хөгжлийн тулгуур</w:t>
      </w:r>
    </w:p>
    <w:p>
      <w:pPr>
        <w:pStyle w:val="PlainText"/>
        <w:bidi w:val="0"/>
        <w:ind w:left="0" w:right="0" w:hanging="0"/>
        <w:jc w:val="both"/>
        <w:rPr/>
      </w:pPr>
      <w:r>
        <w:rPr>
          <w:rFonts w:cs="Arial" w:ascii="Arial" w:hAnsi="Arial"/>
          <w:sz w:val="24"/>
          <w:szCs w:val="24"/>
        </w:rPr>
        <w:tab/>
        <w:t>Жавхлант манай орон мандтуга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22">
        <w:r>
          <w:rPr>
            <w:rStyle w:val="InternetLink"/>
            <w:rFonts w:cs="Arial" w:ascii="Arial" w:hAnsi="Arial"/>
            <w:i/>
            <w:iCs/>
            <w:lang w:val="en-US" w:eastAsia="en-US" w:bidi="ar-SA"/>
          </w:rPr>
          <w:t>/Дээрх 1 дүгээр хавсралтыг 2006 оны 7 дугаар сарын 6-ны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оО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23"/>
      <w:type w:val="nextPage"/>
      <w:pgSz w:w="12240" w:h="15840"/>
      <w:pgMar w:left="1319" w:right="616"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Mon">
    <w:charset w:val="01"/>
    <w:family w:val="roman"/>
    <w:pitch w:val="variable"/>
  </w:font>
  <w:font w:name="Times New Roman M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1</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50.7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1</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Mon" w:hAnsi="Arial Mon" w:cs="Arial Mon"/>
      <w:i/>
      <w:iCs/>
      <w:sz w:val="24"/>
      <w:szCs w:val="24"/>
    </w:rPr>
  </w:style>
  <w:style w:type="paragraph" w:styleId="Title">
    <w:name w:val="Title"/>
    <w:basedOn w:val="Normal"/>
    <w:qFormat/>
    <w:pPr>
      <w:jc w:val="center"/>
    </w:pPr>
    <w:rPr>
      <w:rFonts w:ascii="Times New Roman Mon" w:hAnsi="Times New Roman Mon" w:cs="Times New Roman Mon"/>
      <w:b/>
      <w:bCs/>
      <w:sz w:val="44"/>
      <w:szCs w:val="44"/>
      <w:lang w:val="ms-MY"/>
    </w:rPr>
  </w:style>
  <w:style w:type="paragraph" w:styleId="BodyTextIndent2">
    <w:name w:val="Body Text Indent 2"/>
    <w:basedOn w:val="Normal"/>
    <w:qFormat/>
    <w:pPr>
      <w:ind w:firstLine="1440"/>
    </w:pPr>
    <w:rPr>
      <w:rFonts w:ascii="Arial Mon" w:hAnsi="Arial Mon" w:cs="Arial Mon"/>
      <w:sz w:val="24"/>
      <w:szCs w:val="24"/>
    </w:rPr>
  </w:style>
  <w:style w:type="paragraph" w:styleId="NormalWeb">
    <w:name w:val="Normal (Web)"/>
    <w:basedOn w:val="Normal"/>
    <w:qFormat/>
    <w:pPr>
      <w:spacing w:beforeAutospacing="1" w:after="115"/>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21.doc" TargetMode="External"/><Relationship Id="rId3" Type="http://schemas.openxmlformats.org/officeDocument/2006/relationships/hyperlink" Target="../../Nemelt/2000/00-n-60.DOC" TargetMode="External"/><Relationship Id="rId4" Type="http://schemas.openxmlformats.org/officeDocument/2006/relationships/hyperlink" Target="../../Nemelt/2006/06-ne-01.doc" TargetMode="External"/><Relationship Id="rId5" Type="http://schemas.openxmlformats.org/officeDocument/2006/relationships/hyperlink" Target="../../Nemelt/2006/06-ne-01.doc" TargetMode="External"/><Relationship Id="rId6" Type="http://schemas.openxmlformats.org/officeDocument/2006/relationships/hyperlink" Target="../../Nemelt/2006/06-ne-01.doc" TargetMode="External"/><Relationship Id="rId7" Type="http://schemas.openxmlformats.org/officeDocument/2006/relationships/hyperlink" Target="../../Nemelt/2006/06-ne-01.doc" TargetMode="External"/><Relationship Id="rId8" Type="http://schemas.openxmlformats.org/officeDocument/2006/relationships/hyperlink" Target="../../Nemelt/2006/06-ne-01.doc" TargetMode="External"/><Relationship Id="rId9" Type="http://schemas.openxmlformats.org/officeDocument/2006/relationships/hyperlink" Target="../../Nemelt/2006/06-ne-01.doc" TargetMode="External"/><Relationship Id="rId10" Type="http://schemas.openxmlformats.org/officeDocument/2006/relationships/hyperlink" Target="../../Nemelt/2006/06-ne-01.doc" TargetMode="External"/><Relationship Id="rId11" Type="http://schemas.openxmlformats.org/officeDocument/2006/relationships/hyperlink" Target="../../Nemelt/2006/06-ne-01.doc" TargetMode="External"/><Relationship Id="rId12" Type="http://schemas.openxmlformats.org/officeDocument/2006/relationships/hyperlink" Target="../../Nemelt/2006/06-ne-01.doc" TargetMode="External"/><Relationship Id="rId13" Type="http://schemas.openxmlformats.org/officeDocument/2006/relationships/hyperlink" Target="../../Nemelt/2006/06-ne-01.doc" TargetMode="External"/><Relationship Id="rId14" Type="http://schemas.openxmlformats.org/officeDocument/2006/relationships/hyperlink" Target="../../Nemelt/2001/01-n-42.doc" TargetMode="External"/><Relationship Id="rId15" Type="http://schemas.openxmlformats.org/officeDocument/2006/relationships/hyperlink" Target="../../Nemelt/2001/01-n-42.doc" TargetMode="External"/><Relationship Id="rId16" Type="http://schemas.openxmlformats.org/officeDocument/2006/relationships/hyperlink" Target="../../Nemelt/2001/01-n-42.doc" TargetMode="External"/><Relationship Id="rId17" Type="http://schemas.openxmlformats.org/officeDocument/2006/relationships/hyperlink" Target="../../Nemelt/2006/06-ne-01.doc" TargetMode="External"/><Relationship Id="rId18" Type="http://schemas.openxmlformats.org/officeDocument/2006/relationships/hyperlink" Target="../../Nemelt/1995/95-ne-17.doc" TargetMode="External"/><Relationship Id="rId19" Type="http://schemas.openxmlformats.org/officeDocument/2006/relationships/hyperlink" Target="D:\\111\\HTMBHuuliud.14.04.15\\Mongol Ulsiin Khuuli\\Nemelt\\1995\\95-ne-17.doc" TargetMode="External"/><Relationship Id="rId20" Type="http://schemas.openxmlformats.org/officeDocument/2006/relationships/hyperlink" Target="../../Nemelt/2001/01-n-42.doc" TargetMode="External"/><Relationship Id="rId21" Type="http://schemas.openxmlformats.org/officeDocument/2006/relationships/hyperlink" Target="../../Nemelt/2015/15-ne-345.doc" TargetMode="External"/><Relationship Id="rId22" Type="http://schemas.openxmlformats.org/officeDocument/2006/relationships/hyperlink" Target="../../Nemelt/2006/06-ne-47.doc"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25</Words>
  <Characters>21223</Characters>
  <CharactersWithSpaces>1854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2:16:00Z</dcterms:created>
  <dc:creator>Acer Power</dc:creator>
  <dc:description/>
  <dc:language>en-US</dc:language>
  <cp:lastModifiedBy/>
  <dcterms:modified xsi:type="dcterms:W3CDTF">2016-09-07T12:59:00Z</dcterms:modified>
  <cp:revision>4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