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7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6 </w:t>
      </w:r>
      <w:r>
        <w:rPr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50</w:t>
      </w:r>
      <w:r>
        <w:rPr>
          <w:color w:val="3366FF"/>
          <w:sz w:val="20"/>
          <w:lang w:val="ms-MY"/>
        </w:rPr>
        <w:tab/>
        <w:t xml:space="preserve">                         Төрийн ордон, Улаанбаатар хот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t>Монгол Улсын Их Хурлын даргын алба</w:t>
      </w:r>
    </w:p>
    <w:p>
      <w:pPr>
        <w:pStyle w:val="Normal"/>
        <w:jc w:val="center"/>
        <w:rPr/>
      </w:pPr>
      <w:r>
        <w:rPr>
          <w:b/>
          <w:lang w:val="en-US"/>
        </w:rPr>
        <w:t>хашиж байсан Ц.Нямдоржийн хамгаалалт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хангамжийн тух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Arial Mon;Arial"/>
          <w:lang w:val="en-US"/>
        </w:rPr>
        <w:t xml:space="preserve"> </w:t>
      </w: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../../Mongol%20Ulsiin%20Khuuli/Huuli/1995/95-H-22.DOC" \l "h95220061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Төрийн тусгай хамгаалалтын тухай хуулийн 6 дугаар зүйлийн 1 дэх хэсгийн 3 дахь заалтыг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1.Монгол Улсын Их Хурлын даргын алба хашиж байсан Цэндийн Нямдоржийг </w:t>
      </w:r>
      <w:r>
        <w:rPr>
          <w:lang w:val="ms-MY"/>
        </w:rPr>
        <w:t xml:space="preserve">Улсын Их Хурлын </w:t>
      </w:r>
      <w:r>
        <w:rPr>
          <w:lang w:val="en-US"/>
        </w:rPr>
        <w:t>нэгэн бүрэн эрхийн хугацаанд хамгаалах ажлыг Төрийн тусгай хамгаалалтын газарт хариуцуулсуг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.Энэ тогтоолын 1-д заасан хугацаанд Ц.Нямдоржид Засгийн газраас тогтоосон журмын дагуу  суудлын автомашин болон холбоогоор үйлчлэхийг Засгийн газар /М.Энхболд/-т даалгасуг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Mo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autoSpaceDE w:val="false"/>
      <w:jc w:val="both"/>
    </w:pPr>
    <w:rPr>
      <w:rFonts w:ascii="MonArial;Courier New" w:hAnsi="MonArial;Courier New" w:cs="Mo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10:00Z</dcterms:created>
  <dc:creator>user</dc:creator>
  <dc:description/>
  <cp:keywords/>
  <dc:language>en-US</dc:language>
  <cp:lastModifiedBy>User</cp:lastModifiedBy>
  <cp:lastPrinted>2007-07-27T10:46:00Z</cp:lastPrinted>
  <dcterms:modified xsi:type="dcterms:W3CDTF">2012-10-08T00:56:00Z</dcterms:modified>
  <cp:revision>5</cp:revision>
  <dc:subject/>
  <dc:title>Ìîíãîë Óëñûí Èõ Õóðëûí äàðãûí àëáà</dc:title>
</cp:coreProperties>
</file>