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Монгол Улсын Засгийн газрын гишүүдийг 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Засгийн газрын гишүүн-сайд нарыг шинээр томилсонтой холбогдуулан  Монгол Улсын Үндсэн хуулийн Хорин тавдугаар зүйлийн 1 дэх хэсгийн 6 дахь заалт, Монгол Улсын Засгийн газрын тухай хуулийн 21 дүгээр зүйлийн 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Улсын Их Хурлын 2008 оны 9 дүгээр сарын 19-ний өдрийн 16 дугаар тогтоолоор Засгийн газрын гишүүн-сайдаар томилогдсон дор дурдсан хүмүүсийг албан тушаалаас  нь  чөлөөлсүгэй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/Норовын Алтанхуягийг Монгол Улсын Засгийн газрын гишүүн- Монгол Улсын Тэргүүн Шадар сайдын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/Миеэгомбын Энхболдыг Монгол Улсын Засгийн газрын гишүүн- Монгол Улсын Шадар сайдын</w:t>
      </w:r>
      <w:r>
        <w:rPr>
          <w:rFonts w:cs="Arial" w:ascii="Arial" w:hAnsi="Arial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/Сангажавын Баярцогтыг Монгол Улсын Засгийн газрын гишүүн- Сангийн сайдын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/Цэндийн Нямдоржийг Монгол Улсын Засгийн газрын гишүүн- Хууль зүй, дотоод хэргийн сайдын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/Лүймэдийн Гансүхийг Монгол Улсын Засгийн газрын гишүүн- Байгаль орчин, аялал жуулчлалын сайдын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ms-MY"/>
        </w:rPr>
        <w:t>6/</w:t>
      </w:r>
      <w:r>
        <w:rPr>
          <w:rFonts w:cs="Arial" w:ascii="Arial" w:hAnsi="Arial"/>
        </w:rPr>
        <w:t>Лувсанвандангийн Болдыг</w:t>
      </w:r>
      <w:r>
        <w:rPr>
          <w:rFonts w:cs="Arial" w:ascii="Arial" w:hAnsi="Arial"/>
          <w:lang w:val="ms-MY"/>
        </w:rPr>
        <w:t xml:space="preserve"> Монгол Улсын Засгийн газрын гишүүн-</w:t>
      </w:r>
      <w:r>
        <w:rPr>
          <w:rFonts w:cs="Arial" w:ascii="Arial" w:hAnsi="Arial"/>
        </w:rPr>
        <w:t>Батлан хамгаалахын сайдын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/Ёндонгийн Отгонбаярыг Монгол Улсын Засгийн газрын гишүүн- Боловсрол, соёл, шинжлэх ухааны сайдын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83"/>
        <w:jc w:val="both"/>
        <w:rPr>
          <w:rFonts w:ascii="Arial" w:hAnsi="Arial" w:cs="Arial"/>
        </w:rPr>
      </w:pPr>
      <w:r>
        <w:rPr>
          <w:rFonts w:cs="Arial" w:ascii="Arial" w:hAnsi="Arial"/>
        </w:rPr>
        <w:t>8/Халтмаагийн Баттулгыг Монгол Улсын Засгийн газрын гишүүн- Зам, тээвэр, барилга, хот байгуулалтын сайдын;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83"/>
        <w:jc w:val="both"/>
        <w:rPr>
          <w:rFonts w:ascii="Arial" w:hAnsi="Arial" w:cs="Arial"/>
        </w:rPr>
      </w:pPr>
      <w:r>
        <w:rPr>
          <w:rFonts w:cs="Arial" w:ascii="Arial" w:hAnsi="Arial"/>
        </w:rPr>
        <w:t>9/Төгсжаргалын Гандийг Монгол Улсын Засгийн газрын гишүүн- Нийгмийн хамгаалал, хөдөлмөрийн сайды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0/Түнжингийн Бадамжунайг Монгол Улсын Засгийн газрын гишүүн-Хүнс, хөдөө аж ахуй, хөнгөн үйлдвэрийн сайдын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1/Дашдоржийн Зоригтыг Монгол Улсын Засгийн газрын гишүүн- Эрдэс баялаг, эрчим хүчний сайдын;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2/Самбуугийн Ламбааг Монгол Улсын Засгийн газрын гишүүн- Эрүүл мэндийн сайдын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3/Бадраагийн Долгорыг Монгол Улсын Засгийн газрын гишүүн- Монгол Улсын сайд, Засгийн газрын Хэрэг эрхлэх газрын даргын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Энэ тогтоолыг 2009 оны 11 дүгээр сарын 12-ны өдрөөс эхлэн дагаж мөрдсүгэ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21">
    <w:name w:val="Char Char2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3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9:00Z</dcterms:created>
  <dc:creator>Tsogtsaikhan</dc:creator>
  <dc:description/>
  <cp:keywords/>
  <dc:language>en-US</dc:language>
  <cp:lastModifiedBy>Khulan</cp:lastModifiedBy>
  <dcterms:modified xsi:type="dcterms:W3CDTF">2009-11-20T03:39:00Z</dcterms:modified>
  <cp:revision>2</cp:revision>
  <dc:subject/>
  <dc:title/>
</cp:coreProperties>
</file>