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0930</wp:posOffset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ХУВИРГАСАН АМЬД ОРГАНИЗМЫН ТУХАЙ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НЭГДҮГЭЭР БҮЛЭГ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Нийтлэг үндэслэл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 дүгээр зүйл. Хуулийн зорил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1.1.Энэ хуулийн зорилт нь хувиргасан амьд организмыг гарган авах, ашиглах, улсын хилээр нэвтрүүлэх, тус улсын нутаг дэвсгэрт биоаюулгүй байдлыг хангахтай  холбогдсон харилцааг зохицуулахад оршино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 xml:space="preserve">2 дугаар зүйл. Хувиргасан амьд организмын тухай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ab/>
        <w:t xml:space="preserve">   хууль тогтоомж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2.1.Хувиргасан амьд организмын тухай хууль тогтоомж нь </w:t>
      </w:r>
      <w:hyperlink r:id="rId3">
        <w:r>
          <w:rPr>
            <w:rStyle w:val="InternetLink"/>
            <w:rFonts w:cs="Arial" w:ascii="Arial" w:hAnsi="Arial"/>
            <w:lang w:val="en-US"/>
          </w:rPr>
          <w:t>Монгол Улсын Үндсэн хууль</w:t>
        </w:r>
        <w:r>
          <w:rPr>
            <w:rStyle w:val="FootnoteCharacters"/>
            <w:rStyle w:val="FootnoteAnchor"/>
            <w:rFonts w:cs="Arial" w:ascii="Arial" w:hAnsi="Arial"/>
            <w:color w:val="000000"/>
            <w:lang w:val="en-US"/>
          </w:rPr>
          <w:footnoteReference w:id="2"/>
        </w:r>
      </w:hyperlink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Үндэсний аюулгүй байдлын тухай хууль</w:t>
        </w:r>
        <w:r>
          <w:rPr>
            <w:rStyle w:val="FootnoteCharacters"/>
            <w:rStyle w:val="FootnoteAnchor"/>
            <w:rFonts w:cs="Arial" w:ascii="Arial" w:hAnsi="Arial"/>
            <w:color w:val="000000"/>
            <w:lang w:val="en-US"/>
          </w:rPr>
          <w:footnoteReference w:id="3"/>
        </w:r>
      </w:hyperlink>
      <w:r>
        <w:rPr>
          <w:rFonts w:cs="Arial" w:ascii="Arial" w:hAnsi="Arial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Амьтан, ургамал, тэдгээрийн гаралтай түүхий эд, бүтээгдэхүүнийг улсын хилээр нэвтрүүлэх үеийн хорио цээрийн хяналт, шалгалтын тухай хууль</w:t>
        </w:r>
      </w:hyperlink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Технологи дамжуулах тухай хууль</w:t>
        </w:r>
      </w:hyperlink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color w:val="000000"/>
          <w:lang w:val="mn-Cyrl-MN"/>
        </w:rPr>
        <w:t xml:space="preserve"> Генетик нөөцийн тухай хууль,</w:t>
      </w:r>
      <w:r>
        <w:rPr>
          <w:rFonts w:cs="Arial" w:ascii="Arial" w:hAnsi="Arial"/>
          <w:bCs/>
          <w:lang w:val="mn-Cyrl-MN"/>
        </w:rPr>
        <w:t xml:space="preserve"> Зөвшөөрлийн тухай хууль,</w:t>
      </w:r>
      <w:r>
        <w:rPr>
          <w:rFonts w:cs="Arial" w:ascii="Arial" w:hAnsi="Arial"/>
          <w:lang w:val="en-US"/>
        </w:rPr>
        <w:t xml:space="preserve"> энэ хууль, түүнтэй нийцүүлэн гаргасан хууль тогтоомжийн бусад актаас бүрдэнэ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/Энэ хэсэгт</w:t>
        </w:r>
        <w:r>
          <w:rPr>
            <w:rStyle w:val="InternetLink"/>
            <w:rFonts w:cs="Arial" w:ascii="Arial" w:hAnsi="Arial"/>
            <w:i/>
            <w:sz w:val="15"/>
            <w:szCs w:val="15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2021 оны 12 дугаар сарын 30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э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хэсэгт 2023 оны 01 дүгээр сарын 06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э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2.2. Монгол Улсын нэгдэн орсон олон улсын гэрээнд энэ хуульд зааснаас өөрөөр заасан бол тухайн олон улсын гэрээний заалтыг дагаж мөрдөнө.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 дугаар зүйл. Хуулийн нэр томъёо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1.Энэ хуульд хэрэглэсэн дараахь нэр томъёог дор дурдсан утгаар ойлгоно: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3.1.1.“биоаюулгүй байдлыг хангах” гэж хувиргасан амьд организмаас хүний эрүүл мэнд, амьтан, ургамал болон биологийн бусад төрөл зүйлд сөрөг нөлөө үзүүлэхээс урьдчилан сэргийлэх, хор уршгийг арилгах, аюулгүй болгох цогц арга хэмжээг;</w:t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3.1.2.“хувиргасан амьд организм” гэж орчин үеийн биотехнологийн аргаар гарган авсан удамшлын мэдээллийн шинэ хослол бүхий аливаа амьд организмыг;</w:t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3.1.3.“биотехнологи” гэж лабораторийн нөхцөлд нэг биетийн эсэд өөр биетийн тодорхой ашигт чанарыг агуулагч ДНХ  /дезоксирибонуклеинийн хүчил/ -г холбох, эсхүл ангилал зүйн хувьд ялгаатай организмын эсүүдийг шууд холбох аргаар судалгаа, үйлдвэрлэлийн зориулалттай эрлийз биет гарган авах арга технологийг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3.1.4.“хувиргасан амьд организмыг ашиглах” гэж эрдэм шинжилгээ, туршилт, үйлдвэрлэлийн аргаар гарган авсан хувиргасан амьд организмыг өмчлөх, эзэмших, ашиглахад чиглэгдсэн үйл ажиллагааг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3.1.5.</w:t>
      </w:r>
      <w:r>
        <w:rPr>
          <w:rFonts w:cs="Arial" w:ascii="Arial" w:hAnsi="Arial"/>
          <w:color w:val="000000"/>
          <w:lang w:val="en-US"/>
        </w:rPr>
        <w:t xml:space="preserve">”битүү системд ашиглах” </w:t>
      </w:r>
      <w:r>
        <w:rPr>
          <w:rFonts w:cs="Arial" w:ascii="Arial" w:hAnsi="Arial"/>
          <w:lang w:val="en-US"/>
        </w:rPr>
        <w:t>гэж хувиргасан амьд организмыг байгаль орчинд тархах, эсхүл хүний эрүүл мэндэд нөлөөлөхөөс бүрэн сэргийлсэн тусгай орчин буюу зориулалтын лаборатори, хүлэмжид явуулах аливаа үйл ажиллагааг;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3.1.6.“эрсдэл” гэж хувиргасан амьд организм нь хүний эрүүл мэнд, байгаль орчинд сөрөг нөлөө учруулж болзошгүй үр дагавар үүсэх магадлалыг; </w:t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3.1.7.“эрсдлийн үнэлгээ” гэж хувиргасан амьд организм нь хүний эрүүл мэнд, хүрээлэн буй орчинд сөрөг нөлөөгүй болохыг тодорхойлсон мэргэжлийн байгууллагын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дүгнэлтийг.</w:t>
      </w:r>
      <w:r>
        <w:rPr>
          <w:rFonts w:cs="Arial" w:ascii="Arial" w:hAnsi="Arial"/>
          <w:b/>
          <w:bCs/>
          <w:u w:val="single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4 дүгээр зүйл. Биоаюулгүй байдлыг хангах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 xml:space="preserve">үндэсний хороо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4.1.Монгол Улсад биоаюулгүй байдлыг хангах ажлыг удирдан зохион байгуулах чиг үүрэг бүхий  Биоаюулгүй байдлыг хангах орон тооны бус Үндэсний хороо /цаашид “Үндэсний хороо гэх”/ байгаль орчны асуудал эрхэлсэн төрийн захиргааны төв байгууллагын дэргэд ажиллана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4.2.Үндэсний хороо нь үйл ажиллагаандаа үндэсний аюулгүй байдлыг хангах, хэрэглэгчийн эрхийг хамгаалах, нээлттэй байх зарчмыг удирдлага болгоно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4.3.Үндэсний хорооны бүрэлдэхүүнд байгаль орчин, үйлдвэр, худалдаа, эрүүл мэнд, хүнс, хөдөө аж  ахуйн  асуудал хариуцсан төрийн захиргааны төв байгууллага, биотехнологийн чиглэлийн эрдэм шинжилгээний байгууллага, холбогдох төрийн бус байгууллагын төлөөллийг оролцуулна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хэсэгт 2022 оны 11 дүгээр сарын 11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4.Байгаль орчны асуудал эрхэлсэн Засгийн газрын гишүүн Үндэсний хорооны дүрмийг  баталж, бүрэлдэхүүнийг  нь томилж, чөлөөлнө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4.5.Үндэсний хорооны үйл ажиллагааны үндсэн хэлбэр нь хуралдаан байна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  <w:lang w:val="mn-Cyrl-MN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хэсэгт 2015 оны 11 дүгээр сарын 10-ны өдрийн хуулиар өөрчлөлт оруулсан/</w:t>
        </w:r>
      </w:hyperlink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4.6.Үндэсний хороо нь дэргэдээ хувиргасан амьд организмын эрсдлийн үнэлгээний тайланд мэргэжлийн дүгнэлт  өгөх чиг үүрэг бүхий шинжлэх ухааны орон тооны бус зөвлөл байгуулан ажиллуулж болно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4.7.Үндэсний хороо нь хуралдааныхаа дэг, энэ хуулийн 4.6-д заасан зөвлөлийн ажиллах журмыг  батал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ab/>
        <w:t>4.8.Үндэсний хорооны зохицуулагч бөгөөд нарийн бичгийн дарга нь орон тооны байх бөгөөд Үндэсний хорооны зохицуулагч нь Картагений Протоколын нарийн бичгийн дарга нарын газартай харилца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5 дугаар зүйл. Үндэсний хорооны бүрэн эрх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Үндэсний хороо нь дараахь бүрэн эрхийг  хэрэгжүүлнэ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5.1.1.биоаюулгүй байдлыг хангах төрийн бодлогыг боловсруулж, Засгийн газраар батлуулан хэрэгжүүлэх, биотехнологийг хөгжүүлэх таатай орчин бүрдүүлэхэд дэмжлэг үзүүлэ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5.1.2.биоаюулгүй байдлыг хангах журам, төлөвлөгөө боловсруулж, эрх бүхий байгууллага, албан тушаалтнаар батлуулах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5.1.3.хувиргасан амьд организмыг улсын хил нэвтрүүлэх зөвшөөрөл олгоход дүгнэлт гаргах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5.1.4.хувиргасан амьд организмыг гарган авахаар боловсруулсан төслийг хянан хэлэлцэх, гарган авсан хувиргасан амьд организмыг ашиглах эсэх талаар дүгнэлт гаргах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5.1.5.биоаюулгүй байдлыг хангах байгууллагуудын үйл ажиллагааг уялдуулан зохицуулах, хамтран ажиллах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5.1.6.хувиргасан амьд организмыг холбогдох хууль тогтоомжийн дагуу устгах ажлыг зохион байгуулах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5.1.7.энэ хуулийн 5.1.3, 5.1.4-т заасан бүрэн эрхээ хэрэгжүүлэхэд шаардлагатай нэмэлт мэдээлэл, баримт бичгийг иргэн, аж ахуйн нэгж, байгууллагаас гаргуулан а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2.Үндэсний хорооны аливаа шийдвэр нээлттэй байх бөгөөд гаргасан шийдвэрээ хэвлэл, мэдээллийн хэрэгслээр мэдээлн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ХОЁРДУГААР БҮЛЭ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увиргасан амьд организмыг улсын хилээр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эвтрүүлэх, гарган авах, эрсдлий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үнэлгээ хий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дугаар зүйл. Хувиргасан амьд организмыг улсын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ab/>
        <w:t>хилээр нэвтрүүлэ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6.1.</w:t>
      </w:r>
      <w:r>
        <w:rPr>
          <w:rFonts w:cs="Arial" w:ascii="Arial" w:hAnsi="Arial"/>
          <w:bCs/>
          <w:lang w:val="mn-Cyrl-MN"/>
        </w:rPr>
        <w:t>Зөвшөөрлийн тухай хуулийн 8.1 дүгээр зүйлийн 1.17-д заасан</w:t>
      </w:r>
      <w:r>
        <w:rPr>
          <w:rFonts w:cs="Arial" w:ascii="Arial" w:hAnsi="Arial"/>
        </w:rPr>
        <w:t xml:space="preserve"> Хувиргасан амьд организмыг </w:t>
      </w:r>
      <w:r>
        <w:rPr>
          <w:rFonts w:cs="Arial" w:ascii="Arial" w:hAnsi="Arial"/>
          <w:lang w:val="en-US"/>
        </w:rPr>
        <w:t xml:space="preserve">экспортлох, импортлох, дамжин өнгөрүүлэх зөвшөөрлийг Үндэсний хорооны дүгнэлтийг үндэслэн </w:t>
      </w:r>
      <w:r>
        <w:rPr>
          <w:rFonts w:cs="Arial" w:ascii="Arial" w:hAnsi="Arial"/>
        </w:rPr>
        <w:t xml:space="preserve">байгаль орчны асуудал эрхэлсэн төрийн захиргааны төв байгууллагаас иргэн, аж ахуйн  нэгж, байгууллагад олгох бөгөөд уг зөвшөөрлийг бусдад шилжүүлэхийг хориглоно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хэсэгт 2023 оны 01 дүгээр сарын 06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э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Зөвшөөрлийн загварыг байгаль орчны асуудал эрхэлсэн Засгийн газрын гишүүн батална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6.3.Иргэн, аж ахуйн  нэгж, байгууллага нь </w:t>
      </w:r>
      <w:r>
        <w:rPr>
          <w:rFonts w:cs="Arial" w:ascii="Arial" w:hAnsi="Arial"/>
          <w:lang w:val="en-US"/>
        </w:rPr>
        <w:t>хувиргасан амьд организмыг улсын хилээр нэвтрүүлэх зөвшөөрөл авах хүсэлтээ байгаль орчны асуудал эрхэлсэн төрийн захиргааны төв байгууллагад  бичгээр гаргана.</w:t>
      </w:r>
    </w:p>
    <w:p>
      <w:pPr>
        <w:pStyle w:val="TextBody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6.4.Иргэн, аж ахуйн  нэгж, байгууллага зөвшөөрөл авах хүсэлтдээ дараахь баримт  бичгийг хавсаргана: </w:t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/>
        </w:rPr>
        <w:t xml:space="preserve">6.4.1.импортлогч талын мэдэгдэл буюу хувиргасан амьд организмд импортлогч болон экспортлогч орны Засгийн газраас эрх олгогдсон итгэмжлэгдсэн эрдэм шинжилгээний байгууллагаар эрсдлийн үнэлгээ хийлгэсэн тухай дүгнэлт; 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/>
        </w:rPr>
        <w:t>6.4.2.хувиргасан амьд организмын онцлог шинжийн талаархи танилцуулга, үржиж чадахуйц нөхцөлийн тодорхойлолт;</w:t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4.3.хувиргасан амьд организмд байгаль орчинд нөлөөлөх байдлын үнэлгээ хийлгэсэн ажлын тайлан;</w:t>
      </w:r>
      <w:r>
        <w:rPr>
          <w:rFonts w:cs="Arial" w:ascii="Arial" w:hAnsi="Arial"/>
          <w:u w:val="single"/>
          <w:lang w:val="en-US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  <w:lang w:val="en-US"/>
        </w:rPr>
        <w:t>6.4.4.хувиргасан амьд организмтай харьцах үеийн аюулгүй ажиллагааны дүрэм, аливаа эрсдлээс урьдчилан сэргийлэх арга хэмжээний зөвлөмж, заавар;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mn-Cyrl-MN"/>
        </w:rPr>
        <w:t>6.4.5</w:t>
      </w:r>
      <w:r>
        <w:rPr>
          <w:rFonts w:cs="Arial" w:ascii="Arial" w:hAnsi="Arial"/>
          <w:color w:val="000000"/>
        </w:rPr>
        <w:t xml:space="preserve">.иргэн </w:t>
      </w:r>
      <w:r>
        <w:rPr>
          <w:rFonts w:cs="Arial" w:ascii="Arial" w:hAnsi="Arial"/>
          <w:color w:val="000000"/>
          <w:lang w:val="mn-Cyrl-MN"/>
        </w:rPr>
        <w:t xml:space="preserve">бол </w:t>
      </w:r>
      <w:r>
        <w:rPr>
          <w:rFonts w:cs="Arial" w:ascii="Arial" w:hAnsi="Arial"/>
          <w:color w:val="000000"/>
        </w:rPr>
        <w:t>иргэний үнэмлэх</w:t>
      </w:r>
      <w:r>
        <w:rPr>
          <w:rFonts w:cs="Arial" w:ascii="Arial" w:hAnsi="Arial"/>
          <w:color w:val="000000"/>
          <w:lang w:val="mn-Cyrl-MN"/>
        </w:rPr>
        <w:t>ийн</w:t>
      </w:r>
      <w:r>
        <w:rPr>
          <w:rFonts w:cs="Arial" w:ascii="Arial" w:hAnsi="Arial"/>
          <w:color w:val="000000"/>
        </w:rPr>
        <w:t xml:space="preserve"> хуулбар</w:t>
      </w:r>
      <w:r>
        <w:rPr>
          <w:rFonts w:cs="Arial" w:ascii="Arial" w:hAnsi="Arial"/>
          <w:color w:val="000000"/>
          <w:lang w:val="mn-Cyrl-MN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n-Cyrl-MN"/>
        </w:rPr>
        <w:t>аж ахуйн нэгж, байгууллага</w:t>
      </w:r>
      <w:r>
        <w:rPr>
          <w:rFonts w:cs="Arial" w:ascii="Arial" w:hAnsi="Arial"/>
          <w:color w:val="000000"/>
        </w:rPr>
        <w:t xml:space="preserve"> бол улсын бүртгэлийн</w:t>
      </w:r>
      <w:r>
        <w:rPr>
          <w:rFonts w:cs="Arial" w:ascii="Arial" w:hAnsi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</w:rPr>
        <w:t>гэрчилгээний хуулбар</w:t>
      </w:r>
      <w:r>
        <w:rPr>
          <w:rFonts w:cs="Arial" w:ascii="Arial" w:hAnsi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</w:rPr>
        <w:t>/баримт</w:t>
      </w:r>
      <w:r>
        <w:rPr>
          <w:rFonts w:cs="Arial" w:ascii="Arial" w:hAnsi="Arial"/>
          <w:color w:val="000000"/>
          <w:lang w:val="mn-Cyrl-MN"/>
        </w:rPr>
        <w:t xml:space="preserve"> бичгийг</w:t>
      </w:r>
      <w:r>
        <w:rPr>
          <w:rFonts w:cs="Arial" w:ascii="Arial" w:hAnsi="Arial"/>
          <w:color w:val="000000"/>
        </w:rPr>
        <w:t xml:space="preserve"> хүлээн авч байгаа эрх бүхий этгээд хуулбар</w:t>
      </w:r>
      <w:r>
        <w:rPr>
          <w:rFonts w:cs="Arial" w:ascii="Arial" w:hAnsi="Arial"/>
          <w:color w:val="000000"/>
          <w:lang w:val="mn-Cyrl-MN"/>
        </w:rPr>
        <w:t xml:space="preserve">ыг </w:t>
      </w:r>
      <w:r>
        <w:rPr>
          <w:rFonts w:cs="Arial" w:ascii="Arial" w:hAnsi="Arial"/>
          <w:color w:val="000000"/>
        </w:rPr>
        <w:t xml:space="preserve">эх хувьтай нь тулгаж, хуулбар үнэн </w:t>
      </w:r>
      <w:r>
        <w:rPr>
          <w:rFonts w:cs="Arial" w:ascii="Arial" w:hAnsi="Arial"/>
          <w:color w:val="000000"/>
          <w:lang w:val="mn-Cyrl-MN"/>
        </w:rPr>
        <w:t xml:space="preserve">зөв </w:t>
      </w:r>
      <w:r>
        <w:rPr>
          <w:rFonts w:cs="Arial" w:ascii="Arial" w:hAnsi="Arial"/>
          <w:color w:val="000000"/>
        </w:rPr>
        <w:t>болох тухай тэмдэглэгээ</w:t>
      </w:r>
      <w:r>
        <w:rPr>
          <w:rFonts w:cs="Arial" w:ascii="Arial" w:hAnsi="Arial"/>
          <w:color w:val="000000"/>
          <w:lang w:val="mn-Cyrl-MN"/>
        </w:rPr>
        <w:t>г</w:t>
      </w:r>
      <w:r>
        <w:rPr>
          <w:rFonts w:cs="Arial" w:ascii="Arial" w:hAnsi="Arial"/>
          <w:color w:val="000000"/>
        </w:rPr>
        <w:t xml:space="preserve"> үнэ төлбөргүй хий</w:t>
      </w:r>
      <w:r>
        <w:rPr>
          <w:rFonts w:cs="Arial" w:ascii="Arial" w:hAnsi="Arial"/>
          <w:color w:val="000000"/>
          <w:lang w:val="mn-Cyrl-MN"/>
        </w:rPr>
        <w:t>нэ/, хэрэв шуудангаар ирүүлсэн бол нотариатчаар гэрчлүүлсэн хуулбар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ад 2011 оны 02 дугаар сарын 10-ны өдрийн хуулиар өөрчлөлт оруулсан/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6.5.Энэ хуулийн 6.1-д заасан зөвшөөрлийг байгаль орчны асуудал эрхэлсэн төрийн захиргааны төв байгууллага Зөвшөөрлийн тухай хуулийн 5.3 дугаар зүйлд заасан журмын дагуу Үндэсний хорооны дүгнэлтийг үндэслэн 30 хоногийн дотор шийдвэр гарган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/Энэ хэсгийг 2023 оны 01 дүгээр сарын 06-ны өдрийн хуулиар өөрчлөн найруулсан./</w:t>
        </w:r>
      </w:hyperlink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6.Байгаль орчны асуудал эрхэлсэн төрийн захиргааны төв байгууллага нь дараахь үндэслэлээр зөвшөөрлийг хүчингүй болгоно: 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firstLine="720"/>
        <w:jc w:val="both"/>
        <w:rPr/>
      </w:pPr>
      <w:r>
        <w:rPr>
          <w:rFonts w:cs="Arial" w:ascii="Arial" w:hAnsi="Arial"/>
          <w:lang w:val="en-US"/>
        </w:rPr>
        <w:t xml:space="preserve">6.6.1.энэ хуулийн 6.4-д заасан баримт бичгийг хуурамчаар үйлдсэн; </w:t>
      </w:r>
    </w:p>
    <w:p>
      <w:pPr>
        <w:pStyle w:val="Normal"/>
        <w:tabs>
          <w:tab w:val="clear" w:pos="720"/>
          <w:tab w:val="left" w:pos="9360" w:leader="none"/>
        </w:tabs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6.2.зөвшөөрлийн үндсэн дээр хилээр нэвтрүүлж буй хувиргасан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амьд организм аюултай нь тогтоогдсон. </w:t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6.7. Хувиргасан амьд организмтай харьцах үеийн аюулгүй ажиллагааны дүрэм, аливаа эрсдлээс урьдчилан сэргийлэх арга хэмжээний зөвлөмж, зааврыг онцгой байдлын асуудал эрхэлсэн Засгийн газрын гишүүн батална.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n-US"/>
        </w:rPr>
        <w:t xml:space="preserve">7 дугаар зүйл. Хувиргасан амьд организмыг улсын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 xml:space="preserve">    хилээр нэвтрүүлэхэд тавих нийтлэг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 xml:space="preserve">    шаардлага, улсын хилээр нэвтрүүлэх, </w:t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 xml:space="preserve">    дамжуулан өнгөрүүлэхийг хориглох,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 xml:space="preserve">   түр саатуулах, устгах 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7.1.Хувиргасан амьд организмыг улсын хилээр нэвтрүүлэхэд тавих нийтлэг шаардлага, улсын хилээр нэвтрүүлэх, дамжуулан өнгөрүүлэхийг хориглох, түр саатуулах, устгах үйл ажиллагаанд  </w:t>
      </w:r>
      <w:hyperlink r:id="rId14">
        <w:r>
          <w:rPr>
            <w:rStyle w:val="InternetLink"/>
            <w:rFonts w:cs="Arial" w:ascii="Arial" w:hAnsi="Arial"/>
            <w:lang w:val="en-US"/>
          </w:rPr>
          <w:t>Амьтан, ургамал, тэдгээрийн гаралтай түүхий эд, бүтээгдэхүүнийг улсын хилээр нэвтрүүлэх үеийн хорио цээрийн хяналт, шалгалтын тухай</w:t>
        </w:r>
      </w:hyperlink>
      <w:r>
        <w:rPr>
          <w:rFonts w:cs="Arial" w:ascii="Arial" w:hAnsi="Arial"/>
          <w:lang w:val="en-US"/>
        </w:rPr>
        <w:t xml:space="preserve"> хуулийн холбогдох заалтыг мөрдөнө. 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7.2.Эрсдлийн үнэлгээгээр хор аюултай нь тогтоогдсон хувиргасан амьд организмыг устгах, хоргүйжүүлэх ажиллагааг улсын байцаагчийн хяналтын дор гүйцэтгэнэ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8 дугаар зүйл. Хувиргасан амьд организмыг нэвтрүүлэх боомт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8.1.Хувиргасан амьд организмыг Монгол Улсын хилээр нэвтрүүлэх боомтыг Үндэсний хорооны саналыг үндэслэн Засгийн газар тогтооно.</w:t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>9 дүгээр зүйл. Хувиргасан амьд организмыг гарган авах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 xml:space="preserve"> үйлдвэрлэх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9.1.Иргэн, аж ахуйн  нэгж, байгууллага хувиргасан амьд организмыг гарган авах, үйлдвэрлэх төслөө Үндэсний хороонд урьдчилан ирүүлж хэлэлцүүлнэ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9.2.Үндэсний хороо төслийг хүлээн авч хэлэлцээд дараахь шийдвэрийн аль нэгийг гаргана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>9.2.1.төсөлд байгаль орчинд нөлөөлөх байдлын болон эрсдлийн үнэлгээ хийлгүүлэх шийдвэр гаргах;</w:t>
      </w:r>
    </w:p>
    <w:p>
      <w:pPr>
        <w:pStyle w:val="Normal"/>
        <w:ind w:left="120" w:firstLine="1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20" w:firstLine="1320"/>
        <w:jc w:val="both"/>
        <w:rPr/>
      </w:pPr>
      <w:r>
        <w:rPr>
          <w:rFonts w:cs="Arial" w:ascii="Arial" w:hAnsi="Arial"/>
          <w:lang w:val="en-US"/>
        </w:rPr>
        <w:t>9.2.2.тухайн төслийг  хэрэгжүүлэхээс татгалзах.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9.3.Энэ хуулийн 9.2.1-д заасан шийдвэр гарсан бол иргэн, аж ахуйн  нэгж, байгууллага </w:t>
      </w: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../1998/98-h-13.doc" \l "z4kh1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>Байгаль орчинд нөлөөлөх байдлын үнэлгээний тухай хуулийн5 4.1-д</w:t>
      </w:r>
      <w:r>
        <w:rPr>
          <w:rStyle w:val="InternetLin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заасны дагуу байгаль орчинд нөлөөлөх байдлын үнэлгээ, энэ </w:t>
      </w:r>
      <w:r>
        <w:rPr>
          <w:rFonts w:cs="Arial" w:ascii="Arial" w:hAnsi="Arial"/>
          <w:color w:val="000000"/>
          <w:lang w:val="en-US"/>
        </w:rPr>
        <w:t>хуулийн 10 дугаар зүйлд заасны дагуу эрсдлийн үнэлгээ хийлгэн холбогдох т</w:t>
      </w:r>
      <w:r>
        <w:rPr>
          <w:rFonts w:cs="Arial" w:ascii="Arial" w:hAnsi="Arial"/>
          <w:lang w:val="en-US"/>
        </w:rPr>
        <w:t xml:space="preserve">айланг Үндэсний хороонд ирүүлнэ. 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9.4.Үндэсний хороо  энэ хуулийн 9.3-т заасан тайланг хэлэлцэн хувиргасан амьд организмыг ашиглах, үйлдвэрлэх эсэх талаар дүгнэлт гаргана. 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9.5.Иргэн, аж ахуйн  нэгж, байгууллага хувиргасан амьд организмыг гарган авах төслийг  зөвхөн битүү систем ашиглан хэрэгжүүлнэ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9.6.Генетик нөөц, генетик нөөцтэй холбоотой</w:t>
      </w:r>
      <w:r>
        <w:rPr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уламжлалт мэдлэгийг ашиглан хувиргасан амьд организмыг гарган авах, ашиглах тохиолдолд Генетик нөөцийн тухай хуулийн 19 дүгээр зүйлд заасны дагуу төлбөр төлнө.</w:t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хэсгийг 2021 оны 12 дугаар сарын 30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 xml:space="preserve">10 дугаар зүйл. Хувиргасан амьд организмд эрсдлий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 xml:space="preserve"> </w:t>
        <w:tab/>
        <w:tab/>
        <w:t>үнэлгээ хийх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10.1.Хувиргасан амьд организмд эрсдлийн үнэлгээг зөвхөн  итгэмжлэгдсэн эрдэм шинжилгээний байгууллага  хийнэ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10.2.Итгэмжлэгдсэн эрдэм шинжилгээний байгууллагад эрсдлийн үнэлгээ хийх эрхийг Үндэсний хорооны саналыг үндэслэн Засгийн газар олгоно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3.Эрсдлийн үнэлгээг Картагений Протоколын 3 дугаар хавсралтын дагуу хийж гүйцэтгэнэ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11 дүгээр зүйл. Технологийн нууцлал хадгалах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11.1.Үндэсний хорооны гишүүн, байгаль орчны асуудал эрхэлсэн төрийн захиргааны төв байгууллагын холбогдох ажилтан, энэ хуулийн 4.6-д заасан  зөвлөлийн гишүүн нь чиг үүргээ хэрэгжүүлэхдээ олж мэдсэн хувиргасан амьд организмын технологийн нууцлалыг хадгалах үүрэгтэй . </w:t>
      </w:r>
    </w:p>
    <w:p>
      <w:pPr>
        <w:pStyle w:val="TextBody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________________________________________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5 </w:t>
      </w:r>
      <w:r>
        <w:rPr>
          <w:rFonts w:cs="Arial" w:ascii="Arial" w:hAnsi="Arial"/>
          <w:sz w:val="20"/>
          <w:szCs w:val="20"/>
          <w:lang w:val="en-US"/>
        </w:rPr>
        <w:t xml:space="preserve">Байгаль орчинд нөлөөлөх байдлын үнэлгээний тухай хууль – “Төрийн мэдээлэл” эмхтгэлийн 1998 оны 3 дугаарт нийтлэгдсэн.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1.2.Иргэн, аж ахуйн  нэгж, байгууллага нь хувиргасан амьд организмын технологийг нууцлах талаархи үндэслэлээ Үндэсний хорооны ажлын албанд ирүүлнэ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1.3.Ажлын алба нь технологийн нууцлалын үндэслэл, мэдэгдлийг судалж, нууцлах эсэх талаархи холбогдох баримт бичгийг төрийн нууцын асуудал хариуцсан төрийн захиргааны байгууллагад хүргүүлж шийдвэрлүүлнэ.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trike/>
          <w:lang w:val="en-US"/>
        </w:rPr>
        <w:t>11.4.Үндэсний хорооны ажлын албанд технологийн нууцлал хариуцсан ажилтанг тусгайлан томилно.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хэсгийн 2015 оны 11 дүгээр сарын 10-ны өдрийн хуулиар хүчингүй болсонд тооцсон/</w:t>
        </w:r>
      </w:hyperlink>
    </w:p>
    <w:p>
      <w:pPr>
        <w:pStyle w:val="TextBody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en-US"/>
        </w:rPr>
        <w:t xml:space="preserve">11.5.Технологийн нууцлалыг хангахдаа </w:t>
      </w:r>
      <w:r>
        <w:rPr>
          <w:rFonts w:cs="Arial" w:ascii="Arial" w:hAnsi="Arial"/>
          <w:lang w:val="mn-Cyrl-MN"/>
        </w:rPr>
        <w:t>Төрийн болон албаны нууцын тухай</w:t>
      </w:r>
      <w:r>
        <w:rPr>
          <w:rFonts w:cs="Arial" w:ascii="Arial" w:hAnsi="Arial"/>
          <w:lang w:val="en-US"/>
        </w:rPr>
        <w:t xml:space="preserve"> хуулийг баримталн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2016 оны 12 дугаар сарын 01-ний өдрийн хуулиар өөрчлөлт оруулсан/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ГУРАВДУГААР БҮЛЭГ 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en-US"/>
        </w:rPr>
        <w:t>Биоаюулгүй байдлыг хангах</w:t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n-US"/>
        </w:rPr>
        <w:t>12 дугаар зүйл. Биоаюулгүй байдлыг хангах</w:t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12.1.Хувиргасан амьд организмын тухай хуулийг хэрэгжүүлэх нийтлэг журмыг  Засгийн газар батална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12.2.Энэ хуулийн 12.1-д заасан журамд биоаюулгүй байдлыг хангах талаар онцгой байдлын асуудал эрхэлсэн төрийн захиргааны байгууллага болон иргэн, аж ахуйн  нэгж, байгууллага, төрийн бус байгууллагын хэрэгжүүлэх арга хэмжээг тусгана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n-US"/>
        </w:rPr>
        <w:t xml:space="preserve">13 дугаар зүйл. Хувиргасан амьд организмыг ашиглах 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13.1.Иргэн, аж ахуйн  нэгж, байгууллага зохих журмын дагуу дүгнэлт гаргуулж зөвшөөрөл авсан нөхцөлд хувиргасан амьд организмыг гарган авах, туршилт явуулах, ашиглах, үйлдвэрлэх эрх эдэлнэ. 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3.2.Иргэн, аж ахуйн  нэгж, байгууллага  хувиргасан амьд организмыг ашиглахдаа хувиргасан амьд организмын аюулгүй байдлыг хангах журмыг  дагаж мөрдөнө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13.3.Иргэн, аж ахуйн  нэгж, байгууллага гарган авсан, үйлдвэрлэсэн болон ашиглаж буй хувиргасан амьд организм, түүнээс гарган авсан бүтээгдэхүүндээ  гарал үүслийн тодорхойлолт,  гарал үүслийг тодорхойлсон шошго тэмдэг бүхий тусгай сав, баглаа, боодол хэрэглэнэ.  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3.4.Ашиглаж байгаа болон шинээр гарган авсан хувиргасан амьд организмаар үйлдвэрлэсэн бүтээгдэхүүн тус бүрт ашиглах, харьцах заавар заавал дагалдаж байна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4 дүгээр  зүйл. Биоаюулгүй байдлыг хангах талаар иргэн,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 xml:space="preserve">        аж ахуйн  нэгж, байгууллагын  эрх, үүрэг </w:t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rPr>
          <w:rFonts w:cs="Arial" w:ascii="Arial" w:hAnsi="Arial"/>
          <w:vertAlign w:val="superscript"/>
          <w:lang w:val="en-US"/>
        </w:rPr>
        <w:t>_____________________________</w:t>
      </w:r>
    </w:p>
    <w:p>
      <w:pPr>
        <w:pStyle w:val="TextBody"/>
        <w:rPr/>
      </w:pPr>
      <w:r>
        <w:rPr>
          <w:rFonts w:cs="Arial" w:ascii="Arial" w:hAnsi="Arial"/>
          <w:vertAlign w:val="superscript"/>
          <w:lang w:val="en-US"/>
        </w:rPr>
        <w:t xml:space="preserve">6 </w:t>
      </w:r>
      <w:r>
        <w:rPr>
          <w:rFonts w:cs="Arial" w:ascii="Arial" w:hAnsi="Arial"/>
          <w:sz w:val="20"/>
          <w:szCs w:val="20"/>
          <w:lang w:val="en-US"/>
        </w:rPr>
        <w:t>Төрийн нууцын тухай хууль – “Төрийн мэдээлэл” эмхтгэлийн 1995 оны 7 дугаарт нийтлэгдсэн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4.1.Биоаюулгүй байдлыг хангах талаар иргэн, аж ахуйн  нэгж, байгууллага дараахь эрх эдэлнэ: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lang w:val="en-US"/>
        </w:rPr>
        <w:t>14.1.1.хүний эрүүл мэнд, байгаль орчинд сөрөг нөлөөгүй хувиргасан амьд организмыг өөрийн үзэмжээр сонгож хэрэглэх;</w:t>
      </w:r>
    </w:p>
    <w:p>
      <w:pPr>
        <w:pStyle w:val="TextBody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lang w:val="en-US"/>
        </w:rPr>
        <w:t>14.1.2.хүний эрүүл мэнд, байгаль орчинд сөрөг нөлөөгүй хувиргасан амьд организмыг тусгай зөвшөөрлийн үндсэн дээр улсын хилээр нэвтрүүлэх, гарган авах;</w:t>
      </w:r>
    </w:p>
    <w:p>
      <w:pPr>
        <w:pStyle w:val="TextBody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lang w:val="en-US"/>
        </w:rPr>
        <w:t>14.1.3.биоаюулгүй байдлыг хангахтай холбогдсон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мэдээллийг холбогдох байгууллагаас гаргуулж авах;</w:t>
      </w:r>
    </w:p>
    <w:p>
      <w:pPr>
        <w:pStyle w:val="TextBody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lang w:val="en-US"/>
        </w:rPr>
        <w:t>14.1.4.биоаюулгүй байдлыг хангах талаар Үндэсний хороонд санал, хүсэлт гаргах;</w:t>
      </w:r>
    </w:p>
    <w:p>
      <w:pPr>
        <w:pStyle w:val="TextBody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lang w:val="en-US"/>
        </w:rPr>
        <w:t>14.1.5.хувиргасан амьд организмыг гарган авах, ашиглах, улсын хилээр нэвтрүүлэх асуудлаар холбогдох байгууллага, албан тушаалтанд гомдол гаргах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4.2.Биоаюулгүй байдлыг хангах талаар иргэн, аж ахуйн нэгж, байгууллага дараахь үүрэг хүлээнэ: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lang w:val="en-US"/>
        </w:rPr>
        <w:t>14.2.1.биоаюулгүй байдлыг хангах талаархи хууль тогтоомж, эрх бүхий байгууллага, албан тушаалтны хууль ёсны шийдвэрийг биелүүлэх;</w:t>
      </w:r>
    </w:p>
    <w:p>
      <w:pPr>
        <w:pStyle w:val="TextBody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lang w:val="en-US"/>
        </w:rPr>
        <w:t>14.2.2.хувиргасан амьд организмд итгэмжлэгдсэн эрдэм шинжилгээний байгууллагаар эрсдлийн үнэлгээ хийлгэх;</w:t>
      </w:r>
    </w:p>
    <w:p>
      <w:pPr>
        <w:pStyle w:val="TextBody"/>
        <w:ind w:firstLine="14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ind w:firstLine="1440"/>
        <w:rPr/>
      </w:pPr>
      <w:r>
        <w:rPr>
          <w:rFonts w:cs="Arial" w:ascii="Arial" w:hAnsi="Arial"/>
          <w:lang w:val="en-US"/>
        </w:rPr>
        <w:t xml:space="preserve">14.2.3.энэ </w:t>
      </w:r>
      <w:r>
        <w:rPr>
          <w:rFonts w:cs="Arial" w:ascii="Arial" w:hAnsi="Arial"/>
          <w:color w:val="000000"/>
          <w:lang w:val="en-US"/>
        </w:rPr>
        <w:t>хуулийн 7 дугаар зүйл болон</w:t>
      </w:r>
      <w:r>
        <w:rPr>
          <w:rFonts w:cs="Arial" w:ascii="Arial" w:hAnsi="Arial"/>
          <w:lang w:val="en-US"/>
        </w:rPr>
        <w:t xml:space="preserve"> хувиргасан амьд организмыг гарган авах, ашиглах болон түүнээс үүдэлтэй хор уршгаас урьдчилан сэргийлэх, хор уршгийг арилгахтай холбогдсон заавар, зөвлөмжийг үйл ажиллагаандаа мөрдөж ажиллах;</w:t>
      </w:r>
    </w:p>
    <w:p>
      <w:pPr>
        <w:pStyle w:val="TextBody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144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14.2.4.хувиргасан амьд организмыг гарган авах, ашиглах явцдаа бусдад хохирол учруулсан бол хохирлыг нөхөн төлөх. </w:t>
      </w:r>
    </w:p>
    <w:p>
      <w:pPr>
        <w:pStyle w:val="TextBody"/>
        <w:ind w:left="720" w:firstLine="72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n-US"/>
        </w:rPr>
        <w:t xml:space="preserve">15 дугаар зүйл. Хувиргасан амьд организмаас үүдэлтэй хор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 xml:space="preserve">       уршгаас урьдчилан сэргийлэх, арилгах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 xml:space="preserve">       талаархи иргэн, төрийн бус байгууллагын </w:t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 xml:space="preserve">оролцоо  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15.1.Иргэн, төрийн бус байгууллага хуулиар олгосон эрх хэмжээнийхээ хүрээнд биоаюулгүй байдлыг хангахтай холбогдсон дүрэм, журам, зааврын хэрэгжилтэд хөндлөнгийн  хяналт тавьж, зөрчил гаргасан бол эрх бүхий байгууллагад тавьж шийдвэрлүүлж болно. 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5.2.Иргэн, төрийн бус байгууллага хувиргасан амьд организмаас үүдэлтэй хор уршгаас урьдчилан сэргийлэх, хор уршгийг арилгах талаар төрийн болон төрийн бус бусад байгууллагатай хамтран үйл ажиллагаа явуулж болно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5.3.Энэ хуулийн 15.2-д заасан үйл ажиллагаа явуулахад холбогдох хуулийн дагуу улсын төсвөөс дэмжлэг үзүүлж  болно.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en-US"/>
        </w:rPr>
        <w:t>ДӨРӨВДҮГЭЭР БҮЛЭГ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Бусад зүйл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n-US"/>
        </w:rPr>
        <w:t xml:space="preserve">16 дугаар зүйл. Биоаюулгүй байдлыг хангах үйл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 xml:space="preserve"> ажиллагааны санхүүжилт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6.1.Биоаюулгүй байдлыг хангахтай холбоотой үйл ажиллагааг улсын төсвөөс санхүүжүүлнэ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6.2.Хувиргасан амьд организмаас үүдэлтэй хор уршгийг яаралтай арилгах зайлшгүй нөхцөлд гарах зардлыг улсын төсвөөс санхүүжүүлж,  гэм буруутай этгээдээр нөхөн төлүүлнэ.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6.3.Хэрэгжүүлэх гэж буй төслийн үр ашиг, ач холбогдлыг харгалзан улсын төсвөөс санхүүжүүлсэн нөхцөлд  уг зардлыг тухайн төсөл хэрэгжүүлэгч этгээдээр  гэрээний үндсэн дээр нөхөн төлүүлнэ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n-US"/>
        </w:rPr>
        <w:t xml:space="preserve">17 дугаар зүйл. Хувиргасан амьд организмыг ашиглах, улсын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 xml:space="preserve">       хилээр нэвтрүүлэхэд тавих хяналт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/Энэ зүйлийг гарчигт</w:t>
        </w:r>
        <w:r>
          <w:rPr>
            <w:rStyle w:val="InternetLink"/>
            <w:rFonts w:cs="Arial" w:ascii="Arial" w:hAnsi="Arial"/>
            <w:sz w:val="20"/>
            <w:szCs w:val="20"/>
            <w:lang w:val="mn-Cyrl-MN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7.1.Хувиргасан амьд организмыг ашиглах, улсын хилээр нэвтрүүлэхэд байгаль орчны асуудал эрхэлсэн төрийн захиргааны төв байгууллагаас олгосон зөвшөөрлийг үндэслэн </w:t>
      </w:r>
      <w:r>
        <w:rPr>
          <w:rFonts w:cs="Arial" w:ascii="Arial" w:hAnsi="Arial"/>
          <w:color w:val="000000"/>
          <w:lang w:val="mn-Cyrl-MN"/>
        </w:rPr>
        <w:t>байгаль орчны болон хүнсний асуудал эрхэлсэн төрийн захиргааны төв байгууллаг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shd w:fill="FFFFFF" w:val="clear"/>
          <w:lang w:val="mn-Cyrl-MN"/>
        </w:rPr>
        <w:t>гаалийн байгууллага</w:t>
      </w:r>
      <w:r>
        <w:rPr>
          <w:rFonts w:cs="Arial" w:ascii="Arial" w:hAnsi="Arial"/>
          <w:lang w:val="en-US"/>
        </w:rPr>
        <w:t xml:space="preserve"> хяналт тавина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хэсэг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хэсэгт 2022 оны 11 дүгээр сарын 11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>17.2.</w:t>
      </w:r>
      <w:r>
        <w:rPr>
          <w:rFonts w:cs="Arial" w:ascii="Arial" w:hAnsi="Arial"/>
          <w:color w:val="000000"/>
          <w:lang w:val="mn-Cyrl-MN"/>
        </w:rPr>
        <w:t>Улсын</w:t>
      </w:r>
      <w:r>
        <w:rPr>
          <w:rFonts w:cs="Arial" w:ascii="Arial" w:hAnsi="Arial"/>
          <w:lang w:val="en-US"/>
        </w:rPr>
        <w:t xml:space="preserve"> байцаагч нь </w:t>
      </w:r>
      <w:hyperlink r:id="rId21">
        <w:r>
          <w:rPr>
            <w:rStyle w:val="InternetLink"/>
            <w:rFonts w:cs="Arial" w:ascii="Arial" w:hAnsi="Arial"/>
            <w:lang w:val="en-US"/>
          </w:rPr>
          <w:t>Төрийн хяналт, шалгалтын тухай хуулиар</w:t>
        </w:r>
      </w:hyperlink>
      <w:r>
        <w:rPr>
          <w:rFonts w:cs="Arial" w:ascii="Arial" w:hAnsi="Arial"/>
          <w:vertAlign w:val="superscript"/>
          <w:lang w:val="en-US"/>
        </w:rPr>
        <w:t>7</w:t>
      </w:r>
      <w:r>
        <w:rPr>
          <w:rFonts w:cs="Arial" w:ascii="Arial" w:hAnsi="Arial"/>
          <w:lang w:val="en-US"/>
        </w:rPr>
        <w:t xml:space="preserve"> тогтоосон эрх эдэлж,  үүрэг хүлээнэ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хэсэгт 2022 оны 11 дүгээр сарын 11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n-US"/>
        </w:rPr>
        <w:t xml:space="preserve">18 дугаар зүйл. Хувиргасан амьд организмыг улсын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 xml:space="preserve">        хилээр нэвтрүүлэхтэй холбогдсон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ab/>
        <w:tab/>
        <w:tab/>
        <w:t xml:space="preserve">     маргааныг шийдвэрлэх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18.1.Хувиргасан амьд организмыг улсын хилээр нэвтрүүлэхтэй холбогдон иргэн, аж ахуйн нэгж, байгууллага улсын байцаагчийн хооронд үүссэн маргааныг </w:t>
      </w:r>
      <w:r>
        <w:rPr>
          <w:rFonts w:cs="Arial" w:ascii="Arial" w:hAnsi="Arial"/>
          <w:color w:val="000000"/>
          <w:lang w:val="mn-Cyrl-MN"/>
        </w:rPr>
        <w:t xml:space="preserve">гаалийн </w:t>
      </w:r>
      <w:r>
        <w:rPr>
          <w:rFonts w:cs="Arial" w:ascii="Arial" w:hAnsi="Arial"/>
          <w:color w:val="000000"/>
          <w:shd w:fill="FFFFFF" w:val="clear"/>
          <w:lang w:val="mn-Cyrl-MN"/>
        </w:rPr>
        <w:t>байгууллага</w:t>
      </w:r>
      <w:r>
        <w:rPr>
          <w:rFonts w:cs="Arial" w:ascii="Arial" w:hAnsi="Arial"/>
          <w:lang w:val="en-US"/>
        </w:rPr>
        <w:t xml:space="preserve"> хянан шийдвэрлэх бөгөөд тухайн шийдвэрийг эс зөвшөөрвөл иргэн, аж ахуйн  нэгж, байгууллага шүүхэд гомдол гаргаж болно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хэсэгт 2022 оны 11 дүгээр сарын 11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n-US"/>
        </w:rPr>
        <w:t xml:space="preserve">19 дүгээр зүйл. Хувиргасан амьд организмын бүртгэл </w:t>
      </w:r>
    </w:p>
    <w:p>
      <w:pPr>
        <w:pStyle w:val="TextBody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n-US"/>
        </w:rPr>
        <w:t xml:space="preserve">19.1. Хувиргасан амьд организм гарган авах туршилт явуулах, үйлдвэрлэх эрхтэй байгууллага нь улсын бүртгэлд хамрагдаж,  гарган авсан, ашиглаж буй хувиргасан амьд организмыг бүртгүүлж байна. 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lang w:val="en-US"/>
        </w:rPr>
        <w:t>19.2. Энэ хуулийн 19.1-т заасан бүртгэлийг Үндэсний хорооны ажлын алба эрхлэн хөтлөнө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20 дугаар зүйл.Хууль зөрчигчид хүлээлгэх хариуцлага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20.1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TextBody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МОНГОЛ УЛСЫН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</w:t>
        <w:tab/>
        <w:t>ИХ ХУРЛЫН ДАРГА</w:t>
        <w:tab/>
        <w:tab/>
        <w:tab/>
        <w:t xml:space="preserve">  Д. ЛҮНДЭЭЖАНЦАН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7 </w:t>
      </w:r>
      <w:r>
        <w:rPr>
          <w:rFonts w:cs="Arial" w:ascii="Arial" w:hAnsi="Arial"/>
          <w:sz w:val="20"/>
          <w:szCs w:val="20"/>
          <w:lang w:val="en-US"/>
        </w:rPr>
        <w:t>Төрийн хяналт, шалгалтын тухай хууль – “Төрийн мэдээлэл” эмхтгэлийн 2003 оны 2 дугаарт нийтлэгдсэн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92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Їндсэн хууль - “Тєрийн мэдээлэл” эмхтгэлийн 1992 оны 1 дїгээрт нийтлэгдсэ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Їндэсний аюулгїй байдлын тухай хууль – “Тєрийн мэдээлэл” эмхтгэлийн 2002 оны 3 дугаарт нийтлэгдсэн.</w:t>
      </w:r>
    </w:p>
    <w:p>
      <w:pPr>
        <w:pStyle w:val="Footnote"/>
        <w:rPr/>
      </w:pPr>
      <w:r>
        <w:rPr>
          <w:vertAlign w:val="superscript"/>
        </w:rPr>
        <w:t xml:space="preserve">3 </w:t>
      </w:r>
      <w:r>
        <w:rPr/>
        <w:t>Амьтан,ургамал, тэдгээрийн гаралтай тїїхий эд, бїтээгдэхїїнийг улсын хилээр нэвтрїїлэх їеийн хорио цээрийн хяналт, шалгалтын тухай хууль – “Тєрийн мэдээлэл” эмхтгэлийн 2002 оны 46 дугаарт нийтлэгдсэн.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 xml:space="preserve"> Технологи дэмжуулах тухай хууль – “Тєрийн мэдээлэл” эмхтгэлийн 1998 оны 6 дугаарт нийтлэгдсэн.</w:t>
      </w:r>
      <w:r>
        <w:rPr>
          <w:sz w:val="32"/>
          <w:szCs w:val="32"/>
          <w:vertAlign w:val="superscript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240"/>
      <w:jc w:val="center"/>
      <w:outlineLvl w:val="2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lang w:val="en-US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CharCharCharChar">
    <w:name w:val="Body Text Char Char Char Char Char"/>
    <w:qFormat/>
    <w:rPr>
      <w:rFonts w:ascii="Arial Mon;Arial" w:hAnsi="Arial Mon;Arial" w:cs="Arial"/>
      <w:sz w:val="24"/>
      <w:szCs w:val="24"/>
    </w:rPr>
  </w:style>
  <w:style w:type="character" w:styleId="FooterChar">
    <w:name w:val="Footer Char"/>
    <w:qFormat/>
    <w:rPr>
      <w:rFonts w:ascii="Arial Mon;Arial" w:hAnsi="Arial Mon;Arial" w:cs="Arial"/>
      <w:sz w:val="24"/>
      <w:szCs w:val="24"/>
    </w:rPr>
  </w:style>
  <w:style w:type="character" w:styleId="BodyTextIndent2Char">
    <w:name w:val="Body Text Indent 2 Char"/>
    <w:qFormat/>
    <w:rPr>
      <w:rFonts w:ascii="Arial Mon;Arial" w:hAnsi="Arial Mon;Arial" w:cs="Arial"/>
      <w:sz w:val="24"/>
      <w:szCs w:val="24"/>
    </w:rPr>
  </w:style>
  <w:style w:type="character" w:styleId="FootnoteTextChar">
    <w:name w:val="Footnote Text Char"/>
    <w:qFormat/>
    <w:rPr>
      <w:rFonts w:ascii="Arial Mon;Arial" w:hAnsi="Arial Mon;Arial" w:cs="Arial"/>
    </w:rPr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1992/92-H-01.DOC" TargetMode="External"/><Relationship Id="rId4" Type="http://schemas.openxmlformats.org/officeDocument/2006/relationships/hyperlink" Target="../2001/01-h-27.doc" TargetMode="External"/><Relationship Id="rId5" Type="http://schemas.openxmlformats.org/officeDocument/2006/relationships/hyperlink" Target="../2002/02-h-45.doc" TargetMode="External"/><Relationship Id="rId6" Type="http://schemas.openxmlformats.org/officeDocument/2006/relationships/hyperlink" Target="../1998/98-H-18.DOC" TargetMode="External"/><Relationship Id="rId7" Type="http://schemas.openxmlformats.org/officeDocument/2006/relationships/hyperlink" Target="../../Nemelt/2021/21-ne-352.docx" TargetMode="External"/><Relationship Id="rId8" Type="http://schemas.openxmlformats.org/officeDocument/2006/relationships/hyperlink" Target="../../Nemelt/2023/23-ne-074.docx" TargetMode="External"/><Relationship Id="rId9" Type="http://schemas.openxmlformats.org/officeDocument/2006/relationships/hyperlink" Target="../../Users/khangai/Desktop/111/01.Huuli%20togtoomj,%20busad%20shiidver/Mongol%20Ulsiin%20Khuuli/Nemelt/2022/22-ne-391.docx" TargetMode="External"/><Relationship Id="rId10" Type="http://schemas.openxmlformats.org/officeDocument/2006/relationships/hyperlink" Target="../../Nemelt/2015/15-ne-182.doc" TargetMode="External"/><Relationship Id="rId11" Type="http://schemas.openxmlformats.org/officeDocument/2006/relationships/hyperlink" Target="../../Users/khangai/Desktop/111/01.Huuli%20togtoomj,%20busad%20shiidver/Mongol%20Ulsiin%20Khuuli/Nemelt/2023/23-ne-074.docx" TargetMode="External"/><Relationship Id="rId12" Type="http://schemas.openxmlformats.org/officeDocument/2006/relationships/hyperlink" Target="../../Nemelt/2011/11-ne-61.doc" TargetMode="External"/><Relationship Id="rId13" Type="http://schemas.openxmlformats.org/officeDocument/2006/relationships/hyperlink" Target="../../Nemelt/2023/23-ne-074.docx" TargetMode="External"/><Relationship Id="rId14" Type="http://schemas.openxmlformats.org/officeDocument/2006/relationships/hyperlink" Target="../2002/02-h-45.doc" TargetMode="External"/><Relationship Id="rId15" Type="http://schemas.openxmlformats.org/officeDocument/2006/relationships/hyperlink" Target="../../Nemelt/2021/21-ne-352.docx" TargetMode="External"/><Relationship Id="rId16" Type="http://schemas.openxmlformats.org/officeDocument/2006/relationships/hyperlink" Target="../../Nemelt/2015/15-ne-182.doc" TargetMode="External"/><Relationship Id="rId17" Type="http://schemas.openxmlformats.org/officeDocument/2006/relationships/hyperlink" Target="../../Nemelt/2016/16-ne-246.docx" TargetMode="External"/><Relationship Id="rId18" Type="http://schemas.openxmlformats.org/officeDocument/2006/relationships/hyperlink" Target="../../Nemelt/2021/21-ne-150.docx" TargetMode="External"/><Relationship Id="rId19" Type="http://schemas.openxmlformats.org/officeDocument/2006/relationships/hyperlink" Target="../../Nemelt/2021/21-ne-150.docx" TargetMode="External"/><Relationship Id="rId20" Type="http://schemas.openxmlformats.org/officeDocument/2006/relationships/hyperlink" Target="../../Nemelt/2022/22-ne-391.docx" TargetMode="External"/><Relationship Id="rId21" Type="http://schemas.openxmlformats.org/officeDocument/2006/relationships/hyperlink" Target="../2003/03-h-01.doc" TargetMode="External"/><Relationship Id="rId22" Type="http://schemas.openxmlformats.org/officeDocument/2006/relationships/hyperlink" Target="../../Nemelt/2022/22-ne-391.docx" TargetMode="External"/><Relationship Id="rId23" Type="http://schemas.openxmlformats.org/officeDocument/2006/relationships/hyperlink" Target="../../Nemelt/2022/22-ne-391.docx" TargetMode="External"/><Relationship Id="rId24" Type="http://schemas.openxmlformats.org/officeDocument/2006/relationships/hyperlink" Target="../../Nemelt/2015/15-ne-391.doc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08:00Z</dcterms:created>
  <dc:creator>dell </dc:creator>
  <dc:description/>
  <cp:keywords/>
  <dc:language>en-US</dc:language>
  <cp:lastModifiedBy>Microsoft Office User</cp:lastModifiedBy>
  <cp:lastPrinted>2007-07-26T15:20:00Z</cp:lastPrinted>
  <dcterms:modified xsi:type="dcterms:W3CDTF">2023-02-28T04:49:00Z</dcterms:modified>
  <cp:revision>41</cp:revision>
  <dc:subject/>
  <dc:title>Òºñºë</dc:title>
</cp:coreProperties>
</file>