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5 оны 5 дугаар сарын 16-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БАЙГУУЛЛАГЫН НУУЦЫ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0" w:name="h9517001"/>
      <w:bookmarkEnd w:id="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байгууллагын нууцыг тогтоох, хамгаалахтай холбогдсон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517002"/>
      <w:bookmarkEnd w:id="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 дугаар зүйл. Байгууллагын нууцын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ууль тогтоомж</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Байгууллагын нууцын тухай хууль тогтоомж нь Үндсэн хууль,энэ хууль,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517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 дугаар зүйл. Байгууллага, байгууллагын нууц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тухай ойлго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ууллага, байгууллагын нууц гэдгийг энэ хуульд дараахь утгаар ой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ууллага" гэж тодорхой чиг үүрэг, бүрэн эрх бүхий хуулиар хүлээн зөвшөөрөгдсөн хуулийн этгээдийг х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байгууллагын нууц" гэж хүний эрх, нэр төр, алдар хүнд тухайн байгууллагын  хууль ёсны ашиг сонирхлыг хамгаалах зорилгоор холбогдох хуулиар нууц гэж тогтоосон мэдээ, баримт бичиг, биет зүйлийг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уульд өөрөөр заагаагүй бол байгууллагын албан үйл ажиллагааны онцлогтой холбоотой, эсхүл шударга өрсөлдөөнд зах зээл, давуу талаа хамгаалах зорилгоор байгууллага өөрөө нууцалж хамгаалалтдаа авсан, задруулбал хууль ёсны ашиг сонирхолд нь хор уршиг учруулж болох нууц мэдээ, технологийн шийдэл, төсөл, судалгаа-шинжилгээний баримт бичиг, шаардлагатай техник, тоног төхөөрөмжийг байгууллагын нууцад хамааруулж болно. </w:t>
      </w:r>
    </w:p>
    <w:p>
      <w:pPr>
        <w:pStyle w:val="PlainText"/>
        <w:bidi w:val="0"/>
        <w:ind w:left="0" w:right="0" w:hanging="0"/>
        <w:jc w:val="both"/>
        <w:rPr>
          <w:lang w:val="mn-Cyrl-MN"/>
        </w:rPr>
      </w:pPr>
      <w:hyperlink r:id="rId2">
        <w:r>
          <w:rPr>
            <w:rStyle w:val="InternetLink"/>
            <w:rFonts w:cs="Arial" w:ascii="Arial" w:hAnsi="Arial"/>
            <w:i/>
            <w:lang w:val="mn-Cyrl-MN" w:eastAsia="en-US" w:bidi="ar-SA"/>
          </w:rPr>
          <w:t>/Энэ хэсэгт 2011 оны 06 дугаар сарын 16-ны өдрийн хуулиар өөрчлөлт о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3.Төрийн байгууллагын албаны нууцтай холбоотой харилцааг холбогдох хуулиар зохицуулна.</w:t>
      </w:r>
    </w:p>
    <w:p>
      <w:pPr>
        <w:pStyle w:val="Normal"/>
        <w:bidi w:val="0"/>
        <w:ind w:left="0" w:right="0" w:hanging="0"/>
        <w:jc w:val="both"/>
        <w:rPr>
          <w:lang w:val="mn-Cyrl-MN"/>
        </w:rPr>
      </w:pPr>
      <w:r>
        <w:rPr>
          <w:rFonts w:cs="Arial" w:ascii="Arial" w:hAnsi="Arial"/>
          <w:i/>
          <w:lang w:val="mn-Cyrl-MN"/>
        </w:rPr>
        <w:t>/</w:t>
      </w:r>
      <w:hyperlink r:id="rId3">
        <w:r>
          <w:rPr>
            <w:rStyle w:val="InternetLink"/>
            <w:rFonts w:cs="Arial" w:ascii="Arial" w:hAnsi="Arial"/>
            <w:i/>
            <w:lang w:val="mn-Cyrl-MN" w:eastAsia="en-US" w:bidi="ar-SA"/>
          </w:rPr>
          <w:t>Энэ хэсгийг 2016 оны 12 дугаар сарын 01-ний өдрийн хуулиар нэмсэн</w:t>
        </w:r>
      </w:hyperlink>
      <w:r>
        <w:rPr>
          <w:rFonts w:cs="Arial" w:ascii="Arial" w:hAnsi="Arial"/>
          <w:i/>
          <w:lang w:val="mn-Cyrl-MN"/>
        </w:rPr>
        <w:t>/</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pPr>
      <w:r>
        <w:rPr>
          <w:rFonts w:cs="Arial" w:ascii="Arial" w:hAnsi="Arial"/>
          <w:b/>
          <w:bCs/>
          <w:sz w:val="24"/>
          <w:szCs w:val="24"/>
        </w:rPr>
        <w:t>Байгууллагын нууцыг тогтоох, хамгаалах</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3" w:name="h9517004"/>
      <w:bookmarkEnd w:id="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 Байгууллагын нууцы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Энэ хуулийн З дугаар зүйлийн 1 дэх хэсгийн 2-т хамаарах нууцыг  Улсын Их Хурал хуулиар тогтоон баталгааж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хуулийн З дугаар зүйлийн 2 дахь хэсэгт хамаарах нууцыг байгууллага өөрөө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ууллагын нууц нь эрх бүхий байгууллага, албан тушаалтнаас хууль тогтоомжоор олгогдсон бүрэн эрх, чиг үүргээ хэрэгжүүлэхэд саад учруулахаар байж болохгү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517005"/>
      <w:bookmarkEnd w:id="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 дугаар зүйл. Байгууллагын нууцыг 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ууллагын нууц нь тухайн байгууллагын хамгаалалтад байна. Байгууллага нь нууцаа хамгаалах журмыг холбогдох хууль тогтоомжид нийцүүлэн өөрөө тогтоо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ууллагын нууцыг хариуцаж байгаа, эсхүл түүнтэй албан үүрэг, мэргэжлийн үйл ажиллагааны дагуу танилцсан, олж мэдсэн этгээд уул нууцыг чанд хадгалах үүрэг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ууллага нь эрхэлж буй үйл ажиллагааныхаа дагуу олж мэдсэн </w:t>
      </w:r>
      <w:r>
        <w:rPr>
          <w:rFonts w:cs="Arial" w:ascii="Arial" w:hAnsi="Arial"/>
          <w:bCs/>
          <w:color w:val="000000"/>
          <w:sz w:val="24"/>
          <w:szCs w:val="24"/>
          <w:lang w:val="mn-Cyrl-MN"/>
        </w:rPr>
        <w:t>хүний эмзэг мэдээллийг</w:t>
      </w:r>
      <w:r>
        <w:rPr>
          <w:rFonts w:cs="Arial" w:ascii="Arial" w:hAnsi="Arial"/>
          <w:sz w:val="24"/>
          <w:szCs w:val="24"/>
        </w:rPr>
        <w:t xml:space="preserve"> байгууллагын нууцын нэг адил хамгаална. </w:t>
      </w:r>
    </w:p>
    <w:p>
      <w:pPr>
        <w:pStyle w:val="Normal"/>
        <w:bidi w:val="0"/>
        <w:ind w:left="0" w:right="0" w:hanging="0"/>
        <w:jc w:val="both"/>
        <w:rPr/>
      </w:pPr>
      <w:hyperlink r:id="rId4">
        <w:r>
          <w:rPr>
            <w:rStyle w:val="InternetLink"/>
            <w:rFonts w:cs="Arial" w:ascii="Arial" w:hAnsi="Arial"/>
            <w:i/>
            <w:lang w:val="en-US" w:eastAsia="en-US" w:bidi="ar-SA"/>
          </w:rPr>
          <w:t>/Энэ хэсэгт</w:t>
        </w:r>
        <w:r>
          <w:rPr>
            <w:rStyle w:val="InternetLink"/>
            <w:rFonts w:cs="Arial" w:ascii="Arial" w:hAnsi="Arial"/>
            <w:i/>
            <w:iCs/>
            <w:lang w:val="en-US" w:eastAsia="en-US" w:bidi="ar-SA"/>
          </w:rPr>
          <w:t xml:space="preserve"> </w:t>
        </w:r>
        <w:r>
          <w:rPr>
            <w:rStyle w:val="InternetLink"/>
            <w:rFonts w:cs="Arial" w:ascii="Arial" w:hAnsi="Arial"/>
            <w:i/>
            <w:lang w:val="en-US" w:eastAsia="en-US" w:bidi="ar-SA"/>
          </w:rPr>
          <w:t xml:space="preserve">2021 оны 12 дугаар сарын 17-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517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6 дугаар зүйл. Нууцлахыг хориглох мэдээлл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үр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Байгууллага дор дурдсан мэдээллийг нууцалж болох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хайн байгууллагын явуулж буй үйл ажиллагаа, үйлдвэрлэл, үйлчилгээ, ашиглаж буй техник, технологийн хүн амын эрүүл мэнд, хүрээлэн буй орчинд үзүүлэх буюу үзүүлж байгаа нөлөөллийг илтгэн харуулах мэдээ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тухайн байгууллагын мэдэлд байгаа бөгөөд хадгалалт, хамгаалалтын горим нь зөрчигдсөн тохиолдолд хүн амын эрүүл мэнд, хүрээлэн байгаа орчинд аюул учруулж болзошгүй бүх төрлийн хорт, цацраг идэвхт бодисын хор хөнөөлийг тодорхойлсон мэдээ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гэмт хэргийн тухай болон нийтэд мэдээлэхээр хуульд заасан бусад мэдээлэ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6" w:name="h9517007"/>
      <w:bookmarkEnd w:id="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7 дугаар зүйл. Байгууллагын нууцтай танилц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Хуулиар тусгайлан эрх олгогдсон байгууллага, тэдгээрийн ажилтан нь хянан шалгах бүрэн эрх, чиг үүргийнхээ дагуу байгууллагын нууцтай танилц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ууллагын нууцтай албан үүргийнхээ дагуу танилцсан, эсхүл олж мэдсэн этгээд  уул нууцыг зөвхөн хууль тогтоомжид заасан үндэслэл, журамд нийцүүлэн ашиглах бөгөөд бусдад задруул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рх бүхий байгууллага, албан тушаалтан  бүрэн эрхийнхээ дагуу хэрэгжүүлж байгаа хяналт шалгалтын явцад хууль тогтоомж зөрчиж нууцалсан байгууллагын нууцыг ил  болгох эрхтэй бөгөөд тухайн шалгалтаар илэрсэн зөрчил, дутагдалтай холбогдолтой байгууллагын нууцад хамаарах зарим тодорхой мэдээллийг бусдын хууль ёсны ашиг сонирхолд хохирол учруулахгүй тохиолдолд нийтэд мэдээ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517008"/>
      <w:bookmarkEnd w:id="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 Шүүхэд гомдол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z w:val="24"/>
          <w:szCs w:val="24"/>
          <w:lang w:val="mn-Cyrl-MN"/>
        </w:rPr>
        <w:t>Х</w:t>
      </w:r>
      <w:r>
        <w:rPr>
          <w:rFonts w:cs="Arial" w:ascii="Arial" w:hAnsi="Arial"/>
          <w:sz w:val="24"/>
          <w:szCs w:val="24"/>
        </w:rPr>
        <w:t xml:space="preserve">уулиар тогтоосон нууцыг нь бусдад задруулсан гэж үзвэл байгууллага энэ тухай гомдлоо шүүхэд гарг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517009"/>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lang w:val="mn-Cyrl-MN"/>
        </w:rPr>
        <w:t>9 дүгээр зүйл.Хууль зөрчигчид хүлээлгэх хариуцлага</w:t>
      </w:r>
    </w:p>
    <w:p>
      <w:pPr>
        <w:pStyle w:val="NormalWeb"/>
        <w:bidi w:val="0"/>
        <w:spacing w:before="0" w:after="0"/>
        <w:ind w:left="0" w:right="0" w:hanging="0"/>
        <w:jc w:val="both"/>
        <w:rPr>
          <w:rFonts w:ascii="Arial" w:hAnsi="Arial" w:cs="Arial"/>
        </w:rPr>
      </w:pPr>
      <w:r>
        <w:rPr>
          <w:rFonts w:cs="Arial" w:ascii="Arial" w:hAnsi="Arial"/>
        </w:rPr>
      </w:r>
    </w:p>
    <w:p>
      <w:pPr>
        <w:pStyle w:val="NormalWeb"/>
        <w:bidi w:val="0"/>
        <w:spacing w:before="0" w:after="0"/>
        <w:ind w:left="0" w:right="0" w:firstLine="720"/>
        <w:jc w:val="both"/>
        <w:rPr>
          <w:lang w:val="mn-Cyrl-MN"/>
        </w:rPr>
      </w:pPr>
      <w:r>
        <w:rPr>
          <w:rFonts w:cs="Arial" w:ascii="Arial" w:hAnsi="Arial"/>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rFonts w:ascii="Arial" w:hAnsi="Arial" w:cs="Arial"/>
        </w:rPr>
      </w:pPr>
      <w:r>
        <w:rPr>
          <w:rFonts w:cs="Arial" w:ascii="Arial" w:hAnsi="Arial"/>
        </w:rPr>
      </w:r>
    </w:p>
    <w:p>
      <w:pPr>
        <w:pStyle w:val="PlainText"/>
        <w:bidi w:val="0"/>
        <w:ind w:left="0" w:right="0" w:hanging="0"/>
        <w:jc w:val="both"/>
        <w:rPr>
          <w:lang w:val="mn-Cyrl-MN"/>
        </w:rPr>
      </w:pPr>
      <w:r>
        <w:rPr>
          <w:rFonts w:cs="Arial" w:ascii="Arial" w:hAnsi="Arial"/>
          <w:sz w:val="24"/>
          <w:szCs w:val="24"/>
          <w:lang w:val="mn-Cyrl-MN"/>
        </w:rPr>
        <w:tab/>
        <w:t>2.Энэ хуулийг зөрчсөн хүн, хуулийн этгээдэд Эрүүгийн хууль, эсхүл</w:t>
      </w:r>
      <w:r>
        <w:rPr>
          <w:rFonts w:cs="Arial" w:ascii="Arial" w:hAnsi="Arial"/>
          <w:b/>
          <w:bCs/>
          <w:iCs/>
          <w:sz w:val="24"/>
          <w:szCs w:val="24"/>
          <w:lang w:val="mn-Cyrl-MN"/>
        </w:rPr>
        <w:t xml:space="preserve"> </w:t>
      </w:r>
      <w:r>
        <w:rPr>
          <w:rFonts w:cs="Arial" w:ascii="Arial" w:hAnsi="Arial"/>
          <w:sz w:val="24"/>
          <w:szCs w:val="24"/>
          <w:lang w:val="mn-Cyrl-MN"/>
        </w:rPr>
        <w:t>Зөрчлийн тухай хуульд заасан хариуцлага хүлээлгэнэ.</w:t>
      </w:r>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lang w:val="mn-Cyrl-MN"/>
        </w:rPr>
      </w:pPr>
      <w:hyperlink r:id="rId5">
        <w:r>
          <w:rPr>
            <w:rStyle w:val="InternetLink"/>
            <w:rFonts w:cs="Arial" w:ascii="Arial" w:hAnsi="Arial"/>
            <w:i/>
            <w:sz w:val="24"/>
            <w:szCs w:val="24"/>
            <w:lang w:val="mn-Cyrl-MN"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517010"/>
      <w:bookmarkEnd w:id="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0 дугаар зүйл. Хууль хүчин төгөлдөр б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 xml:space="preserve">Энэ хуулийг 1995 оны 7 дугаар сарын 1-ний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МОНГОЛ УЛСЫН ИХ ХУРЛ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ДАРГА                           </w:t>
        <w:tab/>
        <w:tab/>
        <w:tab/>
        <w:tab/>
        <w:t xml:space="preserve"> Н. БАГАБАНДИ</w:t>
      </w:r>
    </w:p>
    <w:p>
      <w:pPr>
        <w:pStyle w:val="Normal"/>
        <w:bidi w:val="0"/>
        <w:ind w:left="0" w:right="0" w:hanging="0"/>
        <w:rPr/>
      </w:pPr>
      <w:r>
        <w:rPr/>
      </w:r>
    </w:p>
    <w:sectPr>
      <w:footerReference w:type="default" r:id="rId6"/>
      <w:type w:val="nextPage"/>
      <w:pgSz w:w="12240" w:h="15840"/>
      <w:pgMar w:left="1319" w:right="810" w:gutter="0" w:header="0" w:top="90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9.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cs="Arial"/>
      <w:b/>
      <w:bCs/>
      <w:kern w:val="2"/>
      <w:sz w:val="32"/>
      <w:szCs w:val="32"/>
    </w:rPr>
  </w:style>
  <w:style w:type="character" w:styleId="VisitedInternetLink">
    <w:name w:val="FollowedHyperlink"/>
    <w:basedOn w:val="DefaultParagraphFont"/>
    <w:rPr>
      <w:color w:val="800080"/>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lineRule="atLeast" w:line="101" w:beforeAutospacing="1" w:after="115"/>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1/11-ne-86.doc" TargetMode="External"/><Relationship Id="rId3" Type="http://schemas.openxmlformats.org/officeDocument/2006/relationships/hyperlink" Target="../../Nemelt/2016/16-ne-231.docx" TargetMode="External"/><Relationship Id="rId4" Type="http://schemas.openxmlformats.org/officeDocument/2006/relationships/hyperlink" Target="../../Nemelt/2021/21-ne-260.docx" TargetMode="External"/><Relationship Id="rId5" Type="http://schemas.openxmlformats.org/officeDocument/2006/relationships/hyperlink" Target="../../Nemelt/2015/15-ne-242.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Words>
  <Characters>5302</Characters>
  <CharactersWithSpaces>4520</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2:03:00Z</dcterms:created>
  <dc:creator>Acer Power</dc:creator>
  <dc:description/>
  <dc:language>en-US</dc:language>
  <cp:lastModifiedBy/>
  <cp:lastPrinted>2001-03-22T17:16:00Z</cp:lastPrinted>
  <dcterms:modified xsi:type="dcterms:W3CDTF">2022-05-04T12:25:00Z</dcterms:modified>
  <cp:revision>19</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