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7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үний хөгжил сангаас Монгол Улсын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иргэнд 2011 онд хүртээх хишиг,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увийн хэмжээг тогтоох тухай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үний хөгжил сангийн тухай хуулийн 15 дугаар зүйлийн 15.2 дахь хэсэг, Хүний хөгжил сангийн 2011 оны төсвийн тухай хуулийн 4 дүгээр зүйлийн 4.2 дахь хэсгийг үндэслэн Монгол Улсын Их Хурлаас ТОГТООХ нь:</w:t>
      </w:r>
    </w:p>
    <w:p>
      <w:pPr>
        <w:pStyle w:val="Normal"/>
        <w:ind w:left="9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.Хүн ам, өрхийн шинэчилсэн бүртгэлд бүртгэгдсэн, иргэний харьяаллын зөрчилгүй Монгол Улсын иргэнд 2011 онд Хүний хөгжил сангаас хүртээх хишиг, хувийн хэмжээг 252 000 /хоёр зуун тавин хоёр мянган/ төгрөгөөр тогтоосугай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.Монгол Улсын иргэнд хүртээх хишиг, хувийг 2011 оны 01 дүгээр сарын 01-ний өдрөөс эхлэн сар бүр 21 000 /хорин нэгэн мянган/ төгрөгөөр тооцон олгох, иргэд өөрсдийн санаачилгаар ажлын байр бий болгох, хөрөнгө оруулалтын зорилгоор авах тохиолдолд бэлэн бусаар Засгийн газраас тогтоосон журмын дагуу нэг удаа бөөн дүнгээр нь олгосугай.</w:t>
      </w:r>
    </w:p>
    <w:p>
      <w:pPr>
        <w:pStyle w:val="Msonospacing"/>
        <w:ind w:firstLine="720"/>
        <w:jc w:val="both"/>
        <w:rPr>
          <w:rFonts w:ascii="Arial" w:hAnsi="Arial" w:cs="Arial"/>
          <w:bCs/>
          <w:iCs/>
          <w:sz w:val="24"/>
          <w:szCs w:val="24"/>
          <w:lang w:val="mn-Cyrl-MN"/>
        </w:rPr>
      </w:pPr>
      <w:r>
        <w:rPr>
          <w:rFonts w:cs="Arial" w:ascii="Arial" w:hAnsi="Arial"/>
          <w:bCs/>
          <w:i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3.Энэ тогтоолыг 2011 оны 01 дүгээр сарын 01-ний өдрөөс эхлэн дагаж мөрдсүгэй.  </w:t>
        <w:tab/>
        <w:tab/>
      </w:r>
    </w:p>
    <w:p>
      <w:pPr>
        <w:pStyle w:val="Normal"/>
        <w:ind w:left="9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9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9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9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9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9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МОНГОЛ УЛСЫН</w:t>
      </w:r>
    </w:p>
    <w:p>
      <w:pPr>
        <w:pStyle w:val="Normal"/>
        <w:ind w:left="9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ind w:left="9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9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mbria" w:hAnsi="Cambria" w:eastAsia="Times New Roman" w:cs="Cambria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9:00Z</dcterms:created>
  <dc:creator>User</dc:creator>
  <dc:description/>
  <cp:keywords/>
  <dc:language>en-US</dc:language>
  <cp:lastModifiedBy>P.Khulan</cp:lastModifiedBy>
  <dcterms:modified xsi:type="dcterms:W3CDTF">2010-12-15T02:19:00Z</dcterms:modified>
  <cp:revision>2</cp:revision>
  <dc:subject/>
  <dc:title>  </dc:title>
</cp:coreProperties>
</file>