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Төрийн ордон, Улаанбаатар хот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юу толгой ордыг ашиглах хөрөнгө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уулалтын гэрээний тухай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шигт малтмалын тухай хуулийн 8 дугаар зүйлийн 8.1.7 дахь заалт, 29 дүгээр зүйлийг тус тус үндэслэн Монгол Улсын Их Хурлаас ТОГТООХ нь: 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1.Оюу толгой ордын тусгай зөвшөөрөл эзэмшигчийн хувьцааны төрийн эзэмшлийн доод хэмжээг 34 хувиар тогтоосугай</w:t>
      </w:r>
      <w:r>
        <w:rPr>
          <w:rFonts w:cs="Arial" w:ascii="Arial" w:hAnsi="Arial"/>
          <w:i/>
          <w:iCs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mn-Cyrl-MN"/>
        </w:rPr>
        <w:t>Оюу толгой ордыг ашиглахт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холбогдуулан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>өрөнгө оруулалтын гэрээг Монгол Улсад хүчин төгөлдөр үйлчилж байгаа хууль тогтоомж</w:t>
      </w:r>
      <w:r>
        <w:rPr>
          <w:rFonts w:cs="Arial" w:ascii="Arial" w:hAnsi="Arial"/>
        </w:rPr>
        <w:t>ид нийцүүлэн</w:t>
      </w:r>
      <w:r>
        <w:rPr>
          <w:rFonts w:cs="Arial" w:ascii="Arial" w:hAnsi="Arial"/>
          <w:lang w:val="mn-Cyrl-MN"/>
        </w:rPr>
        <w:t xml:space="preserve"> Улсын Их Хурлын 2008 оны </w:t>
      </w:r>
      <w:r>
        <w:rPr>
          <w:rFonts w:cs="Arial" w:ascii="Arial" w:hAnsi="Arial"/>
        </w:rPr>
        <w:t xml:space="preserve">12 дугаар сарын 04-ний өдрийн </w:t>
      </w:r>
      <w:r>
        <w:rPr>
          <w:rFonts w:cs="Arial" w:ascii="Arial" w:hAnsi="Arial"/>
          <w:lang w:val="mn-Cyrl-MN"/>
        </w:rPr>
        <w:t>40 дүгээр тогтоолоор бат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mn-Cyrl-MN"/>
        </w:rPr>
        <w:t>сан үндсэн зарчим, удирдамж, Эдийн засгийн байнгын хорооны 2009 оны 05 дугаар сарын 08-ны өдрийн санал, дүгнэлт</w:t>
      </w:r>
      <w:r>
        <w:rPr>
          <w:rFonts w:cs="Arial" w:ascii="Arial" w:hAnsi="Arial"/>
        </w:rPr>
        <w:t>ийг харгалзан</w:t>
      </w:r>
      <w:r>
        <w:rPr>
          <w:rFonts w:cs="Arial" w:ascii="Arial" w:hAnsi="Arial"/>
          <w:lang w:val="mn-Cyrl-MN"/>
        </w:rPr>
        <w:t xml:space="preserve"> байгуулахыг Засгийн газар /С.Баяр/-т зөвшөөрсүгэй.</w:t>
      </w:r>
    </w:p>
    <w:p>
      <w:pPr>
        <w:pStyle w:val="NoSpacing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mn-Cyrl-MN"/>
        </w:rPr>
        <w:t>3.</w:t>
      </w:r>
      <w:r>
        <w:rPr>
          <w:rFonts w:cs="Arial" w:ascii="Arial" w:hAnsi="Arial"/>
        </w:rPr>
        <w:t>Эрх зүйн орчныг бүрдүүлэх замаар анхны хөрөнгө оруулалтыг нөхсөний дараа төрийн эзэмшлийн хувьцааны хэмжээг 50-иас доошгүй хувьд хүргэж нэмэгдүүлэх асуудлыг хөрөнгө оруулагчтай тохиролцон шийдвэрлэхийг Засгийн газар /С.Баяр/-т үүрэг болгосугай.</w:t>
      </w:r>
    </w:p>
    <w:p>
      <w:pPr>
        <w:pStyle w:val="NoSpacing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mn-Cyrl-MN"/>
        </w:rPr>
        <w:t>4.Энэ тогтоолын биелэлтэд хяналт тавьж ажиллахыг</w:t>
      </w:r>
      <w:r>
        <w:rPr>
          <w:rFonts w:cs="Arial" w:ascii="Arial" w:hAnsi="Arial"/>
        </w:rPr>
        <w:t xml:space="preserve"> Улсын Их Хурлын </w:t>
      </w:r>
      <w:r>
        <w:rPr>
          <w:rFonts w:cs="Arial" w:ascii="Arial" w:hAnsi="Arial"/>
          <w:lang w:val="mn-Cyrl-MN"/>
        </w:rPr>
        <w:t>Эдийн засгийн байнгын хороо /Ц.Баярсайхан/-д даалгасугай.</w:t>
      </w:r>
    </w:p>
    <w:p>
      <w:pPr>
        <w:pStyle w:val="NoSpacing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30:00Z</dcterms:created>
  <dc:creator>Dell</dc:creator>
  <dc:description/>
  <cp:keywords/>
  <dc:language>en-US</dc:language>
  <cp:lastModifiedBy>Khulan</cp:lastModifiedBy>
  <cp:lastPrinted>2009-07-17T17:26:00Z</cp:lastPrinted>
  <dcterms:modified xsi:type="dcterms:W3CDTF">2009-11-02T01:37:00Z</dcterms:modified>
  <cp:revision>4</cp:revision>
  <dc:subject/>
  <dc:title>Îþó òîëãîé îðäûã àøèãëàõ õºðºíãº</dc:title>
</cp:coreProperties>
</file>