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Шведийн Вант Улсад Элчин сайдын яа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ээн ажиллуулах 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ипломат албаны тухай хуулийн 6.4-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ведийн Вант Улсын нийслэл Стокгольм хотод Монгол Улсын Элчин сайдын яам нээн ажиллуулахаар тогто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52:00Z</dcterms:created>
  <dc:creator>User</dc:creator>
  <dc:description/>
  <cp:keywords/>
  <dc:language>en-US</dc:language>
  <cp:lastModifiedBy>Khulan</cp:lastModifiedBy>
  <cp:lastPrinted>2008-02-07T11:33:00Z</cp:lastPrinted>
  <dcterms:modified xsi:type="dcterms:W3CDTF">2009-11-10T01:37:00Z</dcterms:modified>
  <cp:revision>3</cp:revision>
  <dc:subject/>
  <dc:title>Øâåäèéí Âàíò Óëñàä Ýë÷èí ñàéäûí ÿàì</dc:title>
</cp:coreProperties>
</file>