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Spacing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77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Шүүгчийн орон тоо, цалингий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хэмжээг тогтоох туха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Төрийн албаны тухай хуулийн 28 дугаар зүйлийн 28.5 дахь хэсгийг үндэслэн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1.Захиргааны хэргийн давж заалдах шатны шүүх байгуулах тухай хууль батлагдсантай холбогдуулж тус шүүхийн шүүгчийн орон тоог Ерөнхий шүүгч 1, шүүгч 6 байхаар тогтоо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trike/>
          <w:sz w:val="24"/>
          <w:szCs w:val="24"/>
          <w:lang w:val="ms-MY"/>
        </w:rPr>
        <w:t xml:space="preserve">2.Захиргааны хэргийн давж заалдах шатны шүүхийн Ерөнхий шүүгчийн албан тушаалын сарын цалингийн хэмжээг </w:t>
      </w:r>
      <w:r>
        <w:rPr>
          <w:rFonts w:cs="Arial" w:ascii="Arial" w:hAnsi="Arial"/>
          <w:strike/>
          <w:color w:val="000000"/>
          <w:sz w:val="24"/>
          <w:szCs w:val="24"/>
          <w:lang w:val="mn-Cyrl-MN"/>
        </w:rPr>
        <w:t>716789 төгрөгөөр, шүүгчийн албан тушаалын сарын цалингийн хэмжээг 659490 төгрөгөөр тус тус тогтоо</w:t>
      </w:r>
      <w:r>
        <w:rPr>
          <w:rFonts w:cs="Arial" w:ascii="Arial" w:hAnsi="Arial"/>
          <w:strike/>
          <w:color w:val="000000"/>
          <w:sz w:val="24"/>
          <w:szCs w:val="24"/>
        </w:rPr>
        <w:t>суга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Энэ заалтыг  2011 оны 11 дүгээр сарын 25-ны өдрийн 54 дүгээр тогтоолоор хүчингүй болсонд тооцсо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3.Энэ тогтоолыг 2011 оны 01 дүгээр сарын 01-ний өдрөөс эхлэн дагаж мөрдөхөөр тогтоосугай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  <w:t>МОНГОЛ УЛСЫ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1/11-t-5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8:00Z</dcterms:created>
  <dc:creator>User</dc:creator>
  <dc:description/>
  <cp:keywords/>
  <dc:language>en-US</dc:language>
  <cp:lastModifiedBy>P.Khulan</cp:lastModifiedBy>
  <dcterms:modified xsi:type="dcterms:W3CDTF">2011-12-13T04:12:00Z</dcterms:modified>
  <cp:revision>3</cp:revision>
  <dc:subject/>
  <dc:title>Шүүгчийн орон тоо, цалингийн</dc:title>
</cp:coreProperties>
</file>