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йнгын хорооны гишүүнээр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тлах тухай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Их Хурлын тухай хуулийн 7 дугаар зүйлийн 7.1.7 дахь заалт, 22 дугаар зүйлийн 22.1 дэх хэсгийг үндэслэн Монгол Улсын Их Хурлаас ТОГТООХ нь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1.Улсын Их Хурлын гишүүн Цэндийн Мөнх-Оргил, Хишигдэмбэрэлийн Тэмүүжин нарыг Хууль зүйн байнгын хорооны, Улсын Их Хурлын гишүүн Дангаасүрэнгийн Энхбатыг Байгаль орчин, хүнс, хөдөө аж ахуйн байнгын хорооны гишүүнээр  тус тус баталсугай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.Энэ тогтоолыг 2009 оны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1 дүгээр сарын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en-US"/>
        </w:rPr>
        <w:t>-ны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8:00Z</dcterms:created>
  <dc:creator>Tuul</dc:creator>
  <dc:description/>
  <cp:keywords/>
  <dc:language>en-US</dc:language>
  <cp:lastModifiedBy>Khulan</cp:lastModifiedBy>
  <cp:lastPrinted>2009-01-19T16:59:00Z</cp:lastPrinted>
  <dcterms:modified xsi:type="dcterms:W3CDTF">2009-11-09T04:09:00Z</dcterms:modified>
  <cp:revision>3</cp:revision>
  <dc:subject/>
  <dc:title>2009 îíû 1 ä¿ãýýð</dc:title>
</cp:coreProperties>
</file>