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Ерөнхийлөгчийн хоригийн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Монгол Улсын Их Хурлын чуулганы хуралдааны дэгийн тухай хуулийн  31.1 дэх хэсгийг үндэслэн  Монгол Улсын Их Хурлаас ТОГТООХ нь: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  <w:t>1.Монгол Улсын Их Хурал 2008 оны 4 дүгээр сарын 11-ний өдөр баталсан Орон нутгийн Хурлын сонгуулийн тухай хуульд өөрчлөлт оруулах тухай хуулийн 2 дугаар зүйлийн Орон нутгийн Хурлын сонгуулийн тухай хуулийн 42.1.3-т өөрчлөлт оруулсан хэсэгт Монгол Улсын Ерөнхийлөгчөөс тавьсан хоригийг хүлээн зөвшөөрсүгэй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</w:rPr>
        <w:t xml:space="preserve">МОНГОЛ УЛСЫ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7:00Z</dcterms:created>
  <dc:creator>User</dc:creator>
  <dc:description/>
  <cp:keywords/>
  <dc:language>en-US</dc:language>
  <cp:lastModifiedBy>Khulan</cp:lastModifiedBy>
  <cp:lastPrinted>2008-05-19T11:30:00Z</cp:lastPrinted>
  <dcterms:modified xsi:type="dcterms:W3CDTF">2009-11-10T01:33:00Z</dcterms:modified>
  <cp:revision>3</cp:revision>
  <dc:subject/>
  <dc:title>Ýöñèéí íàéðóóëãà</dc:title>
</cp:coreProperties>
</file>