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7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8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  <w:lang w:val="ms-MY"/>
        </w:rPr>
      </w:pPr>
      <w:r>
        <w:rPr>
          <w:rFonts w:cs="Arial" w:ascii="Arial" w:hAnsi="Arial"/>
          <w:b/>
          <w:bCs/>
          <w:color w:val="3366FF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 xml:space="preserve">ХОРШООНЫ ТУХАЙ ХУУЛИЙН ЗАРИ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ЗААЛТЫГ ДАГАЖ МӨРДӨ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ЖУРМЫН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 дүгээр зүйл</w:t>
      </w:r>
      <w:r>
        <w:rPr>
          <w:rFonts w:cs="Arial" w:ascii="Arial" w:hAnsi="Arial"/>
        </w:rPr>
        <w:t xml:space="preserve">.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1998/98-H-10.DOC" \l "z3kh4za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Хоршооны тухай хууль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Style w:val="FootnoteAnchor"/>
          <w:rFonts w:cs="Arial" w:ascii="Arial" w:hAnsi="Arial"/>
          <w:b/>
          <w:bCs/>
          <w:vertAlign w:val="superscript"/>
        </w:rPr>
        <w:footnoteReference w:id="2"/>
      </w:r>
      <w:r>
        <w:rPr>
          <w:rStyle w:val="InternetLink"/>
          <w:rFonts w:cs="Arial" w:ascii="Arial" w:hAnsi="Arial"/>
        </w:rPr>
        <w:t>-ийн 3 дугаар зүйлийн 3.4.3-т</w:t>
      </w:r>
      <w:r>
        <w:rPr>
          <w:rFonts w:cs="Arial" w:ascii="Arial" w:hAnsi="Arial"/>
        </w:rPr>
        <w:t xml:space="preserve"> заасан хадгаламж, зээлийн үйл ажиллагаа эрхлэхээр улсын бүртгэлд бүртгүүлсэн хоршо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өн хуулийн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1998/98-H-10.DOC" \l "z48sht1kh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8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 xml:space="preserve">1 </w:t>
      </w:r>
      <w:r>
        <w:rPr>
          <w:rStyle w:val="InternetLink"/>
          <w:rFonts w:cs="Arial" w:ascii="Arial" w:hAnsi="Arial"/>
        </w:rPr>
        <w:t>дүгээр зүйлийн 48</w:t>
      </w:r>
      <w:r>
        <w:rPr>
          <w:rStyle w:val="InternetLink"/>
          <w:rFonts w:cs="Arial" w:ascii="Arial" w:hAnsi="Arial"/>
          <w:vertAlign w:val="superscript"/>
        </w:rPr>
        <w:t>1</w:t>
      </w:r>
      <w:r>
        <w:rPr>
          <w:rStyle w:val="InternetLink"/>
          <w:rFonts w:cs="Arial" w:ascii="Arial" w:hAnsi="Arial"/>
        </w:rPr>
        <w:t>.3-т</w:t>
      </w:r>
      <w:r>
        <w:rPr>
          <w:rFonts w:cs="Arial" w:ascii="Arial" w:hAnsi="Arial"/>
        </w:rPr>
        <w:t xml:space="preserve"> заасны дагуу  хадгаламж, зээлийн үйл ажиллагаа эрхлэх тусгай зөвшөөрөл авах тухай хүсэлтээ Санхүүгийн зохицуулах хороонд 2007 оны 10 дугаар сарын 1-ний дотор гарга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2 дугаар зүйл.</w:t>
      </w:r>
      <w:r>
        <w:rPr>
          <w:rFonts w:cs="Arial" w:ascii="Arial" w:hAnsi="Arial"/>
        </w:rPr>
        <w:t xml:space="preserve"> Энэ хуулийн 1 дүгээр зүйлд заасан хугацаанд Санхүүгийн зохицуулах хороонд хүсэлтээ ирүүлээгүй хоршоо хадгаламж, зээлийн үйл ажиллагаа эрхлэхийг хориглоно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3 дугаар зүйл.</w:t>
      </w:r>
      <w:r>
        <w:rPr>
          <w:rFonts w:cs="Arial" w:ascii="Arial" w:hAnsi="Arial"/>
        </w:rPr>
        <w:t xml:space="preserve"> Хадгаламж, зээлийн үйл ажиллагааг дагнан эрхлэхээр улсын бүртгэлд бүртгүүлсэн хоршоо энэ хуулийн 1 дүгээр зүйлд заасан хугацаанд Санхүүгийн зохицуулах хороонд хүсэлтээ гаргаагүй бол тухайн хоршоог татан буулгах асуудлыг  Санхүүгийн зохицуулах хорооны нэхэмжлэлээр шүүх шийдвэрлэн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 дүгээр зүйл</w:t>
      </w:r>
      <w:r>
        <w:rPr>
          <w:rFonts w:cs="Arial" w:ascii="Arial" w:hAnsi="Arial"/>
        </w:rPr>
        <w:t xml:space="preserve">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1998/98-H-10.DOC" \l "z3kh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Хоршооны тухай хуулийн 3.4.1, 3.4.2, 3.4.4-3.4.8-д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заасан үйл ажиллагаа болон хадгаламж, зээлийн үйл ажиллагааг нэгэн зэрэг эрхлэхээр улсын бүртгэлд бүртгүүлсэн хоршоо энэ хуулийн 1 дүгээр зүйлд заасан хугацаанд Санхүүгийн зохицуулах хороонд хүсэлт гаргаагүй бол хадгаламж, зээлийн үйл ажиллагаа дуусгавар болсонтой холбогдуулан  өөрийн дүрэмд зохих өөрчлөлт оруулж, уг дүрмийг энэ хуулийн 1 дүгээр зүйлд заасан хугацаа дуусгавар болсноос хойш 1 сарын дотор Улсын бүртгэлийн албанд бүртгүүлн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 дугаар зүйл</w:t>
      </w:r>
      <w:r>
        <w:rPr>
          <w:rFonts w:cs="Arial" w:ascii="Arial" w:hAnsi="Arial"/>
        </w:rPr>
        <w:t>.  Энэ хуулийн 4 дүгээр зүйлд заасан хугацаанд дүрэмд оруулсан  өөрчлөлтийг бүртгүүлэхээр өргөдөл гаргаагүй хоршоог татан буулгах асуудлыг Улсын бүртгэлийн албаны нэхэмжлэлээ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шүүх шийдвэрлэн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6 дугаар зүйл.</w:t>
      </w:r>
      <w:r>
        <w:rPr>
          <w:rFonts w:cs="Arial" w:ascii="Arial" w:hAnsi="Arial"/>
        </w:rPr>
        <w:t xml:space="preserve"> Энэ хууль хүчин төгөлдөр болохоос өмнө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1998/98-H-10.DOC" \l "z48sht1kh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Хоршооны тухай хуулийн 48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1</w:t>
      </w:r>
      <w:r>
        <w:rPr>
          <w:rStyle w:val="InternetLink"/>
          <w:rFonts w:cs="Arial" w:ascii="Arial" w:hAnsi="Arial"/>
        </w:rPr>
        <w:t>.4 дэх хэсгийн</w:t>
      </w:r>
      <w:r>
        <w:rPr>
          <w:rFonts w:cs="Arial" w:ascii="Arial" w:hAnsi="Arial"/>
        </w:rPr>
        <w:t xml:space="preserve"> дагуу  хадгаламж, зээлийн үйл ажиллагаа эрхлэх тусгай зөвшөөрөл авсан хоршоонд энэ хууль хамаарахгү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87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Хоршооны тухай хууль, “Тєрийн мэдээлэл” эмхтгэлийн 1998 оны 2, Хоршооны тухай хуульд нэмэлт, єєрчлєлт оруулах тухай хууль “Тєрийн мэдээлэл” эмхтгэлийн 2002 оны 48, 2005 оны 46 дугаарт тус тус хэвлэгдсэн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30:00Z</dcterms:created>
  <dc:creator>User</dc:creator>
  <dc:description/>
  <cp:keywords/>
  <dc:language>en-US</dc:language>
  <cp:lastModifiedBy>P.Khulan</cp:lastModifiedBy>
  <cp:lastPrinted>2007-07-10T09:53:00Z</cp:lastPrinted>
  <dcterms:modified xsi:type="dcterms:W3CDTF">2010-04-05T06:31:00Z</dcterms:modified>
  <cp:revision>5</cp:revision>
  <dc:subject/>
  <dc:title>_Åñ÷ëîõ õóâü </dc:title>
</cp:coreProperties>
</file>