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1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ab/>
        <w:tab/>
        <w:tab/>
        <w:tab/>
        <w:tab/>
      </w:r>
      <w:r>
        <w:rPr>
          <w:rFonts w:cs="Arial" w:ascii="Arial" w:hAnsi="Arial"/>
          <w:lang w:val="ms-MY"/>
        </w:rPr>
        <w:tab/>
        <w:tab/>
        <w:tab/>
        <w:tab/>
      </w:r>
      <w:r>
        <w:rPr>
          <w:rFonts w:cs="Arial" w:ascii="Arial" w:hAnsi="Arial"/>
          <w:b/>
          <w:bCs/>
          <w:lang w:val="ms-MY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ээлийн ерөнхий хэлэлцээрт нэмэлт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өөрчлөлт орсонтой холбогдуулан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вах арга хэмжээний тухай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Монгол Улсын Их Хурлын чуулганы </w:t>
      </w:r>
      <w:r>
        <w:rPr>
          <w:rFonts w:cs="Arial" w:ascii="Arial" w:hAnsi="Arial"/>
          <w:lang w:val="mn-Cyrl-MN"/>
        </w:rPr>
        <w:t xml:space="preserve">хуралдааны </w:t>
      </w:r>
      <w:r>
        <w:rPr>
          <w:rFonts w:cs="Arial" w:ascii="Arial" w:hAnsi="Arial"/>
        </w:rPr>
        <w:t>дэгийн тухай хуулийн 24.6 дахь  заалтыг 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Монгол Улсын Засгийн газар, Бүгд Найрамдах Хятад Ард Улсын Засгийн газар хооронд 2005 оны 11 дүгээр сарын 28-ны өдөр байгуулсан “300.0 сая ам. долларын экспортын хөнгөлөлттэй зээлийн ашиглалтын талаархи Зээлийн ерөнхий хэлэлцээр”-т оруулсан нэмэлт, өөрчлөлтийг Улсын Их Хурлаар соёрхон баталсантай холбогдуулан дараахь арга хэмжээ авч хэрэгжүүлэхийг Засгийн газар /С</w:t>
      </w:r>
      <w:r>
        <w:rPr>
          <w:rFonts w:cs="Arial" w:ascii="Arial" w:hAnsi="Arial"/>
          <w:lang w:val="mn-Cyrl-MN"/>
        </w:rPr>
        <w:t>.</w:t>
      </w:r>
      <w:r>
        <w:rPr>
          <w:rFonts w:cs="Arial" w:ascii="Arial" w:hAnsi="Arial"/>
        </w:rPr>
        <w:t>Баяр/-т даалгасуга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/тус зээлийн хөрөнгөөр “Баруун бүсийн авто зам”, “Орон сууцны хороолол /инженерийн дэд бүтэц, барилгын материал/”, “Төмөр замын хөдлөх бүрэлдэхүүний паркийг нэмэгдүүлэх”, “Замын –Yүдийн дэд бүтцийг сайжруулах”, “Мэдээлэл холбооны нэгдсэн сүлжээний шинэчлэл” төслийг санхүүжүүлэ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/энэхүү хэлэлцээрийн талаархи мэдээллийг олон нийтэд хүргэж, зээл олгох үйл ажиллагааг нээлттэй, ил тод байдлаар явуулах нөхцөлийг ханган, зээлийн хэрэгжилтэд хяналт тавьж ажилл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Энэ тогтоол гарсантай холбогдуулан “Зээлийн ерөнхий хэлэлцээрийг соёрхон баталсантай холбогдуулан авах арга хэмжээний тухай” Улсын Их Хурлын 2006 оны 6 дугаар сарын 09-ний өдрийн 49 дүгээр тогтоолыг хүчингүй болсонд тооцсуга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ab/>
        <w:t>МОНГОЛ УЛСЫН</w:t>
      </w:r>
    </w:p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 xml:space="preserve">  Д. ДЭМБЭРЭЛ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56:00Z</dcterms:created>
  <dc:creator>dell </dc:creator>
  <dc:description/>
  <cp:keywords/>
  <dc:language>en-US</dc:language>
  <cp:lastModifiedBy>Khulan</cp:lastModifiedBy>
  <cp:lastPrinted>2008-12-09T19:04:00Z</cp:lastPrinted>
  <dcterms:modified xsi:type="dcterms:W3CDTF">2009-11-09T04:30:00Z</dcterms:modified>
  <cp:revision>3</cp:revision>
  <dc:subject/>
  <dc:title>ÌÎÍÃÎË ÓËÑÛÍ ÈÕ ÕÓÐËÛÍ ÒÎÃÒÎÎË</dc:title>
</cp:coreProperties>
</file>