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rFonts w:cs="Arial" w:ascii="Arial" w:hAnsi="Arial"/>
        </w:rPr>
        <w:t>МОНГОЛ УЛСЫН ИХ ХУРЛЫН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ТОГТООЛ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>1999 оны 1 дүгээр</w:t>
        <w:tab/>
        <w:tab/>
        <w:tab/>
        <w:tab/>
        <w:tab/>
        <w:tab/>
        <w:t>Улаанбаатар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>сарын 14-ний өдөр</w:t>
        <w:tab/>
        <w:tab/>
        <w:t>Дугаар 05</w:t>
        <w:tab/>
        <w:tab/>
        <w:tab/>
        <w:t xml:space="preserve">       хот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>Монгол Улсын Засгийн газрын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>зарим гишүүдийг томилох тухай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Монгол Улсын Үндсэн хуулийн хорин тавдугаар зүйлийн 1 дэх хэсгийн 6 дахь заалт, Монгол Улсын Засгийн газрын тухай хуулийн 21 дүгээр зүйл, Монгол Улсын Их Хурлын хуралдааны дэгийн хуулийн 16 дугаар зүйлийн 2 дахь хэсэг, нууц санал хураалтын дүнг үндэслэн Монгол Улсын Их Хурлаас ТОГТООХ нь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>1.Шаравдоржийн Түвдэндоржийг Монгол Улсын Засгийн газрын гишүүн, Батлан хамгаалахын сайдаар;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>Авирмэдийн Баттөрийг Монгол Улсын Засгийн газрын гишүүн, Гэгээрлийн сайдаар;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>Янсанжавын Очирсүхийг Монгол Улсын Засгийн газрын гишүүн, Сангийн сайдаар;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>Содовын Сониныг Монгол Улсын Засгийн газрын гишүүн, Эрүүл мэнд, нийгмийн хамгааллын сайдаар тус тус томилсугай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>2.Энэ тогтоолыг 1999 оны 1 дүгээр сарын 14-ний өдрөөс эхлэн дагаж мөрдөнө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АРГА</w:t>
        <w:tab/>
        <w:tab/>
        <w:tab/>
        <w:tab/>
        <w:tab/>
        <w:tab/>
        <w:t>Р.ГОНЧИГДОРЖ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tonMT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NewtonMTT" w:hAnsi="NewtonMTT" w:eastAsia="Times New Roman" w:cs="NewtonMTT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Title">
    <w:name w:val="Title"/>
    <w:basedOn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946</Characters>
  <CharactersWithSpaces>820</CharactersWithSpaces>
  <Company>BSB Service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1T16:33:00Z</dcterms:created>
  <dc:creator>Acer Power</dc:creator>
  <dc:description/>
  <dc:language>en-US</dc:language>
  <cp:lastModifiedBy/>
  <dcterms:modified xsi:type="dcterms:W3CDTF">2012-10-10T13:48:00Z</dcterms:modified>
  <cp:revision>5</cp:revision>
  <dc:subject/>
  <dc:title>ÌÎÍÃÎË ÓËÑÛÍ ÈÕ ÕÓÐËÛ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