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2010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оны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04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23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 xml:space="preserve">            Дугаар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20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ab/>
        <w:t xml:space="preserve">            Төрийн ордон, Улаанбаатар хот</w:t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Хөрөнгөөр баталгаажсан үнэт цаасны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тухай хуулийг хэрэгжүүлэх зарим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арга хэмжээний тухай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Хөрөнгөөр баталгаажсан үнэт цаасны тухай хууль баталсантай холбогдуулан Монгол Улсын Их Хурлын чуулганы хуралдааны дэгийн тухай хуулийн 24 дүгээр зүйлийн 24.6 дахь хэсгийг үндэслэн Монгол Улсын Их Хурлаас ТОГТООХ нь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72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1.Зэрэглэл тогтоох болон хөрөнгө итгэмжлэн удирдах үйл ажиллагааны эрх зүйн зохицуулалтыг бий болгох зорилгоор холбогдох хууль, Улсын Их Хурлын тогтоолын төслийг боловсруулж, 2010 оны 9 дүгээр сарын 01-ний өдрийн дотор Улсын Их Хуралд өргөн мэдүүлэх арга хэмжээ авахыг Засгийн газар /С.Батболд/-т даалгасугай.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</w:rPr>
        <w:t>2.Хөрөнгөөр баталгаажсан үнэт цаастай холбоотойгоор зэрэглэл тогтоох үйл ажиллагаа эрхлэхтэй холбогдсон түр журам тогтоон мөрдүүлэхийг Санхүүгийн зохицуулах хороо /Д.Баярсайхан/-нд даалгасугай.</w:t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Хөрөнгөөр баталгаажсан үнэт цаасны тухай хуульд заасан журмуудыг баталж 2011 оны 01 дүгээр сарын 01-ний өдрөөс эхлэн дагаж мөрдүүлэхийг Монголбанк /Л.Пүрэвдорж/, Санхүүгийн зохицуулах хороо /Д.Баярсайхан/-нд  даалгасугай.</w:t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МОНГОЛ УЛСЫН </w:t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ИХ ХУРЛЫН ДАРГА</w:t>
        <w:tab/>
        <w:tab/>
        <w:tab/>
        <w:tab/>
        <w:tab/>
        <w:t xml:space="preserve">Д.ДЭМБЭРЭЛ </w:t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erReference w:type="default" r:id="rId3"/>
      <w:type w:val="nextPage"/>
      <w:pgSz w:w="11906" w:h="16838"/>
      <w:pgMar w:left="1814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on;Arial" w:hAnsi="Arial Mon;Arial"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erChar1">
    <w:name w:val="Footer Char1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;Times New Roman" w:cs="Times New Roma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;Century Gothic" w:hAnsi="Calibri;Century Gothic" w:eastAsia="Calibri;Century Gothic" w:cs="Times New Roman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;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03:00Z</dcterms:created>
  <dc:creator>Dell</dc:creator>
  <dc:description/>
  <cp:keywords/>
  <dc:language>en-US</dc:language>
  <cp:lastModifiedBy>P.Khulan</cp:lastModifiedBy>
  <cp:lastPrinted>2010-05-04T13:42:00Z</cp:lastPrinted>
  <dcterms:modified xsi:type="dcterms:W3CDTF">2010-05-13T04:03:00Z</dcterms:modified>
  <cp:revision>2</cp:revision>
  <dc:subject/>
  <dc:title/>
</cp:coreProperties>
</file>