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/>
      </w:pPr>
      <w:r>
        <w:rPr>
          <w:rFonts w:cs="Arial" w:ascii="Arial" w:hAnsi="Arial"/>
        </w:rPr>
        <w:tab/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142" w:hanging="0"/>
        <w:rPr>
          <w:sz w:val="32"/>
          <w:szCs w:val="32"/>
        </w:rPr>
      </w:pPr>
      <w:r>
        <w:rPr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" w:ascii="Times New Roman" w:hAnsi="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9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53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 xml:space="preserve"> Төрийн ордон, Улаанбаатар хот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lang w:val="ms-MY"/>
        </w:rPr>
      </w:pPr>
      <w:r>
        <w:rPr>
          <w:rFonts w:cs="Arial" w:ascii="Arial" w:hAnsi="Arial"/>
          <w:b/>
          <w:bCs/>
          <w:sz w:val="24"/>
          <w:lang w:val="ms-MY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мисс байгуулах тухай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онгол Улсын Их Хурлын тухай хуулийн 43 дугаар зүйлийн 43.1 дэх хэсгий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Өршөөл үзүүлэх тухай хуулийг хэрэгжүүлэх ажлыг зохион байгуулах комиссыг дор дурдсан бүрэлдэхүүнтэйгээр байгуулсугай: </w:t>
      </w:r>
    </w:p>
    <w:p>
      <w:pPr>
        <w:pStyle w:val="Normal"/>
        <w:ind w:right="-109" w:hanging="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миссын дарг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Х.Жекей</w:t>
        <w:tab/>
        <w:tab/>
        <w:tab/>
        <w:tab/>
        <w:t xml:space="preserve">-Улсын Их Хурлын гишүүн, Хууль зүйн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байнгын хорооны дарг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гч дарг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140" w:hanging="3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.Баясгалан</w:t>
        <w:tab/>
        <w:t xml:space="preserve">  -Хууль зүй, дотоод хэргийн яамны Төрийн                                                           </w:t>
        <w:tab/>
        <w:t>нарийн бичгийн дарг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рийн бичгийн дарга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spacing w:lineRule="auto" w:line="240" w:before="0" w:after="0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Д.Батжаргал</w:t>
        <w:tab/>
        <w:t xml:space="preserve">-Шүүхийн шийдвэр гүйцэтгэх ерөнхий газрын </w:t>
      </w:r>
    </w:p>
    <w:p>
      <w:pPr>
        <w:pStyle w:val="BodyTextIndent2"/>
        <w:spacing w:lineRule="auto" w:line="240" w:before="0" w:after="0"/>
        <w:ind w:left="4320" w:hanging="3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дарга</w:t>
      </w:r>
    </w:p>
    <w:p>
      <w:pPr>
        <w:pStyle w:val="BodyTextIndent2"/>
        <w:spacing w:lineRule="auto" w:line="240" w:before="0" w:after="0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ишүүдэд:</w:t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.Загджав</w:t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-Улсын Их Хурлын гишүүн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Х.Тэмүүжин</w:t>
        <w:tab/>
        <w:t>-Улсын Их Хурлын гишүүн</w:t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Д.Батсайхан</w:t>
        <w:tab/>
        <w:t>-Улсын дээд шүүхийн Эрүүгийн танхимын                                                          тэргүүн шүүгч</w:t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Ч.Мөнхбат</w:t>
        <w:tab/>
        <w:t>-Улсын ерөнхий прокурорын орлогч</w:t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Б.Баатарзориг</w:t>
        <w:tab/>
        <w:t>-Нийслэлийн Засаг даргын орлогч</w:t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Б.Пүрэвням</w:t>
        <w:tab/>
        <w:t xml:space="preserve">-Монголын өмгөөлөгчдийн холбооны                                                        </w:t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ерөнхийлөгч</w:t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Г.Аюурзана</w:t>
        <w:tab/>
        <w:t xml:space="preserve">-Ерөнхийлөгчийн Тамгын газрын уучлал                                                         </w:t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хариуцсан референт</w:t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С.Ганбат</w:t>
        <w:tab/>
        <w:t>-Эрүүгийн цагдаагийн газрын дарга</w:t>
      </w:r>
    </w:p>
    <w:p>
      <w:pPr>
        <w:pStyle w:val="Normal"/>
        <w:ind w:left="432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Өршөөл үзүүлэх ажлын  дүнг 2009 оны 8 дугаар сарын 15-ны дотор Улсын Их Хуралд танилцуулахыг Комисс / Х.Жекей /-т даалгасуга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Цагдан хорих төв, хорих анги болон баривчлах байрнаас суллагдсан хүмүүсийг орон нутагт хүргэх болон өршөөл үзүүлэхтэй холбогдсон зардлыг улсын төсвөөс санхүүжүүлэхийг Засгийн газар /С.Баяр/-т зөвшөөрсүгэй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Энэ тогтоолыг 2009 оны 7 дугаар сарын 11-ний өдрөөс эхлэн дагаж мөрдсүгэй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ab/>
        <w:t xml:space="preserve">Д.ДЭМБЭРЭЛ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1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 Mon" w:hAnsi="Times New Roman Mon" w:eastAsia="Times New Roman" w:cs="Times New Roman"/>
      <w:b/>
      <w:bCs/>
      <w:color w:val="3366FF"/>
      <w:sz w:val="44"/>
      <w:szCs w:val="24"/>
      <w:lang w:val="ms-MY"/>
    </w:rPr>
  </w:style>
  <w:style w:type="character" w:styleId="CharChar4">
    <w:name w:val=" Char Char4"/>
    <w:basedOn w:val="DefaultParagraphFont"/>
    <w:qFormat/>
    <w:rPr>
      <w:rFonts w:ascii="Arial Mon" w:hAnsi="Arial Mon" w:eastAsia="Times New Roman" w:cs="Times New Roman"/>
      <w:sz w:val="36"/>
      <w:szCs w:val="24"/>
      <w:lang w:val="ms-MY"/>
    </w:rPr>
  </w:style>
  <w:style w:type="character" w:styleId="CharChar2">
    <w:name w:val=" Char Char2"/>
    <w:basedOn w:val="DefaultParagraphFont"/>
    <w:qFormat/>
    <w:rPr>
      <w:rFonts w:ascii="Arial Mon" w:hAnsi="Arial Mon" w:eastAsia="Times New Roman" w:cs="Arial Unicode MS"/>
      <w:sz w:val="24"/>
      <w:szCs w:val="24"/>
    </w:rPr>
  </w:style>
  <w:style w:type="character" w:styleId="CharChar1">
    <w:name w:val=" Char Char1"/>
    <w:basedOn w:val="DefaultParagraphFont"/>
    <w:qFormat/>
    <w:rPr>
      <w:rFonts w:ascii="Arial Mon" w:hAnsi="Arial Mo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Arial Mon" w:hAnsi="Arial Mon" w:eastAsia="Times New Roman" w:cs="Times New Roman"/>
      <w:sz w:val="24"/>
      <w:szCs w:val="24"/>
    </w:rPr>
  </w:style>
  <w:style w:type="character" w:styleId="CharChar31">
    <w:name w:val="Char Char3"/>
    <w:basedOn w:val="DefaultParagraphFont"/>
    <w:qFormat/>
    <w:rPr>
      <w:rFonts w:ascii="Times New Roman" w:hAnsi="Times New Roman" w:cs="Times New Roman"/>
      <w:b/>
      <w:bCs/>
      <w:color w:val="3366FF"/>
      <w:sz w:val="24"/>
      <w:szCs w:val="24"/>
      <w:lang w:val="ms-MY"/>
    </w:rPr>
  </w:style>
  <w:style w:type="character" w:styleId="CharChar41">
    <w:name w:val="Char Char4"/>
    <w:basedOn w:val="DefaultParagraphFont"/>
    <w:qFormat/>
    <w:rPr>
      <w:rFonts w:ascii="Arial" w:hAnsi="Arial" w:cs="Arial"/>
      <w:sz w:val="24"/>
      <w:szCs w:val="24"/>
      <w:lang w:val="ms-MY"/>
    </w:rPr>
  </w:style>
  <w:style w:type="character" w:styleId="CharChar21">
    <w:name w:val="Char Char2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CharChar11">
    <w:name w:val="Char Char1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CharChar5">
    <w:name w:val="Char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/>
    <w:rPr>
      <w:rFonts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35:00Z</dcterms:created>
  <dc:creator>Dell</dc:creator>
  <dc:description/>
  <cp:keywords/>
  <dc:language>en-US</dc:language>
  <cp:lastModifiedBy>Khulan</cp:lastModifiedBy>
  <cp:lastPrinted>2009-07-10T14:31:00Z</cp:lastPrinted>
  <dcterms:modified xsi:type="dcterms:W3CDTF">2009-11-02T01:39:00Z</dcterms:modified>
  <cp:revision>3</cp:revision>
  <dc:subject/>
  <dc:title/>
</cp:coreProperties>
</file>