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6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7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4"/>
          <w:szCs w:val="24"/>
          <w:lang w:val="mn-Cyrl-MN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Төрийн өмчөөс орон нутгийн өмчид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эд хөрөнгө шилжүүлэх тухай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Төрийн болон орон нутгийн өмчийн тухай хуулийн 8 дугаар зүйлийн 1 дэх хэсгийн 4 дэх заалтыг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1.“Төрийн  өмчөөс  орон нутгийн өмчид шилжүүлэх эд  хөрөнгийн жагсаалт”-ыг хавсралтаар баталсугай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 xml:space="preserve">ИХ ХУРЛЫН ДАРГА </w:t>
        <w:tab/>
        <w:tab/>
        <w:tab/>
        <w:tab/>
        <w:t xml:space="preserve">  </w:t>
        <w:tab/>
        <w:t xml:space="preserve">   Д.ДЭМБЭРЭЛ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Монгол Улсын Их Хурлын 2010 оны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4"/>
          <w:szCs w:val="24"/>
          <w:lang w:val="mn-Cyrl-MN"/>
        </w:rPr>
        <w:t>73</w:t>
      </w:r>
      <w:r>
        <w:rPr>
          <w:rFonts w:cs="Arial;Arial" w:ascii="Arial;Arial" w:hAnsi="Arial;Arial"/>
          <w:sz w:val="24"/>
          <w:szCs w:val="24"/>
        </w:rPr>
        <w:t xml:space="preserve"> дугаар тогтоолын хавсралт    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</w:rPr>
        <w:t xml:space="preserve">ТӨРИЙН ӨМЧӨӨС ОРОН НУТГИЙН ӨМЧИД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ШИЛЖҮҮЛЭХ ЭД ХӨРӨНГИЙН ЖАГСААЛТ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Баянхонгор аймаг</w:t>
      </w:r>
    </w:p>
    <w:p>
      <w:pPr>
        <w:pStyle w:val="ListParagraph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ListParagraph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sz w:val="24"/>
          <w:szCs w:val="24"/>
          <w:lang w:val="mn-Cyrl-MN"/>
        </w:rPr>
        <w:t xml:space="preserve">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/мян.төг/ </w:t>
      </w:r>
    </w:p>
    <w:p>
      <w:pPr>
        <w:pStyle w:val="ListParagraph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2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Сумын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Эд хөрөнгийн нэ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Нийт хөрөнгийн дү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Баянхон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порт цогцолборын барилга /спорт заал, контор, уурын зуух/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0,00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Баянхон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лаанбул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2,861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Баянхон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Аж ахуйн скла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,505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Баянхон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изелийн байр-мужаан це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8,33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Баянхон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анаачийн бай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Баянхон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урын зуух /2 тогоотой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,93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ДҮ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,230,010.8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. Увс аймаг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;Arial" w:ascii="Arial;Arial" w:hAnsi="Arial;Arial"/>
          <w:sz w:val="24"/>
          <w:szCs w:val="24"/>
        </w:rPr>
        <w:t>/мян.төг/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2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Сумын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Эд хөрөнгийн нэ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Нийт хөрөнгийн дү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лаан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ийгмийн даатгалын хэлтсийн конторын хуучин барил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,50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ДҮ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2,50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НИЙТ ДҮ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,262,510.8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2:00Z</dcterms:created>
  <dc:creator>Dell</dc:creator>
  <dc:description/>
  <cp:keywords/>
  <dc:language>en-US</dc:language>
  <cp:lastModifiedBy>P.Khulan</cp:lastModifiedBy>
  <cp:lastPrinted>2010-12-21T11:14:00Z</cp:lastPrinted>
  <dcterms:modified xsi:type="dcterms:W3CDTF">2011-01-03T02:32:00Z</dcterms:modified>
  <cp:revision>2</cp:revision>
  <dc:subject/>
  <dc:title/>
</cp:coreProperties>
</file>